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8255" cy="17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13l0,13l13,26l13,26l13,26l13,13l13,13l13,26l13,26l13,13l13,13l13,13l13,0l13,0l0,0l0,0l0,0l13,0xe" fillcolor="#231f20" stroked="f" o:allowincell="f" style="position:absolute;margin-left:68.65pt;margin-top:93.3pt;width:0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1202055</wp:posOffset>
                </wp:positionV>
                <wp:extent cx="889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13,13l0,13l0,0xe" fillcolor="#231f20" stroked="f" o:allowincell="f" style="position:absolute;margin-left:77.3pt;margin-top:94.65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ge">
                  <wp:posOffset>1456055</wp:posOffset>
                </wp:positionV>
                <wp:extent cx="825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#231f20" stroked="f" o:allowincell="f" style="position:absolute;margin-left:92.65pt;margin-top:114.65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ge">
                  <wp:posOffset>990600</wp:posOffset>
                </wp:positionV>
                <wp:extent cx="34290" cy="4191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#231f20" stroked="f" o:allowincell="f" style="position:absolute;margin-left:47.3pt;margin-top:78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2655</wp:posOffset>
                </wp:positionH>
                <wp:positionV relativeFrom="page">
                  <wp:posOffset>1303655</wp:posOffset>
                </wp:positionV>
                <wp:extent cx="8255" cy="825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0l0,13xe" fillcolor="#231f20" stroked="f" o:allowincell="f" style="position:absolute;margin-left:72.65pt;margin-top:102.65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6000</wp:posOffset>
                </wp:positionH>
                <wp:positionV relativeFrom="page">
                  <wp:posOffset>930910</wp:posOffset>
                </wp:positionV>
                <wp:extent cx="16510" cy="254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13,26l13,13l0,0l0,0l0,13l13,26l13,26l13,40l26,40l26,40l26,26l26,26xe" fillcolor="#231f20" stroked="f" o:allowincell="f" style="position:absolute;margin-left:80pt;margin-top:73.3pt;width:1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85800" cy="609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60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600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60" y="146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106"/>
                              </a:lnTo>
                              <a:lnTo>
                                <a:pt x="560" y="106"/>
                              </a:lnTo>
                              <a:lnTo>
                                <a:pt x="560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60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13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53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40" y="93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400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306" y="253"/>
                              </a:lnTo>
                              <a:lnTo>
                                <a:pt x="333" y="253"/>
                              </a:lnTo>
                              <a:lnTo>
                                <a:pt x="320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400" y="306"/>
                              </a:lnTo>
                              <a:lnTo>
                                <a:pt x="413" y="333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73" y="320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46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93" y="266"/>
                              </a:lnTo>
                              <a:lnTo>
                                <a:pt x="293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20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400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53" y="426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400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506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20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33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66" y="506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13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33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386" y="560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13"/>
                              </a:lnTo>
                              <a:lnTo>
                                <a:pt x="413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66" y="546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93"/>
                              </a:lnTo>
                              <a:lnTo>
                                <a:pt x="520" y="720"/>
                              </a:lnTo>
                              <a:lnTo>
                                <a:pt x="520" y="73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53"/>
                              </a:lnTo>
                              <a:lnTo>
                                <a:pt x="480" y="853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33" y="853"/>
                              </a:lnTo>
                              <a:lnTo>
                                <a:pt x="533" y="853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26" y="920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26" y="920"/>
                              </a:lnTo>
                              <a:lnTo>
                                <a:pt x="640" y="920"/>
                              </a:lnTo>
                              <a:lnTo>
                                <a:pt x="640" y="920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20"/>
                              </a:lnTo>
                              <a:lnTo>
                                <a:pt x="653" y="920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20" y="933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693" y="933"/>
                              </a:lnTo>
                              <a:lnTo>
                                <a:pt x="640" y="933"/>
                              </a:lnTo>
                              <a:lnTo>
                                <a:pt x="666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20" y="933"/>
                              </a:lnTo>
                              <a:lnTo>
                                <a:pt x="720" y="933"/>
                              </a:lnTo>
                              <a:lnTo>
                                <a:pt x="640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13" y="933"/>
                              </a:lnTo>
                              <a:lnTo>
                                <a:pt x="613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33"/>
                              </a:lnTo>
                              <a:lnTo>
                                <a:pt x="600" y="933"/>
                              </a:lnTo>
                              <a:lnTo>
                                <a:pt x="600" y="933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73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73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46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20" y="933"/>
                              </a:lnTo>
                              <a:lnTo>
                                <a:pt x="480" y="933"/>
                              </a:lnTo>
                              <a:lnTo>
                                <a:pt x="453" y="933"/>
                              </a:lnTo>
                              <a:lnTo>
                                <a:pt x="386" y="933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33"/>
                              </a:lnTo>
                              <a:lnTo>
                                <a:pt x="80" y="933"/>
                              </a:lnTo>
                              <a:lnTo>
                                <a:pt x="80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80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60"/>
                              </a:lnTo>
                              <a:lnTo>
                                <a:pt x="1040" y="960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33"/>
                              </a:lnTo>
                              <a:lnTo>
                                <a:pt x="1053" y="933"/>
                              </a:lnTo>
                              <a:lnTo>
                                <a:pt x="1053" y="933"/>
                              </a:lnTo>
                              <a:lnTo>
                                <a:pt x="1053" y="933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53" y="906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80" y="906"/>
                              </a:lnTo>
                              <a:lnTo>
                                <a:pt x="1080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40" y="906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93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26" y="893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06"/>
                              </a:lnTo>
                              <a:lnTo>
                                <a:pt x="986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60" y="893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13" y="906"/>
                              </a:lnTo>
                              <a:lnTo>
                                <a:pt x="1013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33" y="880"/>
                              </a:lnTo>
                              <a:lnTo>
                                <a:pt x="933" y="880"/>
                              </a:lnTo>
                              <a:lnTo>
                                <a:pt x="94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33" y="866"/>
                              </a:lnTo>
                              <a:lnTo>
                                <a:pt x="933" y="866"/>
                              </a:lnTo>
                              <a:lnTo>
                                <a:pt x="946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60" y="880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20" y="866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53"/>
                              </a:lnTo>
                              <a:lnTo>
                                <a:pt x="920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53"/>
                              </a:lnTo>
                              <a:lnTo>
                                <a:pt x="893" y="8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66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53"/>
                              </a:lnTo>
                              <a:lnTo>
                                <a:pt x="933" y="840"/>
                              </a:lnTo>
                              <a:lnTo>
                                <a:pt x="933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80"/>
                              </a:lnTo>
                              <a:lnTo>
                                <a:pt x="880" y="853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40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66" y="866"/>
                              </a:lnTo>
                              <a:lnTo>
                                <a:pt x="866" y="840"/>
                              </a:lnTo>
                              <a:lnTo>
                                <a:pt x="866" y="813"/>
                              </a:lnTo>
                              <a:lnTo>
                                <a:pt x="880" y="800"/>
                              </a:lnTo>
                              <a:lnTo>
                                <a:pt x="880" y="786"/>
                              </a:lnTo>
                              <a:lnTo>
                                <a:pt x="880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46"/>
                              </a:lnTo>
                              <a:lnTo>
                                <a:pt x="880" y="720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80" y="613"/>
                              </a:lnTo>
                              <a:lnTo>
                                <a:pt x="880" y="600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33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13"/>
                              </a:lnTo>
                              <a:lnTo>
                                <a:pt x="840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26" y="400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86" y="400"/>
                              </a:lnTo>
                              <a:lnTo>
                                <a:pt x="773" y="400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20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706" y="466"/>
                              </a:lnTo>
                              <a:lnTo>
                                <a:pt x="693" y="4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66"/>
                              </a:lnTo>
                              <a:lnTo>
                                <a:pt x="733" y="466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60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86" y="360"/>
                              </a:lnTo>
                              <a:lnTo>
                                <a:pt x="786" y="360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73" y="373"/>
                              </a:lnTo>
                              <a:lnTo>
                                <a:pt x="786" y="373"/>
                              </a:lnTo>
                              <a:lnTo>
                                <a:pt x="786" y="360"/>
                              </a:lnTo>
                              <a:lnTo>
                                <a:pt x="773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800" y="333"/>
                              </a:lnTo>
                              <a:lnTo>
                                <a:pt x="813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840" y="400"/>
                              </a:lnTo>
                              <a:lnTo>
                                <a:pt x="840" y="400"/>
                              </a:lnTo>
                              <a:lnTo>
                                <a:pt x="853" y="386"/>
                              </a:lnTo>
                              <a:lnTo>
                                <a:pt x="853" y="373"/>
                              </a:lnTo>
                              <a:lnTo>
                                <a:pt x="840" y="360"/>
                              </a:lnTo>
                              <a:lnTo>
                                <a:pt x="853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80" y="333"/>
                              </a:lnTo>
                              <a:lnTo>
                                <a:pt x="893" y="320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80" y="320"/>
                              </a:lnTo>
                              <a:lnTo>
                                <a:pt x="893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933" y="306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60"/>
                              </a:lnTo>
                              <a:lnTo>
                                <a:pt x="960" y="360"/>
                              </a:lnTo>
                              <a:lnTo>
                                <a:pt x="960" y="37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60" y="426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60" y="360"/>
                              </a:lnTo>
                              <a:lnTo>
                                <a:pt x="946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00" y="360"/>
                              </a:lnTo>
                              <a:lnTo>
                                <a:pt x="1000" y="373"/>
                              </a:lnTo>
                              <a:lnTo>
                                <a:pt x="1000" y="373"/>
                              </a:lnTo>
                              <a:lnTo>
                                <a:pt x="1000" y="386"/>
                              </a:lnTo>
                              <a:lnTo>
                                <a:pt x="1000" y="400"/>
                              </a:lnTo>
                              <a:lnTo>
                                <a:pt x="1000" y="400"/>
                              </a:lnTo>
                              <a:lnTo>
                                <a:pt x="1013" y="386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13" y="440"/>
                              </a:lnTo>
                              <a:lnTo>
                                <a:pt x="1013" y="440"/>
                              </a:lnTo>
                              <a:lnTo>
                                <a:pt x="1026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53" y="400"/>
                              </a:lnTo>
                              <a:lnTo>
                                <a:pt x="1053" y="386"/>
                              </a:lnTo>
                              <a:lnTo>
                                <a:pt x="1053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26" y="346"/>
                              </a:lnTo>
                              <a:lnTo>
                                <a:pt x="1040" y="346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66" y="360"/>
                              </a:lnTo>
                              <a:lnTo>
                                <a:pt x="1066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53" y="320"/>
                              </a:lnTo>
                              <a:lnTo>
                                <a:pt x="1053" y="320"/>
                              </a:lnTo>
                              <a:lnTo>
                                <a:pt x="1040" y="306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00" y="306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93"/>
                              </a:lnTo>
                              <a:lnTo>
                                <a:pt x="1040" y="293"/>
                              </a:lnTo>
                              <a:lnTo>
                                <a:pt x="1053" y="280"/>
                              </a:lnTo>
                              <a:lnTo>
                                <a:pt x="1053" y="280"/>
                              </a:lnTo>
                              <a:lnTo>
                                <a:pt x="1013" y="280"/>
                              </a:lnTo>
                              <a:lnTo>
                                <a:pt x="1013" y="280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93"/>
                              </a:lnTo>
                              <a:lnTo>
                                <a:pt x="973" y="280"/>
                              </a:lnTo>
                              <a:lnTo>
                                <a:pt x="946" y="280"/>
                              </a:lnTo>
                              <a:lnTo>
                                <a:pt x="960" y="280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73" y="280"/>
                              </a:lnTo>
                              <a:lnTo>
                                <a:pt x="986" y="280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66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53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26" y="240"/>
                              </a:lnTo>
                              <a:lnTo>
                                <a:pt x="1040" y="240"/>
                              </a:lnTo>
                              <a:lnTo>
                                <a:pt x="1053" y="226"/>
                              </a:lnTo>
                              <a:lnTo>
                                <a:pt x="1066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26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26" y="213"/>
                              </a:lnTo>
                              <a:lnTo>
                                <a:pt x="1026" y="200"/>
                              </a:lnTo>
                              <a:lnTo>
                                <a:pt x="1026" y="186"/>
                              </a:lnTo>
                              <a:lnTo>
                                <a:pt x="1013" y="186"/>
                              </a:lnTo>
                              <a:lnTo>
                                <a:pt x="1000" y="186"/>
                              </a:lnTo>
                              <a:lnTo>
                                <a:pt x="986" y="186"/>
                              </a:lnTo>
                              <a:lnTo>
                                <a:pt x="973" y="186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73"/>
                              </a:lnTo>
                              <a:lnTo>
                                <a:pt x="1000" y="186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86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66" y="173"/>
                              </a:lnTo>
                              <a:lnTo>
                                <a:pt x="1053" y="173"/>
                              </a:lnTo>
                              <a:lnTo>
                                <a:pt x="1026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13" y="160"/>
                              </a:lnTo>
                              <a:lnTo>
                                <a:pt x="1013" y="160"/>
                              </a:lnTo>
                              <a:lnTo>
                                <a:pt x="1026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40" y="120"/>
                              </a:lnTo>
                              <a:lnTo>
                                <a:pt x="1040" y="106"/>
                              </a:lnTo>
                              <a:lnTo>
                                <a:pt x="1040" y="106"/>
                              </a:lnTo>
                              <a:lnTo>
                                <a:pt x="1040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13" y="106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00" y="93"/>
                              </a:lnTo>
                              <a:lnTo>
                                <a:pt x="1026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86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66"/>
                              </a:lnTo>
                              <a:lnTo>
                                <a:pt x="1040" y="53"/>
                              </a:lnTo>
                              <a:lnTo>
                                <a:pt x="1053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73" y="26"/>
                              </a:lnTo>
                              <a:lnTo>
                                <a:pt x="973" y="13"/>
                              </a:lnTo>
                              <a:lnTo>
                                <a:pt x="973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60" y="40"/>
                              </a:lnTo>
                              <a:lnTo>
                                <a:pt x="960" y="26"/>
                              </a:lnTo>
                              <a:lnTo>
                                <a:pt x="960" y="13"/>
                              </a:lnTo>
                              <a:lnTo>
                                <a:pt x="960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80"/>
                              </a:lnTo>
                              <a:lnTo>
                                <a:pt x="960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93" y="160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800" y="173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1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20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06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33"/>
                              </a:lnTo>
                              <a:lnTo>
                                <a:pt x="680" y="133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93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706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706" y="173"/>
                              </a:lnTo>
                              <a:lnTo>
                                <a:pt x="706" y="173"/>
                              </a:lnTo>
                              <a:lnTo>
                                <a:pt x="706" y="173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93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20" y="186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40" y="106"/>
                              </a:lnTo>
                              <a:lnTo>
                                <a:pt x="653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80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706" y="93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93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66"/>
                              </a:lnTo>
                              <a:lnTo>
                                <a:pt x="786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73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40"/>
                              </a:lnTo>
                              <a:lnTo>
                                <a:pt x="720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80" y="53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80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906" y="320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400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00" y="400"/>
                              </a:lnTo>
                              <a:lnTo>
                                <a:pt x="1000" y="386"/>
                              </a:lnTo>
                              <a:lnTo>
                                <a:pt x="1000" y="373"/>
                              </a:lnTo>
                              <a:lnTo>
                                <a:pt x="1000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53" y="386"/>
                              </a:lnTo>
                              <a:lnTo>
                                <a:pt x="1053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26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26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40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4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40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93"/>
                              </a:lnTo>
                              <a:lnTo>
                                <a:pt x="1026" y="93"/>
                              </a:lnTo>
                              <a:lnTo>
                                <a:pt x="1040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60" y="13"/>
                              </a:lnTo>
                              <a:lnTo>
                                <a:pt x="960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93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86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80"/>
                              </a:lnTo>
                              <a:lnTo>
                                <a:pt x="77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60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20" y="53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13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40" y="920"/>
                              </a:lnTo>
                              <a:lnTo>
                                <a:pt x="1026" y="920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86" y="90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33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20" y="920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893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93" y="920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80" y="866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90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13" y="720"/>
                              </a:lnTo>
                              <a:lnTo>
                                <a:pt x="813" y="720"/>
                              </a:lnTo>
                              <a:lnTo>
                                <a:pt x="813" y="720"/>
                              </a:lnTo>
                              <a:lnTo>
                                <a:pt x="813" y="720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06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40" y="720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33"/>
                              </a:lnTo>
                              <a:lnTo>
                                <a:pt x="866" y="733"/>
                              </a:lnTo>
                              <a:lnTo>
                                <a:pt x="880" y="720"/>
                              </a:lnTo>
                              <a:lnTo>
                                <a:pt x="880" y="733"/>
                              </a:lnTo>
                              <a:lnTo>
                                <a:pt x="866" y="733"/>
                              </a:lnTo>
                              <a:lnTo>
                                <a:pt x="866" y="733"/>
                              </a:lnTo>
                              <a:lnTo>
                                <a:pt x="853" y="746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46"/>
                              </a:lnTo>
                              <a:lnTo>
                                <a:pt x="813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53" y="586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26" y="600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53" y="586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13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80" y="720"/>
                              </a:lnTo>
                              <a:lnTo>
                                <a:pt x="866" y="720"/>
                              </a:lnTo>
                              <a:lnTo>
                                <a:pt x="853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40" y="720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80" y="693"/>
                              </a:lnTo>
                              <a:lnTo>
                                <a:pt x="880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80" y="693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46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00" y="653"/>
                              </a:lnTo>
                              <a:lnTo>
                                <a:pt x="800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26" y="640"/>
                              </a:lnTo>
                              <a:lnTo>
                                <a:pt x="840" y="640"/>
                              </a:lnTo>
                              <a:lnTo>
                                <a:pt x="853" y="640"/>
                              </a:lnTo>
                              <a:lnTo>
                                <a:pt x="853" y="626"/>
                              </a:lnTo>
                              <a:lnTo>
                                <a:pt x="853" y="640"/>
                              </a:lnTo>
                              <a:lnTo>
                                <a:pt x="840" y="653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66" y="693"/>
                              </a:lnTo>
                              <a:lnTo>
                                <a:pt x="840" y="693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6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40" y="600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00"/>
                              </a:lnTo>
                              <a:lnTo>
                                <a:pt x="826" y="600"/>
                              </a:lnTo>
                              <a:lnTo>
                                <a:pt x="826" y="600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00" y="613"/>
                              </a:lnTo>
                              <a:lnTo>
                                <a:pt x="813" y="600"/>
                              </a:lnTo>
                              <a:lnTo>
                                <a:pt x="8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800" y="640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40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800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26" y="666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53" y="653"/>
                              </a:lnTo>
                              <a:lnTo>
                                <a:pt x="853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00" y="680"/>
                              </a:lnTo>
                              <a:lnTo>
                                <a:pt x="786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653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73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73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60"/>
                              </a:lnTo>
                              <a:lnTo>
                                <a:pt x="840" y="560"/>
                              </a:lnTo>
                              <a:lnTo>
                                <a:pt x="826" y="573"/>
                              </a:lnTo>
                              <a:lnTo>
                                <a:pt x="826" y="560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4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13"/>
                              </a:lnTo>
                              <a:lnTo>
                                <a:pt x="800" y="613"/>
                              </a:lnTo>
                              <a:lnTo>
                                <a:pt x="786" y="613"/>
                              </a:lnTo>
                              <a:lnTo>
                                <a:pt x="786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786" y="613"/>
                              </a:lnTo>
                              <a:lnTo>
                                <a:pt x="78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00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26"/>
                              </a:lnTo>
                              <a:lnTo>
                                <a:pt x="773" y="613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800" y="640"/>
                              </a:lnTo>
                              <a:lnTo>
                                <a:pt x="800" y="653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20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26"/>
                              </a:lnTo>
                              <a:lnTo>
                                <a:pt x="88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613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53" y="546"/>
                              </a:lnTo>
                              <a:lnTo>
                                <a:pt x="853" y="560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6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493"/>
                              </a:lnTo>
                              <a:lnTo>
                                <a:pt x="853" y="493"/>
                              </a:lnTo>
                              <a:lnTo>
                                <a:pt x="85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53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586"/>
                              </a:lnTo>
                              <a:lnTo>
                                <a:pt x="773" y="573"/>
                              </a:lnTo>
                              <a:lnTo>
                                <a:pt x="773" y="573"/>
                              </a:lnTo>
                              <a:lnTo>
                                <a:pt x="786" y="573"/>
                              </a:lnTo>
                              <a:lnTo>
                                <a:pt x="786" y="560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800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86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73" y="546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86" y="520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800" y="480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80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40" y="413"/>
                              </a:lnTo>
                              <a:lnTo>
                                <a:pt x="840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40" y="426"/>
                              </a:lnTo>
                              <a:lnTo>
                                <a:pt x="840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13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73" y="426"/>
                              </a:lnTo>
                              <a:lnTo>
                                <a:pt x="773" y="413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13"/>
                              </a:lnTo>
                              <a:lnTo>
                                <a:pt x="800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66"/>
                              </a:lnTo>
                              <a:lnTo>
                                <a:pt x="786" y="466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60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60" y="506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33" y="480"/>
                              </a:lnTo>
                              <a:lnTo>
                                <a:pt x="74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46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33"/>
                              </a:lnTo>
                              <a:lnTo>
                                <a:pt x="7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13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66"/>
                              </a:lnTo>
                              <a:lnTo>
                                <a:pt x="746" y="640"/>
                              </a:lnTo>
                              <a:lnTo>
                                <a:pt x="760" y="626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93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46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680"/>
                              </a:lnTo>
                              <a:lnTo>
                                <a:pt x="746" y="640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46" y="613"/>
                              </a:lnTo>
                              <a:lnTo>
                                <a:pt x="746" y="613"/>
                              </a:lnTo>
                              <a:lnTo>
                                <a:pt x="733" y="613"/>
                              </a:lnTo>
                              <a:lnTo>
                                <a:pt x="746" y="613"/>
                              </a:lnTo>
                              <a:lnTo>
                                <a:pt x="746" y="626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46" y="640"/>
                              </a:lnTo>
                              <a:lnTo>
                                <a:pt x="733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73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73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60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86"/>
                              </a:lnTo>
                              <a:lnTo>
                                <a:pt x="680" y="586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46"/>
                              </a:lnTo>
                              <a:lnTo>
                                <a:pt x="693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80" y="546"/>
                              </a:lnTo>
                              <a:lnTo>
                                <a:pt x="680" y="546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33"/>
                              </a:lnTo>
                              <a:lnTo>
                                <a:pt x="680" y="520"/>
                              </a:lnTo>
                              <a:lnTo>
                                <a:pt x="680" y="520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80" y="533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66" y="533"/>
                              </a:lnTo>
                              <a:lnTo>
                                <a:pt x="666" y="533"/>
                              </a:lnTo>
                              <a:lnTo>
                                <a:pt x="666" y="520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80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80" y="413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13"/>
                              </a:lnTo>
                              <a:lnTo>
                                <a:pt x="693" y="413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00"/>
                              </a:lnTo>
                              <a:lnTo>
                                <a:pt x="693" y="386"/>
                              </a:lnTo>
                              <a:lnTo>
                                <a:pt x="706" y="386"/>
                              </a:lnTo>
                              <a:lnTo>
                                <a:pt x="706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66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720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80" y="653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93"/>
                              </a:lnTo>
                              <a:lnTo>
                                <a:pt x="733" y="693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33" y="760"/>
                              </a:lnTo>
                              <a:lnTo>
                                <a:pt x="733" y="773"/>
                              </a:lnTo>
                              <a:lnTo>
                                <a:pt x="733" y="800"/>
                              </a:lnTo>
                              <a:lnTo>
                                <a:pt x="733" y="800"/>
                              </a:lnTo>
                              <a:lnTo>
                                <a:pt x="733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73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46" y="706"/>
                              </a:lnTo>
                              <a:lnTo>
                                <a:pt x="746" y="693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73" y="720"/>
                              </a:lnTo>
                              <a:lnTo>
                                <a:pt x="773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26"/>
                              </a:lnTo>
                              <a:lnTo>
                                <a:pt x="760" y="840"/>
                              </a:lnTo>
                              <a:lnTo>
                                <a:pt x="760" y="866"/>
                              </a:lnTo>
                              <a:lnTo>
                                <a:pt x="746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53" y="853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800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46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26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66" y="666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66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66" y="640"/>
                              </a:lnTo>
                              <a:lnTo>
                                <a:pt x="666" y="640"/>
                              </a:lnTo>
                              <a:lnTo>
                                <a:pt x="666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600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600"/>
                              </a:lnTo>
                              <a:lnTo>
                                <a:pt x="613" y="600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26" y="573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680" y="586"/>
                              </a:lnTo>
                              <a:lnTo>
                                <a:pt x="680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40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40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20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600" y="466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400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40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80" y="360"/>
                              </a:lnTo>
                              <a:lnTo>
                                <a:pt x="680" y="360"/>
                              </a:lnTo>
                              <a:lnTo>
                                <a:pt x="680" y="346"/>
                              </a:lnTo>
                              <a:lnTo>
                                <a:pt x="693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20" y="386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70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8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73" y="893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906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80"/>
                              </a:lnTo>
                              <a:lnTo>
                                <a:pt x="760" y="880"/>
                              </a:lnTo>
                              <a:lnTo>
                                <a:pt x="773" y="893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66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40" y="840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40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40" y="8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20" y="880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80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4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20" y="640"/>
                              </a:lnTo>
                              <a:lnTo>
                                <a:pt x="520" y="626"/>
                              </a:lnTo>
                              <a:lnTo>
                                <a:pt x="520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86"/>
                              </a:lnTo>
                              <a:lnTo>
                                <a:pt x="520" y="573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60"/>
                              </a:lnTo>
                              <a:lnTo>
                                <a:pt x="533" y="573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33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4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506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73" y="520"/>
                              </a:lnTo>
                              <a:lnTo>
                                <a:pt x="560" y="506"/>
                              </a:lnTo>
                              <a:lnTo>
                                <a:pt x="560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600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40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26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60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73" y="440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13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86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13"/>
                              </a:lnTo>
                              <a:lnTo>
                                <a:pt x="373" y="226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53" y="266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40" y="266"/>
                              </a:lnTo>
                              <a:lnTo>
                                <a:pt x="440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20"/>
                              </a:lnTo>
                              <a:lnTo>
                                <a:pt x="453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26" y="200"/>
                              </a:lnTo>
                              <a:lnTo>
                                <a:pt x="426" y="200"/>
                              </a:lnTo>
                              <a:lnTo>
                                <a:pt x="413" y="226"/>
                              </a:lnTo>
                              <a:lnTo>
                                <a:pt x="4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20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60"/>
                              </a:lnTo>
                              <a:lnTo>
                                <a:pt x="466" y="346"/>
                              </a:lnTo>
                              <a:lnTo>
                                <a:pt x="453" y="346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86" y="16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26" y="266"/>
                              </a:lnTo>
                              <a:lnTo>
                                <a:pt x="440" y="280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80" y="280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66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26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13" y="213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33" y="360"/>
                              </a:lnTo>
                              <a:lnTo>
                                <a:pt x="533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506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493" y="360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86" y="453"/>
                              </a:lnTo>
                              <a:lnTo>
                                <a:pt x="586" y="466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8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60" y="266"/>
                              </a:lnTo>
                              <a:lnTo>
                                <a:pt x="560" y="280"/>
                              </a:lnTo>
                              <a:lnTo>
                                <a:pt x="560" y="280"/>
                              </a:lnTo>
                              <a:lnTo>
                                <a:pt x="560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60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53"/>
                              </a:lnTo>
                              <a:lnTo>
                                <a:pt x="546" y="253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60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86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60" y="186"/>
                              </a:lnTo>
                              <a:lnTo>
                                <a:pt x="573" y="200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86" y="240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73" y="253"/>
                              </a:lnTo>
                              <a:lnTo>
                                <a:pt x="560" y="266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8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306"/>
                              </a:lnTo>
                              <a:lnTo>
                                <a:pt x="573" y="293"/>
                              </a:lnTo>
                              <a:lnTo>
                                <a:pt x="586" y="306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33" y="226"/>
                              </a:lnTo>
                              <a:lnTo>
                                <a:pt x="933" y="226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13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200"/>
                              </a:lnTo>
                              <a:lnTo>
                                <a:pt x="9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73"/>
                              </a:lnTo>
                              <a:lnTo>
                                <a:pt x="920" y="186"/>
                              </a:lnTo>
                              <a:lnTo>
                                <a:pt x="90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186"/>
                              </a:lnTo>
                              <a:lnTo>
                                <a:pt x="853" y="173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33" y="306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60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66"/>
                              </a:lnTo>
                              <a:lnTo>
                                <a:pt x="746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73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306"/>
                              </a:lnTo>
                              <a:lnTo>
                                <a:pt x="760" y="293"/>
                              </a:lnTo>
                              <a:lnTo>
                                <a:pt x="773" y="293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80"/>
                              </a:lnTo>
                              <a:lnTo>
                                <a:pt x="800" y="280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786" y="280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800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00" y="280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26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800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40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13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26" y="266"/>
                              </a:lnTo>
                              <a:lnTo>
                                <a:pt x="826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13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93"/>
                              </a:lnTo>
                              <a:lnTo>
                                <a:pt x="813" y="293"/>
                              </a:lnTo>
                              <a:lnTo>
                                <a:pt x="8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53" y="266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13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13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00"/>
                              </a:lnTo>
                              <a:lnTo>
                                <a:pt x="786" y="200"/>
                              </a:lnTo>
                              <a:lnTo>
                                <a:pt x="800" y="200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720" y="306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66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40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13" y="293"/>
                              </a:lnTo>
                              <a:lnTo>
                                <a:pt x="613" y="280"/>
                              </a:lnTo>
                              <a:lnTo>
                                <a:pt x="6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66" y="320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40" y="306"/>
                              </a:lnTo>
                              <a:lnTo>
                                <a:pt x="640" y="320"/>
                              </a:lnTo>
                              <a:lnTo>
                                <a:pt x="653" y="333"/>
                              </a:lnTo>
                              <a:lnTo>
                                <a:pt x="666" y="320"/>
                              </a:lnTo>
                              <a:lnTo>
                                <a:pt x="666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66" y="293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20" y="266"/>
                              </a:lnTo>
                              <a:lnTo>
                                <a:pt x="706" y="280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93" y="253"/>
                              </a:lnTo>
                              <a:lnTo>
                                <a:pt x="693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46" y="213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40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40" y="373"/>
                              </a:lnTo>
                              <a:lnTo>
                                <a:pt x="626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373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40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40" y="346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73" y="386"/>
                              </a:lnTo>
                              <a:lnTo>
                                <a:pt x="5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86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13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13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600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66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80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86" y="653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40" y="733"/>
                              </a:lnTo>
                              <a:lnTo>
                                <a:pt x="640" y="746"/>
                              </a:lnTo>
                              <a:lnTo>
                                <a:pt x="640" y="746"/>
                              </a:lnTo>
                              <a:lnTo>
                                <a:pt x="626" y="760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13" y="733"/>
                              </a:lnTo>
                              <a:lnTo>
                                <a:pt x="62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93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80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00" y="733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93"/>
                              </a:lnTo>
                              <a:lnTo>
                                <a:pt x="586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8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73" y="466"/>
                              </a:lnTo>
                              <a:lnTo>
                                <a:pt x="57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86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706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2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26" y="346"/>
                              </a:lnTo>
                              <a:lnTo>
                                <a:pt x="826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66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346"/>
                              </a:lnTo>
                              <a:lnTo>
                                <a:pt x="880" y="360"/>
                              </a:lnTo>
                              <a:lnTo>
                                <a:pt x="906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66" y="346"/>
                              </a:lnTo>
                              <a:lnTo>
                                <a:pt x="840" y="346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973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10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20"/>
                              </a:lnTo>
                              <a:lnTo>
                                <a:pt x="1013" y="320"/>
                              </a:lnTo>
                              <a:lnTo>
                                <a:pt x="1013" y="333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73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60" y="306"/>
                              </a:lnTo>
                              <a:lnTo>
                                <a:pt x="946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80"/>
                              </a:lnTo>
                              <a:lnTo>
                                <a:pt x="973" y="293"/>
                              </a:lnTo>
                              <a:lnTo>
                                <a:pt x="1000" y="293"/>
                              </a:lnTo>
                              <a:lnTo>
                                <a:pt x="1000" y="306"/>
                              </a:lnTo>
                              <a:lnTo>
                                <a:pt x="986" y="293"/>
                              </a:lnTo>
                              <a:lnTo>
                                <a:pt x="973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80" y="346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93" y="320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33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46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20" y="306"/>
                              </a:lnTo>
                              <a:lnTo>
                                <a:pt x="733" y="306"/>
                              </a:lnTo>
                              <a:lnTo>
                                <a:pt x="746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40" y="293"/>
                              </a:lnTo>
                              <a:lnTo>
                                <a:pt x="853" y="293"/>
                              </a:lnTo>
                              <a:lnTo>
                                <a:pt x="853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253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33" y="266"/>
                              </a:lnTo>
                              <a:lnTo>
                                <a:pt x="9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266"/>
                              </a:lnTo>
                              <a:lnTo>
                                <a:pt x="973" y="266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7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253"/>
                              </a:lnTo>
                              <a:lnTo>
                                <a:pt x="960" y="266"/>
                              </a:lnTo>
                              <a:lnTo>
                                <a:pt x="960" y="253"/>
                              </a:lnTo>
                              <a:lnTo>
                                <a:pt x="960" y="240"/>
                              </a:lnTo>
                              <a:lnTo>
                                <a:pt x="960" y="240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40"/>
                              </a:lnTo>
                              <a:lnTo>
                                <a:pt x="1026" y="240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86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13" y="120"/>
                              </a:lnTo>
                              <a:lnTo>
                                <a:pt x="101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13" y="160"/>
                              </a:lnTo>
                              <a:lnTo>
                                <a:pt x="1000" y="160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986" y="160"/>
                              </a:lnTo>
                              <a:lnTo>
                                <a:pt x="1000" y="146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13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13" y="106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40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1000" y="66"/>
                              </a:lnTo>
                              <a:lnTo>
                                <a:pt x="986" y="66"/>
                              </a:lnTo>
                              <a:lnTo>
                                <a:pt x="100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86" y="26"/>
                              </a:lnTo>
                              <a:lnTo>
                                <a:pt x="986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86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1000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73" y="133"/>
                              </a:lnTo>
                              <a:lnTo>
                                <a:pt x="986" y="133"/>
                              </a:lnTo>
                              <a:lnTo>
                                <a:pt x="1000" y="120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26" y="200"/>
                              </a:lnTo>
                              <a:lnTo>
                                <a:pt x="1013" y="200"/>
                              </a:lnTo>
                              <a:lnTo>
                                <a:pt x="1000" y="213"/>
                              </a:lnTo>
                              <a:lnTo>
                                <a:pt x="1000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40"/>
                              </a:lnTo>
                              <a:lnTo>
                                <a:pt x="960" y="240"/>
                              </a:lnTo>
                              <a:lnTo>
                                <a:pt x="960" y="253"/>
                              </a:lnTo>
                              <a:lnTo>
                                <a:pt x="960" y="253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46" y="240"/>
                              </a:lnTo>
                              <a:lnTo>
                                <a:pt x="933" y="266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920" y="253"/>
                              </a:lnTo>
                              <a:lnTo>
                                <a:pt x="920" y="240"/>
                              </a:lnTo>
                              <a:lnTo>
                                <a:pt x="933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33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60" y="160"/>
                              </a:lnTo>
                              <a:lnTo>
                                <a:pt x="960" y="146"/>
                              </a:lnTo>
                              <a:lnTo>
                                <a:pt x="960" y="133"/>
                              </a:lnTo>
                              <a:lnTo>
                                <a:pt x="946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920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33" y="186"/>
                              </a:lnTo>
                              <a:lnTo>
                                <a:pt x="933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20" y="173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80" y="173"/>
                              </a:lnTo>
                              <a:lnTo>
                                <a:pt x="906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46" y="133"/>
                              </a:lnTo>
                              <a:lnTo>
                                <a:pt x="946" y="133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73"/>
                              </a:lnTo>
                              <a:lnTo>
                                <a:pt x="946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33" y="40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46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60" y="173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160"/>
                              </a:lnTo>
                              <a:lnTo>
                                <a:pt x="800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73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60" y="133"/>
                              </a:lnTo>
                              <a:lnTo>
                                <a:pt x="77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06"/>
                              </a:lnTo>
                              <a:lnTo>
                                <a:pt x="760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46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160"/>
                              </a:lnTo>
                              <a:lnTo>
                                <a:pt x="693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706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46" y="160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46"/>
                              </a:lnTo>
                              <a:lnTo>
                                <a:pt x="760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93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73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26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60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66" y="173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186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40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26" y="226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53" y="106"/>
                              </a:lnTo>
                              <a:lnTo>
                                <a:pt x="640" y="93"/>
                              </a:lnTo>
                              <a:lnTo>
                                <a:pt x="65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3"/>
                              </a:lnTo>
                              <a:lnTo>
                                <a:pt x="693" y="106"/>
                              </a:lnTo>
                              <a:lnTo>
                                <a:pt x="693" y="120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80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706" y="26"/>
                              </a:lnTo>
                              <a:lnTo>
                                <a:pt x="706" y="13"/>
                              </a:lnTo>
                              <a:lnTo>
                                <a:pt x="720" y="1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46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26"/>
                              </a:lnTo>
                              <a:lnTo>
                                <a:pt x="706" y="226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66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66" y="226"/>
                              </a:lnTo>
                              <a:lnTo>
                                <a:pt x="653" y="240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53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40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13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13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46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53" y="80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80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26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600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26" y="240"/>
                              </a:lnTo>
                              <a:lnTo>
                                <a:pt x="640" y="226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46" y="186"/>
                              </a:lnTo>
                              <a:lnTo>
                                <a:pt x="760" y="200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60" y="120"/>
                              </a:lnTo>
                              <a:lnTo>
                                <a:pt x="946" y="133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20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506" y="160"/>
                              </a:lnTo>
                              <a:lnTo>
                                <a:pt x="506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93" y="26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66" y="66"/>
                              </a:lnTo>
                              <a:lnTo>
                                <a:pt x="480" y="80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93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60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506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80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80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80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73" y="306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33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00" y="146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33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60" y="80"/>
                              </a:lnTo>
                              <a:lnTo>
                                <a:pt x="360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33" y="120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60" y="133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4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60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40" y="373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46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33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200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200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53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13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60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73" y="306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73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  <a:lnTo>
                                <a:pt x="2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400"/>
                              </a:lnTo>
                              <a:lnTo>
                                <a:pt x="306" y="400"/>
                              </a:lnTo>
                              <a:lnTo>
                                <a:pt x="306" y="386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73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73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46"/>
                              </a:lnTo>
                              <a:lnTo>
                                <a:pt x="213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73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40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46"/>
                              </a:lnTo>
                              <a:lnTo>
                                <a:pt x="306" y="346"/>
                              </a:lnTo>
                              <a:lnTo>
                                <a:pt x="333" y="360"/>
                              </a:lnTo>
                              <a:lnTo>
                                <a:pt x="360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60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86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86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400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400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506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66" y="386"/>
                              </a:lnTo>
                              <a:lnTo>
                                <a:pt x="453" y="373"/>
                              </a:lnTo>
                              <a:lnTo>
                                <a:pt x="440" y="360"/>
                              </a:lnTo>
                              <a:lnTo>
                                <a:pt x="426" y="333"/>
                              </a:lnTo>
                              <a:lnTo>
                                <a:pt x="413" y="320"/>
                              </a:lnTo>
                              <a:lnTo>
                                <a:pt x="400" y="293"/>
                              </a:lnTo>
                              <a:lnTo>
                                <a:pt x="386" y="280"/>
                              </a:lnTo>
                              <a:lnTo>
                                <a:pt x="373" y="280"/>
                              </a:lnTo>
                              <a:lnTo>
                                <a:pt x="360" y="266"/>
                              </a:lnTo>
                              <a:lnTo>
                                <a:pt x="346" y="266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46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46" y="413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20" y="520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66" y="506"/>
                              </a:lnTo>
                              <a:lnTo>
                                <a:pt x="466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46"/>
                              </a:lnTo>
                              <a:lnTo>
                                <a:pt x="4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93" y="560"/>
                              </a:lnTo>
                              <a:lnTo>
                                <a:pt x="480" y="560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5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06" y="653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06"/>
                              </a:lnTo>
                              <a:lnTo>
                                <a:pt x="520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46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46" y="706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86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86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600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26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586" y="840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40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33" y="826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33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33" y="800"/>
                              </a:lnTo>
                              <a:lnTo>
                                <a:pt x="533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80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13" y="906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20" y="786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13"/>
                              </a:lnTo>
                              <a:lnTo>
                                <a:pt x="533" y="826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53"/>
                              </a:lnTo>
                              <a:lnTo>
                                <a:pt x="573" y="853"/>
                              </a:lnTo>
                              <a:lnTo>
                                <a:pt x="586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26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906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46" y="920"/>
                              </a:lnTo>
                              <a:lnTo>
                                <a:pt x="73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80" y="906"/>
                              </a:lnTo>
                              <a:lnTo>
                                <a:pt x="706" y="920"/>
                              </a:lnTo>
                              <a:lnTo>
                                <a:pt x="73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46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33" y="880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906"/>
                              </a:lnTo>
                              <a:lnTo>
                                <a:pt x="746" y="906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693" y="906"/>
                              </a:lnTo>
                              <a:lnTo>
                                <a:pt x="693" y="906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906"/>
                              </a:lnTo>
                              <a:lnTo>
                                <a:pt x="693" y="906"/>
                              </a:lnTo>
                              <a:lnTo>
                                <a:pt x="706" y="906"/>
                              </a:lnTo>
                              <a:lnTo>
                                <a:pt x="733" y="906"/>
                              </a:lnTo>
                              <a:lnTo>
                                <a:pt x="746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6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86" y="933"/>
                              </a:lnTo>
                              <a:lnTo>
                                <a:pt x="786" y="920"/>
                              </a:lnTo>
                              <a:lnTo>
                                <a:pt x="800" y="920"/>
                              </a:lnTo>
                              <a:lnTo>
                                <a:pt x="800" y="920"/>
                              </a:lnTo>
                              <a:lnTo>
                                <a:pt x="800" y="906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73" y="853"/>
                              </a:lnTo>
                              <a:lnTo>
                                <a:pt x="786" y="840"/>
                              </a:lnTo>
                              <a:lnTo>
                                <a:pt x="786" y="826"/>
                              </a:lnTo>
                              <a:lnTo>
                                <a:pt x="786" y="800"/>
                              </a:lnTo>
                              <a:lnTo>
                                <a:pt x="786" y="786"/>
                              </a:lnTo>
                              <a:lnTo>
                                <a:pt x="786" y="746"/>
                              </a:lnTo>
                              <a:lnTo>
                                <a:pt x="773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86" y="733"/>
                              </a:lnTo>
                              <a:lnTo>
                                <a:pt x="786" y="706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13" y="746"/>
                              </a:lnTo>
                              <a:lnTo>
                                <a:pt x="800" y="74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26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26" y="826"/>
                              </a:lnTo>
                              <a:lnTo>
                                <a:pt x="840" y="840"/>
                              </a:lnTo>
                              <a:lnTo>
                                <a:pt x="826" y="826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33"/>
                              </a:lnTo>
                              <a:lnTo>
                                <a:pt x="920" y="933"/>
                              </a:lnTo>
                              <a:lnTo>
                                <a:pt x="920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2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33"/>
                              </a:lnTo>
                              <a:lnTo>
                                <a:pt x="933" y="933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40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26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26" y="933"/>
                              </a:lnTo>
                              <a:lnTo>
                                <a:pt x="1040" y="920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60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60" path="m586,66l600,80l613,80l613,80l626,80l626,80l640,80l640,80l626,93l600,93l600,106l586,106l586,106l586,120l573,120l573,133l560,133l560,146l546,133l560,133l560,133l573,120l573,106l573,106l573,106l573,93l573,93l573,106l560,106l560,106l546,120l546,120l546,133l546,133l533,120l533,120l533,106l533,106l533,93l533,93l546,93l546,106l560,106l560,93l560,93l546,80l546,80l533,80l560,80l560,80l560,80l573,80l586,80l586,80l586,80l586,80l573,66l573,66l560,66l560,66l546,66l546,66l546,66l533,66l533,66l533,66l533,53l546,53l546,53l546,53l560,53l560,53l573,26l573,40l586,40l586,53l600,53l613,53l613,53l613,53l600,40l600,26l586,26l600,26l613,26l613,13l613,13l613,0l613,13l600,13l586,13l586,13l573,13l573,26l573,26l560,26l560,40l546,40l546,40l546,40l546,26l546,13l546,13l546,0l533,0l533,13l533,13l533,26l533,40l533,26l520,26l520,26l520,13l520,13l506,13l506,13l520,26l506,40l506,40l493,40l493,26l493,26l480,13l480,13l480,26l480,26l480,40l480,53l466,40l466,40l466,26l466,26l466,26l466,13l466,0l466,0l466,13l453,13l453,13l453,26l453,26l440,13l426,13l426,13l426,13l426,26l440,26l440,40l440,40l453,40l453,40l466,40l480,66l480,66l480,66l480,66l480,66l466,66l466,66l453,66l440,80l426,93l453,93l466,80l480,80l480,80l480,80l480,93l480,93l480,106l480,106l480,120l480,120l480,120l466,120l480,133l480,133l493,133l493,133l493,133l480,146l480,146l466,160l466,173l466,173l466,173l466,160l466,146l466,146l453,133l453,133l440,133l440,120l453,120l453,106l453,106l466,93l453,93l440,106l426,106l426,120l413,120l413,133l426,133l426,133l440,133l440,146l453,160l453,173l466,173l466,173l466,186l466,173l453,173l440,160l426,160l426,146l413,146l413,133l413,133l400,120l386,93l386,93l386,93l400,106l413,106l426,106l426,106l440,93l426,93l413,93l400,93l400,80l413,66l400,66l386,66l386,80l386,80l386,80l373,93l373,93l360,80l333,66l333,66l333,53l320,53l320,40l320,26l320,26l320,26l306,26l306,13l293,13l293,26l293,40l306,40l320,53l320,53l320,53l333,53l320,66l320,66l306,53l293,53l293,53l280,53l280,53l266,66l266,66l266,66l293,66l306,66l306,66l320,66l320,66l320,66l320,66l306,80l306,80l306,80l293,80l280,80l266,80l266,93l253,93l253,106l266,93l266,93l266,106l266,106l266,106l280,120l293,120l306,120l306,133l293,133l293,133l266,133l266,133l253,120l240,120l240,120l226,120l226,133l213,146l213,133l213,120l213,106l200,106l200,93l186,93l186,66l186,66l186,66l186,80l173,93l173,106l173,106l173,120l173,120l173,120l160,120l146,106l133,106l120,93l106,80l93,80l93,80l80,80l80,66l66,66l66,66l53,66l53,53l40,53l26,53l13,53l13,66l13,66l26,66l40,80l53,80l66,80l66,80l66,80l66,80l80,80l66,80l53,80l40,80l26,93l26,93l13,106l13,106l26,106l40,106l53,93l53,93l66,80l80,80l80,80l93,80l80,93l66,93l66,106l66,106l66,106l53,120l53,120l53,120l66,120l80,120l80,106l80,106l93,93l93,93l93,93l93,80l106,93l120,93l133,106l120,106l106,106l106,120l93,120l106,120l120,120l120,120l120,133l93,133l93,133l80,146l106,146l120,146l120,146l133,146l146,133l146,133l146,133l146,120l146,120l146,120l146,120l173,133l173,146l186,146l200,160l200,173l226,186l240,200l253,226l266,226l280,240l306,253l333,253l320,266l306,266l306,266l293,280l293,280l280,293l280,293l293,293l306,293l320,280l320,280l333,266l333,266l333,280l333,293l333,293l333,293l346,306l346,306l346,293l346,280l346,280l346,280l346,266l346,266l346,266l360,266l373,280l386,293l400,306l413,333l400,320l400,320l386,320l386,306l386,306l386,293l386,293l373,306l373,306l373,293l360,280l360,280l360,293l346,306l346,306l346,320l346,320l346,320l346,320l346,306l346,306l333,306l333,293l320,293l306,293l306,293l320,306l320,320l333,320l333,320l346,333l360,333l360,333l360,333l360,333l360,333l373,320l360,333l360,346l360,360l346,346l320,346l306,333l293,333l293,320l293,306l280,293l280,280l280,280l280,280l280,280l280,266l293,266l293,240l280,240l280,240l280,240l266,240l253,240l266,240l266,240l280,240l266,240l253,226l240,226l226,213l226,213l226,226l226,226l226,226l226,226l240,240l253,240l226,240l226,240l213,226l213,226l213,213l213,213l213,213l213,200l213,186l213,186l213,173l200,173l200,173l200,173l200,186l200,200l200,200l200,186l200,173l186,173l186,173l186,160l186,160l173,160l173,146l160,146l173,160l173,160l173,186l173,186l173,186l173,173l160,173l160,173l146,173l146,173l146,173l146,160l160,160l160,146l146,133l146,146l133,160l133,160l133,173l133,173l133,173l133,200l133,200l133,213l133,213l120,213l106,200l93,200l93,186l93,186l93,173l93,173l80,160l66,146l66,160l66,173l66,173l66,173l80,186l93,200l93,200l93,200l80,200l66,200l66,213l53,213l53,213l53,226l53,240l53,240l53,240l66,226l80,226l80,213l93,200l106,200l120,213l133,226l146,226l133,226l120,226l120,226l106,226l106,226l93,226l93,226l80,240l93,240l93,240l93,240l93,240l80,240l80,253l66,253l66,253l53,253l53,266l66,280l66,293l80,306l66,293l66,293l53,280l40,266l26,266l26,266l13,266l0,266l0,266l13,280l13,280l26,280l26,293l40,293l66,293l66,306l66,306l40,306l40,306l26,306l13,320l13,320l13,333l26,333l53,320l66,320l80,306l80,306l80,320l93,320l93,320l80,320l66,333l66,333l53,333l53,346l53,346l40,360l40,373l53,373l53,360l66,360l80,333l93,320l93,320l106,320l93,333l80,346l80,360l80,373l80,373l93,373l93,373l106,360l106,360l106,346l120,346l133,346l133,346l120,360l120,360l106,360l106,373l120,360l133,373l133,373l146,373l133,373l133,373l120,373l106,373l106,373l93,386l93,400l106,386l120,386l133,386l133,386l146,373l146,373l146,373l146,373l146,373l160,360l160,360l160,360l173,346l160,346l133,346l133,346l146,346l160,333l160,346l173,346l186,360l200,360l213,360l213,360l226,373l213,373l200,373l200,373l200,373l186,373l186,373l186,373l200,386l213,386l226,386l226,386l240,373l240,386l240,386l240,400l240,400l240,413l240,413l253,426l253,413l253,413l253,413l253,413l266,400l266,400l280,386l280,386l280,373l280,373l293,373l293,386l293,400l293,400l293,400l293,400l293,386l293,386l306,373l293,373l293,373l293,360l280,360l293,360l306,360l333,373l333,373l320,373l320,373l306,386l306,386l306,400l320,400l320,400l333,386l333,386l346,373l346,373l360,373l360,373l346,386l346,386l333,386l333,400l333,400l333,400l346,400l346,386l360,386l360,386l360,386l400,386l413,386l426,400l426,400l440,400l440,400l453,400l453,400l466,400l480,400l466,400l466,400l466,413l466,413l466,413l466,413l466,413l466,426l466,426l466,426l466,426l466,440l480,440l480,440l480,440l480,440l480,440l493,440l493,440l493,440l493,426l493,426l493,426l493,426l506,413l506,413l506,426l520,426l520,440l520,440l520,453l533,480l533,493l533,506l520,506l520,506l520,493l520,493l506,493l506,493l506,480l493,493l493,493l493,493l480,480l480,480l480,480l493,480l493,480l493,480l493,480l493,480l493,466l493,466l493,466l493,466l493,466l493,466l493,453l493,453l493,453l493,453l493,453l493,453l493,453l480,453l480,466l480,466l480,480l480,480l480,493l480,493l493,493l493,493l506,493l506,493l506,493l506,493l506,493l493,506l493,506l493,520l493,520l493,520l493,520l480,520l480,520l480,520l480,520l466,520l466,520l466,520l466,506l466,506l466,506l453,506l453,506l453,520l453,520l440,520l440,520l440,520l440,533l440,533l440,533l440,533l426,533l413,546l400,546l400,546l400,546l400,546l400,546l386,546l386,546l386,546l373,533l373,546l386,546l386,546l386,546l386,546l386,546l386,546l386,546l386,546l400,546l400,546l400,546l400,546l400,546l400,546l400,560l386,560l386,573l386,573l373,573l373,573l360,573l360,573l360,573l360,573l360,560l360,546l373,546l373,546l373,546l373,560l373,560l373,560l373,560l373,573l373,573l373,573l360,560l373,560l373,560l373,560l360,560l360,573l373,573l373,573l373,573l373,573l386,560l386,546l373,546l373,546l373,546l360,546l360,560l360,560l360,560l360,573l360,573l360,573l360,586l373,586l373,586l386,573l386,573l386,586l386,586l386,586l386,586l386,600l400,600l400,600l400,613l400,613l413,613l413,613l413,600l413,600l413,586l400,586l400,586l400,586l386,586l386,573l386,573l400,560l400,560l400,560l400,560l400,560l400,573l400,573l413,573l413,573l413,573l413,586l413,586l413,586l413,586l413,600l413,600l413,600l413,600l426,600l426,613l426,613l426,613l426,613l426,600l426,600l440,600l440,600l440,600l440,586l440,586l440,573l440,573l440,573l440,573l440,573l453,573l453,560l453,560l453,560l453,546l453,546l453,546l453,546l466,546l466,546l480,546l466,546l466,560l466,560l466,560l453,573l453,573l453,573l453,586l466,586l466,586l453,586l453,600l453,600l466,600l466,600l466,613l466,613l466,613l480,613l480,613l480,626l480,626l493,626l493,626l493,613l493,613l493,613l493,613l493,600l506,600l506,600l506,613l506,626l506,626l506,626l493,626l493,626l493,626l493,640l493,640l493,640l493,653l493,653l493,666l493,666l493,666l493,666l506,666l506,666l520,653l520,666l520,666l520,666l520,693l520,720l520,733l520,760l520,760l520,760l520,773l520,773l520,773l520,773l520,760l506,760l506,746l506,746l506,760l506,760l506,760l506,773l493,773l493,773l506,773l493,773l493,773l493,773l493,773l493,773l493,786l493,786l493,786l480,786l493,800l493,800l493,800l493,800l506,786l506,786l506,800l506,800l506,813l506,813l506,826l520,826l520,840l520,840l520,840l520,840l506,840l506,840l493,840l480,840l466,853l480,853l480,840l493,840l506,840l506,853l506,853l506,853l520,853l520,853l520,866l506,866l506,866l506,866l520,866l520,866l520,853l520,853l520,853l533,853l533,853l546,853l546,853l560,853l560,866l573,866l573,866l573,866l573,880l573,880l573,893l573,893l573,893l586,893l586,893l600,906l613,906l613,920l613,920l626,920l626,906l640,906l640,906l640,906l653,906l653,906l640,906l626,920l640,920l640,920l640,906l653,906l653,906l653,906l653,906l640,920l653,920l653,906l666,906l666,906l666,920l680,920l680,933l693,933l693,933l706,933l720,933l746,933l733,933l733,933l720,933l693,933l640,933l666,933l680,933l693,933l706,933l720,933l720,933l640,933l640,933l626,933l613,933l613,933l626,933l600,933l586,933l586,933l600,933l600,933l613,920l613,920l613,920l613,920l613,920l600,906l600,906l586,893l573,893l573,893l573,906l573,906l573,920l586,920l586,933l586,933l573,933l573,933l573,933l573,933l573,933l573,920l573,920l573,920l573,920l560,920l560,920l560,933l546,933l546,933l546,933l560,933l560,933l573,933l546,933l533,933l506,946l506,933l493,933l506,933l506,933l520,933l480,933l453,933l386,933l360,933l333,933l266,933l253,933l240,933l240,933l160,933l160,933l146,933l133,933l133,933l120,933l66,933l66,933l80,933l80,933l80,933l80,920l80,920l80,920l80,906l80,906l80,906l80,906l80,906l66,906l66,906l66,906l66,920l66,920l66,920l66,920l66,920l66,920l80,920l66,920l66,933l66,933l66,920l66,920l66,920l66,906l53,920l53,920l66,933l66,933l66,933l66,933l53,933l53,933l26,933l26,960l1040,960l1040,946l1040,933l1040,933l1040,933l1040,933l1040,920l1040,933l1053,933l1053,933l1053,933l1053,920l1040,920l1040,906l1040,906l1040,906l1040,906l1040,906l1053,906l1053,906l1066,906l1080,906l1080,906l1066,906l1066,893l1053,893l1053,906l1040,906l1040,906l1026,906l1026,906l1040,906l1040,893l1040,893l1026,893l1026,893l1026,893l1013,893l1000,880l1000,880l1000,880l1013,893l1013,893l1026,893l1013,906l1013,906l1026,906l1026,906l1026,906l1013,906l1013,906l1013,906l1000,906l1000,906l1013,906l1013,906l1000,906l986,906l986,893l973,893l946,893l946,893l933,893l946,893l960,893l986,893l1000,893l1000,893l1000,893l1000,893l1000,893l1000,893l1013,906l1013,893l1000,893l986,880l973,880l960,880l960,880l960,880l946,880l933,880l933,893l920,893l920,893l920,893l906,893l906,893l920,893l920,893l920,893l920,893l933,880l933,880l946,880l920,866l920,866l906,880l920,866l933,866l933,866l946,866l960,866l960,866l960,880l960,880l960,866l946,866l946,866l946,866l946,880l946,880l960,880l960,866l960,866l960,866l960,866l960,853l946,853l933,853l920,853l920,866l906,880l893,880l893,880l906,866l906,866l920,866l906,866l906,866l906,866l893,866l893,880l893,880l880,880l893,866l906,853l906,853l920,853l920,853l906,853l906,853l893,853l893,866l880,880l880,880l880,866l893,853l893,853l906,853l920,840l920,840l920,853l933,840l933,840l920,840l920,840l906,840l906,840l893,840l893,853l880,866l880,880l880,853l893,840l893,840l893,826l893,826l893,840l880,840l880,840l880,853l866,866l866,866l866,866l866,866l866,866l853,880l853,880l853,866l853,866l853,866l866,866l866,840l866,813l880,800l880,786l880,773l880,773l880,760l880,746l880,720l880,680l880,640l880,613l880,600l866,573l866,546l866,533l853,506l853,480l853,480l840,480l840,466l840,466l840,466l840,466l840,453l840,453l840,453l826,453l826,453l826,466l826,453l826,453l826,453l840,440l840,440l840,426l840,426l840,413l840,413l826,413l826,400l826,400l826,400l813,400l813,400l813,400l813,386l800,386l800,386l786,386l773,386l773,400l786,400l773,400l773,413l773,413l760,413l760,426l746,440l760,440l760,440l760,440l760,453l760,453l760,453l760,453l760,453l760,466l760,466l760,466l746,466l746,480l733,480l733,493l720,520l706,533l706,533l706,533l706,533l706,533l706,533l693,533l693,520l680,506l680,506l680,506l680,506l680,493l680,493l666,480l666,480l666,480l666,466l666,466l653,466l666,466l653,466l666,466l653,453l653,453l653,453l653,440l666,440l666,440l666,440l666,440l653,426l666,426l666,440l666,440l680,440l680,440l680,426l680,426l680,440l680,440l680,440l680,440l680,440l680,440l680,440l680,440l680,440l680,440l680,440l680,453l680,453l680,453l680,453l693,453l693,453l693,453l693,453l706,466l693,466l693,453l693,453l680,453l680,466l666,466l666,480l680,480l680,480l680,493l680,493l693,493l693,493l693,480l693,480l693,466l693,466l693,466l693,480l693,480l693,493l693,493l680,480l680,480l680,480l680,466l680,466l680,453l693,466l693,466l706,466l720,466l720,466l733,466l733,453l733,453l733,440l733,426l733,426l720,413l720,413l720,413l706,400l706,400l706,400l706,400l720,400l720,400l733,400l733,400l733,400l733,413l746,413l746,413l746,413l746,400l746,400l746,400l760,400l760,413l760,413l746,413l760,413l760,413l760,400l760,400l760,400l746,400l746,400l733,400l733,400l733,400l733,400l746,400l746,386l746,386l760,386l746,373l746,373l746,373l746,373l746,360l760,360l760,360l773,360l773,360l786,360l786,360l760,373l760,373l746,373l746,373l760,373l773,373l786,373l786,360l773,360l760,360l746,360l746,360l733,360l720,360l720,360l733,360l733,360l733,360l746,360l760,346l760,346l746,346l746,346l733,346l733,346l733,346l720,346l720,346l720,346l720,346l720,346l720,346l733,346l746,333l746,333l733,333l720,333l720,333l720,333l706,333l720,333l733,333l800,333l813,333l813,346l826,360l840,360l840,373l840,386l840,400l840,400l840,400l853,386l853,373l840,360l853,360l866,373l880,373l893,373l893,373l906,373l906,373l906,373l893,360l893,360l866,346l866,346l853,346l866,346l880,333l893,320l893,320l880,320l880,320l866,320l866,320l866,306l880,320l893,320l906,320l906,320l906,306l893,306l893,306l893,306l880,306l866,306l866,306l866,306l880,293l893,293l906,293l906,293l933,306l946,333l946,346l946,360l960,360l960,373l946,400l946,400l960,413l960,413l960,426l973,413l973,400l973,386l960,373l960,373l960,360l946,346l960,346l960,346l960,346l960,360l973,373l986,373l986,386l986,373l986,373l986,373l1000,360l1000,360l1000,360l1013,346l1013,346l1013,333l1013,320l1013,333l1013,333l1013,346l1013,346l1013,360l1000,360l1000,373l1000,373l1000,386l1000,400l1000,400l1013,386l1013,373l1013,373l1013,360l1013,346l1013,346l1026,360l1026,373l1013,386l1013,386l1013,400l1013,426l1013,440l1013,440l1026,426l1026,413l1026,413l1026,400l1026,386l1026,373l1026,360l1026,360l1026,360l1026,373l1040,386l1040,400l1040,400l1053,400l1053,386l1053,373l1040,373l1040,373l1040,360l1026,360l1026,360l1026,346l1013,333l1026,346l1040,346l1040,360l1053,360l1053,360l1066,360l1066,360l1053,346l1053,346l1040,333l1040,333l1026,320l1013,320l1000,306l1000,306l1000,306l1013,306l1013,306l1026,320l1026,320l1040,320l1053,320l1053,320l1053,320l1040,306l1040,306l1026,306l1000,306l1000,293l1000,293l1013,293l1026,293l1040,293l1053,280l1053,280l1013,280l1013,280l1000,280l1000,280l986,293l973,280l946,280l960,280l960,266l960,266l973,280l973,280l986,280l1000,266l1013,266l986,253l960,253l973,253l986,240l1000,253l1013,253l1026,266l1040,253l1040,253l1040,253l1053,253l1040,253l1026,253l1013,240l1013,240l1000,240l1000,240l1000,226l1013,226l1026,240l1040,240l1053,226l1066,226l1053,226l1040,226l1026,226l1013,226l1013,213l1026,213l1026,200l1026,186l1013,186l1000,186l986,186l973,186l973,173l986,173l986,173l1000,186l1000,186l1013,186l1026,186l1040,173l1053,173l1053,173l1066,173l1053,173l1026,173l1013,173l1000,173l1013,160l1013,160l1026,146l1026,133l1026,133l1040,120l1040,106l1040,106l1040,93l1026,80l1026,93l1026,120l1026,133l1026,133l1013,146l1013,133l1013,120l1013,106l1000,106l986,106l960,106l973,93l973,93l986,93l1000,93l1000,93l1026,80l1000,80l986,80l973,80l986,66l1013,66l1026,66l1026,66l1040,66l1040,53l1053,53l1040,53l1040,53l1026,53l1013,53l1000,53l1000,53l986,53l986,53l986,40l986,26l973,26l973,13l973,40l973,53l973,66l973,66l973,80l960,93l946,106l946,120l933,120l946,120l946,106l946,106l946,93l946,93l946,80l960,80l960,80l960,80l960,66l973,53l973,53l973,40l960,40l960,26l960,13l960,13l946,13l946,26l946,40l946,40l960,66l960,66l960,80l960,80l946,66l946,53l946,53l946,40l933,40l920,26l920,26l920,26l920,26l920,40l920,40l933,53l933,66l933,66l920,66l906,66l906,66l920,66l933,80l933,80l933,93l933,93l933,106l920,120l920,120l920,133l920,133l906,146l893,146l893,160l880,160l866,160l840,160l813,160l800,173l800,173l786,186l773,186l760,186l733,186l746,186l760,173l760,173l760,173l773,173l773,173l773,173l786,173l786,173l800,173l813,160l773,160l773,160l773,146l773,133l786,133l800,133l800,133l813,133l800,133l800,120l786,120l786,120l773,120l760,120l760,120l760,120l760,120l760,106l746,93l746,106l746,120l746,133l733,120l733,120l720,106l706,106l693,106l693,106l693,133l680,133l693,146l680,146l693,160l693,160l693,173l706,160l706,146l706,133l706,120l706,120l706,120l706,120l720,133l720,133l733,133l746,146l746,146l733,146l733,146l720,146l706,160l706,173l706,173l706,173l720,160l733,160l733,160l746,160l746,160l760,146l760,146l760,146l760,133l773,133l773,133l773,146l773,146l760,160l760,173l746,173l733,173l733,173l733,173l720,186l720,200l693,200l653,213l640,213l640,213l640,213l640,213l640,213l640,200l640,200l640,173l653,186l653,186l666,200l680,200l680,200l680,200l680,200l693,200l706,200l720,186l720,186l733,173l733,173l720,173l706,173l706,173l693,173l693,173l680,160l680,146l680,146l666,133l666,133l653,133l653,133l653,133l640,120l626,106l640,106l653,120l653,120l666,120l680,120l680,120l680,120l680,120l666,106l666,106l653,93l640,93l653,80l666,80l680,80l666,80l666,93l680,106l680,106l680,120l680,120l693,120l693,106l693,93l693,80l680,80l693,93l706,93l706,106l720,106l720,106l733,106l733,106l733,93l720,80l706,80l706,80l693,80l680,66l693,66l706,80l720,66l720,66l720,66l733,66l706,53l720,53l720,53l720,53l733,53l733,53l746,53l746,66l760,66l760,80l760,80l760,80l760,93l773,93l773,93l773,93l786,93l786,80l786,80l786,66l786,53l773,40l773,40l773,53l760,66l760,66l760,53l746,53l733,40l746,40l746,40l760,26l773,13l760,13l746,13l746,13l733,13l720,26l720,26l720,40l720,53l706,53l706,53l693,53l706,40l706,40l706,40l720,26l720,13l720,13l720,13l706,13l706,13l693,26l693,26l693,40l693,40l693,53l693,53l680,53l693,40l693,40l680,26l680,26l680,26l666,26l666,13l666,13l653,13l653,13l653,13l653,26l653,26l653,26l666,40l666,53l680,53l680,66l653,66l653,66l653,53l653,53l653,53l653,40l653,40l653,40l653,26l653,26l640,40l640,53l640,66l640,66l640,80l640,80l640,66l626,66l613,66l600,66l600,66l586,66l746,346l746,346l760,346l760,346l746,346l746,360l733,360l733,346l746,346l586,66l586,66l733,333l733,333l746,333l733,333l733,346l720,346l720,333l733,333l586,66l586,66l880,306l893,306l893,306l906,320l893,320l880,320l880,306l880,306l586,66l586,66l960,373l960,386l960,400l960,413l960,413l960,413l960,400l960,386l960,373l960,373l586,66l586,66l1013,360l1013,360l1013,373l1013,373l1013,386l1000,400l1000,386l1000,373l1000,373l1013,360l1013,360l1013,346l1013,360l586,66l586,66l1040,373l1040,373l1053,386l1053,400l1040,400l1040,386l1040,373l586,66l586,66l1026,386l1026,400l1026,426l1013,426l1013,426l1013,426l1013,400l1013,386l1026,386l1026,386l586,66l586,66l1026,320l1040,333l1053,346l1053,346l1053,360l1053,360l1040,346l1026,346l1026,333l1013,320l1026,320l586,66l586,66l1040,306l1040,306l1040,320l1053,320l1040,320l1026,320l1026,306l1013,306l1040,306l586,66l586,66l1000,293l1000,280l1000,280l1013,280l1040,280l1040,280l1026,293l1013,293l1013,293l1000,293l1000,293l586,66l586,66l1026,106l1026,93l1026,93l1026,93l1040,106l1026,120l1026,133l1026,106l586,66l586,66l960,40l946,26l946,26l960,13l960,26l960,26l960,53l960,53l960,66l960,53l960,40l586,66l586,66l706,80l706,80l733,106l720,106l706,93l693,93l693,80l706,80l586,66l586,66l773,66l773,53l773,40l773,53l786,66l773,93l773,93l773,93l760,80l773,66l586,66l586,66l720,40l720,26l733,26l733,26l760,13l760,13l760,26l746,26l746,40l733,40l733,40l720,53l720,40l586,66l586,66l560,40l560,40l573,26l573,40l560,53l560,53l546,53l560,40l586,66l586,66l440,133l426,133l426,120l426,120l440,106l453,106l453,106l440,120l440,120l440,133l586,66l586,66l453,160l453,146l453,146l440,133l440,133l453,133l453,146l466,146l466,173l453,160l586,66l586,66l400,93l413,93l426,93l413,106l413,106l400,106l386,93l400,93l400,93l586,66l586,66l386,93l386,80l386,80l386,66l400,66l413,66l400,80l386,93l373,93l386,93l586,66l586,66l306,53l306,40l293,26l293,13l306,13l306,26l320,26l320,40l320,53l306,53l586,66l586,66l306,66l293,66l266,66l280,66l280,53l293,53l320,66l306,66l586,66l586,66l53,80l40,80l26,66l26,66l40,53l53,66l53,66l66,80l53,80l586,66l586,66l53,93l40,106l13,106l26,93l40,93l53,80l66,80l53,93l586,66l586,66l80,106l66,120l66,120l66,106l66,93l93,93l80,106l586,66l586,66l80,213l66,226l53,226l53,226l66,213l66,213l80,200l80,213l586,66l586,66l93,186l80,186l66,173l66,160l66,160l93,173l93,186l93,200l93,186l586,66l586,66l53,293l26,280l13,266l26,266l40,280l53,280l66,293l53,293l586,66l586,66l53,320l40,320l26,320l13,333l26,320l40,306l53,306l66,306l53,320l586,66l586,66l80,333l66,346l53,360l53,360l53,360l66,333l66,333l80,320l80,333l586,66l586,66l106,346l106,346l93,373l80,360l93,333l106,333l106,333l106,346l586,66l586,66l120,386l93,386l106,386l106,373l120,373l120,373l133,373l120,386l586,66l586,66l293,373l293,373l293,373l293,386l293,373l293,373l293,373l586,66l586,66l480,466l493,466l493,466l493,466l493,466l493,480l493,480l493,480l480,466l480,466l586,66l586,66l400,586l400,586l400,586l400,600l400,600l400,600l400,600l413,613l400,600l400,600l400,600l386,600l386,586l400,586l586,66l586,66l573,920l573,920l573,933l560,920l573,920l586,66l586,66l546,933l560,933l560,933l546,933l586,66l586,66l573,933l573,920l573,933l573,933l573,933l586,66l586,66l573,906l586,906l586,906l586,906l573,906l586,66l586,66l586,920l586,906l586,906l600,906l600,906l600,906l586,920l586,920l586,66l586,66l600,920l600,920l600,920l586,920l600,920l586,66l586,66l586,920l600,920l600,920l613,920l613,920l600,920l586,933l586,920l586,66l586,66l1026,906l1040,920l1026,920l1026,906l586,66l586,66l1026,920l1040,920l1040,920l1040,920l1026,920l1026,920l586,66l586,66l1026,920l1026,920l1026,920l1026,920l1026,920l1026,920l1026,920l1026,920l586,66l586,66l1013,920l1013,920l1013,920l1013,920l1000,920l1000,920l1013,920l586,66l586,66l1013,920l1013,920l1013,933l1013,933l1013,933l1013,920l586,66l586,66l1000,906l1013,906l1000,920l1000,920l1000,920l1000,906l586,66l586,66l986,906l1000,906l1000,906l1000,906l986,906l986,906l586,66l586,66l1000,920l986,920l986,920l986,920l986,920l986,920l986,920l986,920l1000,920l586,66l586,66l986,906l986,906l986,906l973,893l986,906l586,66l586,66l973,920l986,906l986,920l986,920l986,920l986,920l973,920l973,920l586,66l586,66l986,920l973,933l973,933l973,933l973,920l986,920l586,66l586,66l973,920l973,920l960,920l973,920l973,920l973,920l973,920l973,920l586,66l586,66l973,893l973,906l973,906l973,893l586,66l586,66l973,906l973,906l973,906l973,906l960,906l960,906l973,906l586,66l586,66l946,906l960,906l960,906l960,906l946,906l946,906l586,66l586,66l960,920l946,920l960,920l960,920l960,920l586,66l586,66l946,906l946,893l946,906l946,906l933,906l946,906l586,66l586,66l946,906l946,920l933,920l933,906l946,906l586,66l586,66l933,893l933,893l933,906l933,906l920,893l933,893l586,66l586,66l933,906l933,906l933,906l920,920l920,906l933,906l586,66l586,66l933,920l933,920l920,920l920,920l920,920l933,920l586,66l586,66l920,906l920,906l920,906l920,906l906,906l906,906l920,906l586,66l586,66l920,920l906,920l906,920l906,920l906,920l920,920l586,66l586,66l920,880l920,880l920,880l933,880l933,880l920,880l920,880l920,893l920,880l920,880l906,880l906,880l920,880l586,66l586,66l906,880l906,880l906,880l906,880l586,66l586,66l906,893l906,893l906,893l906,893l906,893l906,893l586,66l586,66l906,893l906,893l906,906l906,906l906,906l893,906l906,893l586,66l586,66l906,906l906,906l906,906l906,920l893,920l893,920l893,920l893,906l906,906l586,66l586,66l893,880l893,880l893,893l893,893l880,893l893,880l586,66l586,66l893,893l893,906l893,906l893,893l893,893l586,66l586,66l880,906l893,906l893,920l880,920l880,920l880,920l880,906l880,906l880,906l586,66l586,66l880,893l866,893l880,893l880,893l893,893l880,893l586,66l586,66l880,880l880,880l880,893l866,893l866,880l880,880l880,880l586,66l586,66l866,866l880,866l880,880l866,880l866,866l586,66l586,66l880,906l880,906l880,906l880,920l866,920l866,920l866,920l880,906l586,66l586,66l826,893l826,893l826,906l826,893l826,893l826,893l586,66l586,66l826,893l826,893l826,893l826,893l826,893l826,893l586,66l586,66l826,906l840,893l840,893l826,906l826,906l826,906l826,906l586,66l586,66l840,893l840,893l840,893l840,893l826,893l840,893l840,893l586,66l586,66l840,880l853,880l853,880l853,880l840,880l840,880l840,880l840,880l586,66l586,66l840,813l840,813l840,813l840,813l586,66l586,66l800,720l800,720l786,720l786,720l786,720l813,720l813,720l813,720l813,720l800,706l800,706l800,693l786,693l786,680l786,680l786,680l786,680l813,693l813,706l813,706l826,693l840,693l840,693l840,693l840,706l840,720l826,746l840,746l853,733l866,733l880,720l880,733l866,733l866,733l853,746l840,746l813,760l813,760l813,760l813,746l813,733l800,720l800,720l586,66l586,66l800,733l800,733l800,733l786,733l800,733l586,66l586,66l773,720l773,720l773,720l773,720l773,720l773,720l586,66l586,66l773,720l773,733l773,733l773,733l773,720l773,720l586,66l586,66l840,520l840,520l840,533l840,520l840,520l586,66l586,66l840,520l840,506l853,506l853,506l840,506l840,520l586,66l586,66l866,586l853,586l840,600l826,600l826,600l840,586l840,586l853,586l853,586l866,573l866,586l586,66l586,66l866,600l866,600l866,600l866,600l866,613l866,600l586,66l586,66l866,626l880,613l880,626l866,626l866,626l866,626l866,626l586,66l586,66l840,733l853,733l880,720l866,720l853,733l826,746l826,733l840,733l586,66l586,66l840,733l840,720l853,720l866,706l880,693l880,706l853,720l840,720l840,733l586,66l586,66l866,693l866,693l853,706l840,720l840,706l840,706l853,706l866,693l866,693l880,693l880,693l866,693l586,66l586,66l826,560l826,573l826,573l813,573l826,573l826,560l826,560l826,560l586,66l586,66l826,560l826,546l840,546l840,546l840,560l826,560l586,66l586,66l826,573l826,586l826,586l813,586l813,586l813,573l826,573l586,66l586,66l826,586l826,586l826,586l826,586l826,586l840,586l840,586l826,586l826,600l826,586l586,66l586,66l826,613l826,626l826,626l826,613l840,613l826,613l586,66l586,66l840,613l853,600l853,613l853,613l840,626l840,626l826,626l826,626l840,613l586,66l586,66l840,626l853,626l853,626l853,626l853,613l853,626l853,626l853,626l840,640l826,640l826,640l813,640l813,640l813,640l813,653l800,653l800,640l826,640l840,626l586,66l586,66l813,653l826,640l840,640l853,640l853,626l853,640l840,653l826,653l813,653l813,653l586,66l586,66l853,693l853,693l866,680l866,680l880,680l880,680l866,693l840,693l853,693l853,693l586,66l586,66l866,680l853,680l853,680l853,680l853,666l866,666l880,666l880,666l866,680l586,66l586,66l880,653l866,666l853,666l853,666l866,653l880,653l880,653l586,66l586,66l853,600l853,600l853,600l826,613l813,613l813,613l813,613l826,613l826,613l840,600l853,600l853,600l853,600l586,66l586,66l826,600l826,600l826,600l813,613l800,613l800,613l813,600l826,600l586,66l586,66l813,613l800,626l786,626l786,626l786,613l800,613l813,613l586,66l586,66l800,626l813,626l813,626l800,626l800,640l786,626l800,626l586,66l586,66l800,640l813,626l826,626l826,626l826,626l813,640l800,640l800,640l586,66l586,66l813,653l813,653l813,653l800,666l773,666l773,666l786,666l800,666l813,653l826,666l813,666l800,666l786,666l786,666l773,666l773,653l773,653l786,653l813,653l586,66l586,66l826,666l853,653l853,666l840,666l840,666l800,680l786,680l826,666l586,66l586,66l826,680l840,666l853,666l853,666l826,680l800,680l800,680l826,680l586,66l586,66l826,680l853,680l853,680l813,693l813,693l800,693l826,680l586,66l586,66l813,693l826,693l840,680l840,693l840,693l826,693l813,693l813,693l586,66l586,66l880,653l866,653l853,653l853,653l866,653l866,640l880,640l880,653l586,66l586,66l826,586l826,573l826,573l840,573l840,573l840,573l826,586l586,66l586,66l840,573l853,560l853,560l866,546l866,560l866,560l853,560l853,560l853,560l853,573l840,573l840,573l586,66l586,66l853,560l840,560l826,573l826,560l840,560l840,546l853,560l586,66l586,66l840,533l826,546l840,533l840,533l840,520l840,533l586,66l586,66l826,493l826,493l840,493l826,493l586,66l586,66l840,493l840,506l840,506l840,506l840,506l840,493l586,66l586,66l840,506l840,506l840,520l840,520l826,520l826,520l840,506l586,66l586,66l840,520l840,533l826,533l826,533l826,533l826,533l826,533l840,520l586,66l586,66l826,533l826,546l826,546l813,546l826,546l826,546l826,533l586,66l586,66l826,560l826,560l813,560l813,560l813,560l826,560l586,66l586,66l826,586l813,600l813,600l800,600l800,600l813,586l826,586l586,66l586,66l813,573l813,573l813,573l813,573l813,573l813,573l813,573l586,66l586,66l813,586l800,586l800,586l800,586l800,586l813,586l586,66l586,66l800,586l800,600l786,600l786,600l800,600l800,586l586,66l586,66l786,613l786,600l800,600l800,600l800,600l800,613l800,613l786,613l786,613l773,613l773,613l786,613l786,613l786,613l586,66l586,66l773,613l773,613l786,600l773,613l586,66l586,66l773,613l773,613l773,613l773,613l773,613l773,613l586,66l586,66l773,626l773,613l786,626l773,626l773,626l773,626l773,626l773,626l586,66l586,66l773,626l773,626l786,626l786,626l786,626l786,640l773,640l773,640l773,640l773,626l586,66l586,66l800,640l786,640l773,640l773,640l773,640l786,640l786,640l800,640l586,66l586,66l773,720l773,720l773,720l773,720l773,720l586,66l586,66l773,706l773,706l773,706l773,706l773,706l586,66l586,66l773,653l773,653l786,653l800,640l800,653l786,653l773,653l773,653l586,66l586,66l773,666l786,666l786,680l786,680l786,680l773,680l773,666l586,66l586,66l786,680l786,680l786,680l773,680l786,680l586,66l586,66l786,680l786,680l786,693l786,693l786,680l586,66l586,66l786,693l786,693l786,693l786,693l786,693l786,693l586,66l586,66l786,693l786,693l786,693l786,693l786,693l800,706l786,706l786,706l786,706l786,706l786,706l786,706l786,706l786,693l586,66l586,66l800,706l800,706l786,706l786,706l800,706l800,706l586,66l586,66l786,720l786,720l800,720l800,720l800,720l800,720l786,720l786,720l586,66l586,66l813,760l813,760l800,760l800,760l800,760l813,760l813,760l586,66l586,66l813,760l813,760l813,760l813,773l800,773l800,773l813,760l586,66l586,66l813,773l813,773l813,773l813,773l813,773l586,66l586,66l813,773l813,773l826,773l840,773l840,773l826,773l813,773l813,773l813,773l586,66l586,66l840,760l826,760l826,760l826,760l826,760l826,773l813,773l826,760l826,760l826,760l826,760l826,760l840,760l840,760l853,746l866,733l866,746l866,746l866,746l866,746l853,760l853,760l853,760l840,760l840,760l840,760l840,760l586,66l586,66l840,773l853,773l853,773l866,760l866,773l853,786l840,786l840,773l586,66l586,66l853,773l840,773l840,773l840,773l840,773l840,773l853,760l853,773l586,66l586,66l853,773l853,773l853,760l853,760l853,760l853,760l866,760l866,746l866,760l866,773l853,773l586,66l586,66l840,786l853,786l840,800l840,800l826,800l840,786l586,66l586,66l853,813l853,813l840,813l840,813l853,813l853,800l853,813l853,813l840,826l840,813l853,813l853,813l853,813l853,813l586,66l586,66l840,826l853,826l853,826l853,826l853,826l853,826l840,826l840,826l586,66l586,66l840,840l853,826l853,826l853,826l853,840l840,840l840,840l586,66l586,66l853,840l853,840l853,840l853,840l840,840l840,840l853,840l586,66l586,66l853,853l853,840l853,853l853,853l840,853l840,853l840,853l853,853l586,66l586,66l853,866l853,866l840,880l853,866l586,66l586,66l853,800l840,800l840,800l853,800l853,800l586,66l586,66l853,853l853,853l853,853l853,853l840,866l840,866l840,866l840,866l853,853l586,66l586,66l840,866l853,866l853,866l853,866l840,866l840,866l840,866l586,66l586,66l840,906l853,906l853,906l840,906l840,906l840,906l586,66l586,66l853,893l840,893l840,893l853,893l853,893l853,893l853,893l853,893l853,893l586,66l586,66l853,906l866,906l866,906l853,920l853,906l853,906l586,66l586,66l853,893l853,893l866,893l866,893l866,893l853,893l586,66l586,66l866,880l866,880l866,880l853,880l853,880l866,880l586,66l586,66l853,800l853,800l840,800l866,786l866,800l853,800l853,800l586,66l586,66l866,813l866,813l866,813l866,813l866,813l866,813l866,813l586,66l586,66l866,826l866,826l866,826l866,840l866,826l866,826l866,826l586,66l586,66l866,866l853,866l853,866l866,866l866,866l586,66l586,66l866,853l853,853l853,853l866,853l866,853l586,66l586,66l853,840l866,840l866,840l853,840l586,66l586,66l866,800l866,800l866,813l866,800l866,800l866,800l866,800l586,66l586,66l866,786l866,786l866,800l866,800l866,786l866,786l586,66l586,66l880,626l880,640l866,640l853,640l853,640l866,640l866,626l880,626l586,66l586,66l880,613l866,613l866,626l866,613l866,613l866,613l880,613l880,613l586,66l586,66l866,600l866,600l866,600l866,600l866,586l866,600l586,66l586,66l866,586l866,586l866,586l866,586l866,586l866,586l586,66l586,66l866,573l866,573l853,573l853,586l840,586l840,586l840,573l853,573l866,560l866,573l586,66l586,66l866,546l866,546l853,546l853,560l853,546l853,546l866,533l866,546l586,66l586,66l866,533l853,533l853,546l853,546l853,533l853,546l853,546l840,546l840,546l853,533l853,533l853,533l866,520l866,533l586,66l586,66l866,520l853,520l840,533l853,520l853,520l866,520l586,66l586,66l853,520l853,520l853,506l853,506l853,506l853,520l853,520l586,66l586,66l853,493l853,506l853,506l853,506l853,506l853,506l853,493l586,66l586,66l853,493l853,493l840,506l840,506l853,493l853,493l853,493l586,66l586,66l853,480l853,493l853,493l840,493l853,493l853,480l586,66l586,66l840,480l840,480l840,480l840,480l840,480l586,66l586,66l840,480l840,480l840,480l853,480l840,493l840,493l840,493l840,480l586,66l586,66l840,466l840,453l840,453l840,466l840,466l840,466l840,466l586,66l586,66l826,480l840,480l840,480l826,480l826,480l586,66l586,66l826,480l840,480l826,480l826,480l813,480l813,480l813,480l826,480l826,493l826,493l826,493l826,493l813,493l813,493l813,493l826,493l826,493l826,493l826,506l826,520l826,533l826,546l813,560l813,573l800,573l800,586l786,600l773,600l773,600l773,586l773,573l773,573l786,573l786,560l800,560l800,560l786,560l786,560l786,546l786,533l786,533l800,520l800,533l800,533l800,533l800,533l800,520l800,506l800,506l800,493l813,493l813,493l800,493l800,493l800,506l800,506l786,520l786,520l786,533l786,546l773,560l773,560l773,573l760,573l760,573l760,560l760,560l760,546l760,546l760,533l760,533l760,520l773,533l773,546l760,546l773,546l773,546l773,533l773,520l773,506l773,520l773,520l773,520l786,520l786,506l786,506l800,480l786,493l786,493l786,493l786,493l786,493l786,480l786,480l800,480l800,466l813,466l813,466l813,480l813,480l813,480l813,480l826,480l826,480l826,480l586,66l586,66l773,520l773,520l773,506l773,533l773,520l586,66l586,66l813,480l826,480l826,480l813,480l813,480l586,66l586,66l813,466l813,466l826,466l826,466l826,466l813,466l586,66l586,66l813,400l826,413l826,413l826,413l826,413l826,413l826,413l826,413l840,413l840,413l826,413l826,413l826,426l840,426l840,440l826,440l826,440l826,440l826,426l826,426l826,440l826,440l826,453l826,453l826,440l826,440l826,426l826,426l826,440l826,440l826,440l826,453l826,453l813,466l826,466l826,466l826,466l826,466l826,466l826,466l826,466l826,466l813,466l813,466l813,466l813,453l813,453l826,453l826,440l826,440l813,426l813,440l813,453l813,440l813,440l813,453l813,453l813,453l813,440l813,440l813,440l813,453l813,466l813,466l813,466l813,466l813,466l813,466l800,466l800,466l800,453l813,453l813,440l813,440l813,440l800,440l800,440l800,453l800,453l800,453l800,466l800,440l800,440l800,426l800,426l800,440l800,426l813,426l813,426l800,426l800,426l800,426l813,413l800,413l800,413l800,413l800,413l813,413l813,413l813,413l813,413l813,413l813,400l813,400l813,400l586,66l586,66l786,386l786,386l800,386l813,400l800,400l800,400l800,400l800,400l786,400l786,400l786,386l786,386l786,400l786,400l786,400l786,386l786,386l586,66l586,66l760,440l760,426l760,426l773,426l773,413l786,400l800,400l800,400l800,400l800,400l813,413l800,413l800,426l800,426l800,426l786,440l786,440l786,440l786,440l800,466l786,466l786,453l786,453l786,453l786,453l786,453l786,453l786,453l786,466l786,466l786,466l800,466l800,466l800,453l800,466l800,466l786,480l786,480l786,493l786,493l786,480l773,466l773,466l773,453l773,453l773,453l773,440l773,440l786,426l786,426l786,426l786,413l786,413l773,413l773,413l773,413l773,426l773,426l773,426l773,426l773,426l773,426l760,426l760,426l760,440l773,440l773,440l760,440l760,440l586,66l586,66l773,440l773,453l773,453l773,453l773,453l773,440l586,66l586,66l773,426l786,426l786,426l773,426l586,66l586,66l760,440l760,440l760,440l773,440l773,440l773,440l760,440l586,66l586,66l760,480l760,466l760,466l760,466l760,466l760,466l760,466l760,466l760,453l773,453l760,453l760,453l773,453l773,453l773,466l773,466l773,466l773,480l773,480l773,493l773,493l773,493l773,506l773,493l773,480l773,480l773,480l773,493l773,493l773,506l773,493l773,493l773,506l760,520l760,520l760,506l760,520l760,520l760,533l760,533l760,546l760,560l746,573l746,573l746,560l746,560l760,546l746,546l746,533l746,533l746,520l746,520l760,506l760,493l760,480l760,480l746,506l746,493l760,480l760,480l586,66l586,66l746,480l746,480l733,480l746,480l586,66l586,66l733,493l746,493l733,493l733,493l733,493l586,66l586,66l733,506l733,506l733,506l733,506l733,493l733,506l586,66l586,66l720,506l733,506l733,520l733,520l720,520l720,506l586,66l586,66l733,520l733,520l733,506l746,480l746,466l760,466l760,480l760,480l746,480l746,480l746,506l746,520l746,520l733,520l733,533l733,533l733,546l733,546l733,546l733,533l733,520l586,66l586,66l746,546l746,560l746,573l746,573l746,560l733,546l746,546l746,533l746,533l746,533l746,533l746,546l746,546l586,66l586,66l720,520l733,520l733,546l720,546l720,520l586,66l586,66l720,546l733,573l720,573l720,560l720,560l720,546l586,66l586,66l720,586l720,573l733,586l746,586l746,586l746,586l733,573l733,573l733,573l733,573l733,573l733,573l733,560l720,546l733,546l733,546l733,546l733,546l733,546l733,560l746,560l746,573l746,573l746,573l760,573l746,573l746,573l760,573l760,573l760,586l760,573l760,573l773,573l760,586l760,586l760,586l760,613l760,626l773,680l746,680l746,666l746,640l760,626l760,600l760,600l760,586l760,586l746,586l746,586l746,613l746,680l746,693l746,706l746,720l746,720l746,720l746,733l746,733l746,733l746,746l746,746l746,733l746,733l746,733l746,733l746,760l733,746l733,733l733,720l733,680l746,640l746,613l746,586l746,600l733,600l733,600l733,600l720,600l720,613l720,586l586,66l586,66l720,613l720,613l720,613l733,613l733,613l733,613l733,613l733,613l746,600l746,600l746,600l746,600l746,613l746,613l733,613l746,613l746,626l733,626l733,613l733,613l733,626l746,640l733,626l720,613l586,66l586,66l733,640l720,626l720,626l720,613l720,613l720,626l733,640l586,66l586,66l720,520l720,520l720,533l720,533l720,520l586,66l586,66l720,533l720,533l720,546l706,533l720,533l586,66l586,66l720,546l720,546l720,560l720,586l706,586l706,573l706,546l706,533l720,546l586,66l586,66l706,546l706,573l706,573l706,586l706,586l693,586l706,573l706,560l706,546l586,66l586,66l706,533l706,533l706,560l693,586l693,586l693,560l706,546l706,533l586,66l586,66l706,546l693,560l693,573l693,573l693,573l693,573l693,586l680,586l680,573l680,573l680,573l680,573l693,560l693,560l693,546l706,546l586,66l586,66l693,533l693,546l693,560l680,573l680,573l680,573l693,533l586,66l586,66l693,533l680,546l680,546l680,573l680,560l680,546l693,533l586,66l586,66l680,533l680,520l680,520l680,546l666,560l666,560l666,546l666,546l680,533l586,66l586,66l680,506l680,533l666,546l666,546l666,546l680,506l586,66l586,66l680,506l666,520l666,533l666,533l666,533l666,520l680,506l586,66l586,66l666,493l666,493l666,493l666,493l666,506l666,520l653,533l666,520l666,506l666,493l586,66l586,66l666,466l666,480l666,493l666,493l666,506l666,506l653,506l653,493l653,493l653,493l653,493l653,493l653,493l640,480l653,480l653,480l640,480l640,480l640,466l640,466l640,466l640,453l640,453l640,466l640,466l640,466l640,466l640,480l640,466l640,466l640,466l653,480l653,480l653,480l653,480l666,480l666,480l653,466l640,466l653,466l666,466l586,66l586,66l640,493l640,480l640,480l640,493l640,493l640,493l586,66l586,66l640,493l640,493l640,506l640,506l640,493l640,493l586,66l586,66l626,493l640,493l640,493l626,493l626,493l626,493l586,66l586,66l626,466l626,466l626,466l626,466l626,480l626,480l626,466l586,66l586,66l626,480l626,480l626,480l626,480l640,480l640,480l626,480l586,66l586,66l640,453l653,453l653,466l640,466l640,453l586,66l586,66l653,453l653,453l653,453l653,453l653,453l653,453l586,66l586,66l653,466l653,466l653,466l653,466l653,466l586,66l586,66l653,440l653,440l653,440l653,440l653,440l653,453l653,453l653,440l653,440l653,426l653,426l640,426l640,440l640,440l653,453l640,453l640,453l640,466l640,453l626,453l626,453l626,466l626,466l626,466l626,453l626,453l613,453l613,453l613,453l613,453l613,440l626,440l626,440l613,440l613,440l613,440l613,453l613,453l600,440l600,440l600,440l600,440l600,440l613,440l613,440l613,426l613,426l613,426l626,426l626,426l626,426l640,426l653,426l653,426l653,426l653,426l653,440l666,440l653,440l586,66l586,66l613,480l613,466l626,480l626,480l626,480l613,480l613,480l586,66l586,66l613,466l613,466l613,466l626,466l626,466l626,466l626,466l613,466l586,66l586,66l613,453l613,453l613,453l613,466l613,453l600,453l613,453l613,453l613,453l586,66l586,66l693,453l693,453l693,440l693,440l693,440l693,453l586,66l586,66l706,453l706,453l693,453l693,453l693,440l693,440l706,440l706,453l586,66l586,66l720,453l720,466l706,466l706,466l706,466l706,453l706,453l706,440l720,453l720,453l720,453l586,66l586,66l720,426l720,426l733,426l733,440l733,453l733,453l720,466l720,453l720,440l720,440l706,440l706,440l706,440l706,440l706,440l706,426l706,426l720,426l720,426l586,66l586,66l706,413l706,413l720,413l720,413l720,426l706,426l706,426l706,413l693,413l693,413l706,426l706,426l706,440l706,440l706,440l693,440l693,440l680,440l680,440l680,426l680,426l680,426l680,426l680,426l680,426l680,413l680,413l666,426l680,426l680,426l666,440l666,426l666,426l666,426l666,413l666,413l666,413l666,413l680,400l680,400l680,400l680,413l693,413l693,400l706,400l706,413l706,413l586,66l586,66l693,400l693,386l706,386l706,400l693,400l693,400l680,400l680,400l666,400l666,400l653,400l653,386l666,386l666,386l666,386l666,386l680,386l680,386l680,386l680,373l693,373l693,373l693,386l693,386l693,386l693,400l586,66l586,66l733,360l733,360l746,373l746,386l746,386l733,386l733,373l733,373l733,360l733,360l586,66l586,66l733,386l733,386l733,386l733,386l733,386l733,373l733,386l733,386l586,66l586,66l720,386l720,373l720,360l733,373l720,386l720,386l733,400l733,400l733,386l746,386l746,386l746,400l733,400l733,400l733,400l706,400l706,400l706,386l706,386l706,386l693,386l693,386l693,386l693,373l680,373l680,373l680,373l680,386l666,386l666,386l666,386l653,386l653,400l653,400l653,400l666,400l666,413l666,413l653,426l653,426l653,426l653,426l653,426l653,426l653,413l640,413l626,426l626,426l626,426l613,426l613,426l613,426l613,426l600,426l600,440l600,440l600,440l600,440l613,453l600,453l600,453l613,466l613,466l613,466l613,466l613,466l613,480l613,480l613,480l626,480l626,480l626,493l626,493l626,493l626,493l626,493l640,506l640,506l640,506l640,506l640,506l640,506l653,493l653,493l653,506l653,506l653,506l666,506l653,533l653,533l666,546l666,560l666,560l666,573l680,586l680,586l693,586l693,600l706,600l706,600l720,586l720,586l720,613l720,613l706,613l706,626l706,626l693,626l693,640l693,640l680,653l693,653l693,653l706,653l706,640l706,653l706,653l706,640l706,626l706,626l706,626l706,626l706,640l706,640l706,640l693,640l706,626l706,626l706,626l720,613l720,626l720,626l733,640l733,640l733,640l733,653l733,653l733,666l733,666l733,666l733,666l733,680l733,680l733,680l733,680l733,680l733,680l733,666l733,666l733,653l733,653l733,640l733,653l720,666l733,666l720,666l720,680l720,680l720,680l720,680l720,666l720,653l733,640l720,653l720,653l720,666l720,666l706,693l706,680l706,680l706,680l720,666l720,653l720,653l720,640l720,640l720,640l720,653l720,653l706,666l706,666l706,666l706,666l706,653l706,653l706,653l706,653l706,653l706,653l693,666l693,666l693,680l706,680l706,666l706,666l706,666l706,680l706,680l706,680l706,693l706,693l720,693l720,693l720,693l720,693l720,680l720,680l733,693l733,693l733,680l733,680l733,680l733,680l733,693l733,706l733,720l733,733l733,733l733,760l733,773l733,800l733,800l733,800l733,813l733,840l733,853l733,853l733,853l733,853l733,826l733,773l733,746l746,760l746,760l746,773l746,760l746,746l746,733l746,733l760,733l760,733l760,733l746,720l760,720l746,706l746,693l760,680l760,680l773,693l773,693l760,693l760,706l760,706l760,720l760,733l760,720l760,720l760,706l760,706l773,706l773,693l773,693l773,706l773,720l773,733l760,760l760,760l760,746l773,746l773,760l760,773l760,773l760,773l760,826l760,840l760,866l746,866l733,866l733,866l733,853l733,853l720,853l720,853l720,853l720,853l720,853l720,853l720,853l720,853l720,853l706,853l706,853l706,853l720,840l706,840l706,840l693,840l680,840l680,840l680,840l680,840l680,840l680,840l666,840l666,840l666,840l666,840l680,840l653,853l653,840l653,840l653,840l653,840l666,840l666,840l666,840l653,840l653,840l653,840l640,840l640,840l640,840l626,840l640,840l640,840l653,826l653,826l653,826l653,826l653,826l666,826l666,826l653,826l653,826l653,826l653,813l640,813l640,813l626,813l626,813l626,800l613,800l626,800l626,800l640,800l640,800l653,800l653,813l653,813l653,800l653,800l640,786l640,786l626,786l613,786l613,800l613,800l600,813l600,813l600,800l600,786l586,786l586,760l586,773l586,773l600,773l600,773l600,773l600,760l600,760l586,773l586,773l586,760l586,760l586,760l586,760l586,760l600,760l600,760l600,760l600,760l600,760l600,760l600,760l600,746l586,746l600,746l600,746l613,733l613,733l613,733l613,733l613,746l626,746l626,746l626,746l626,746l626,746l626,760l640,760l640,760l640,746l640,733l626,733l626,720l626,720l626,720l626,720l640,720l640,720l640,706l640,706l640,706l640,706l640,706l640,706l640,720l653,720l653,720l653,720l653,720l653,720l666,706l666,706l666,706l666,706l666,706l666,720l666,720l666,720l666,733l666,733l680,733l680,733l680,733l680,733l680,746l666,746l666,746l653,746l653,746l666,733l666,733l666,733l666,733l666,733l666,746l666,746l666,746l666,746l666,746l680,733l666,733l666,733l666,733l653,733l653,733l653,733l653,746l653,746l666,760l666,760l666,760l680,746l680,746l680,733l680,733l680,733l680,733l666,733l666,720l680,720l680,706l680,706l666,706l666,706l666,706l653,706l653,720l653,720l653,720l653,706l653,706l653,706l653,706l653,693l640,693l640,693l640,706l626,706l626,706l626,706l626,720l626,720l626,720l626,706l626,693l626,693l626,693l626,693l626,693l640,693l640,693l640,693l653,693l653,693l653,680l653,680l653,680l666,666l666,666l653,666l653,666l653,666l666,666l666,653l666,653l653,653l653,653l653,653l666,640l666,640l666,640l653,640l653,640l653,640l640,640l640,640l640,640l640,640l640,626l626,626l626,626l626,640l626,626l626,626l613,626l613,626l600,613l600,613l600,626l600,613l586,613l600,626l586,626l586,626l586,626l586,626l586,600l586,586l600,586l600,586l600,600l613,600l613,586l613,586l613,586l613,586l613,573l613,573l613,573l613,573l613,560l613,560l613,546l613,546l613,546l613,546l613,546l626,560l626,560l626,560l626,573l626,573l640,586l640,586l640,586l640,600l653,600l653,600l653,600l666,600l666,600l666,600l680,586l680,586l666,573l666,573l666,573l666,573l666,586l666,586l666,586l666,586l666,600l666,600l653,600l653,600l653,600l653,586l653,586l653,586l653,586l653,586l653,586l666,586l666,586l666,586l666,586l666,573l666,586l666,586l666,586l666,586l666,586l666,586l653,586l653,586l653,573l666,573l666,573l653,573l653,560l653,560l653,560l653,560l640,573l640,573l640,573l640,573l640,573l640,560l640,560l640,560l640,560l626,560l626,546l626,546l626,546l626,546l626,546l640,546l626,546l626,533l640,533l640,533l640,533l653,533l653,520l640,520l626,506l626,506l626,506l613,520l613,506l613,506l613,506l613,506l600,493l613,493l600,480l600,466l600,466l600,453l600,453l600,453l600,440l600,440l613,426l613,426l613,413l613,413l613,400l613,386l626,400l626,386l626,386l626,386l640,386l640,400l640,400l640,400l640,413l640,413l640,413l626,413l626,413l613,426l626,426l626,426l626,426l640,413l640,413l640,400l640,400l640,386l640,386l626,386l626,386l626,386l613,386l613,386l640,373l653,373l653,373l653,373l653,373l666,373l666,373l666,373l680,360l680,360l680,346l693,346l693,333l693,346l693,360l693,360l693,360l693,360l706,360l706,346l706,333l706,333l720,333l706,360l706,360l706,373l720,386l720,400l720,386l720,386l586,66l586,66l706,640l706,653l693,653l693,653l693,640l693,640l706,640l586,66l586,66l733,666l733,680l733,666l733,666l586,66l586,66l800,893l786,893l786,893l773,893l786,880l786,893l786,893l800,893l586,66l586,66l773,880l786,880l800,893l800,893l773,880l586,66l586,66l773,893l746,880l760,880l760,880l760,880l773,893l800,906l800,906l773,893l586,66l586,66l800,906l786,920l786,906l786,906l786,906l786,906l800,906l586,66l586,66l786,906l786,906l773,906l773,906l773,906l760,893l760,893l746,893l746,880l760,880l773,893l786,906l586,66l586,66l773,813l773,813l773,813l760,813l760,813l773,813l586,66l586,66l760,800l760,800l773,800l773,800l773,800l760,800l586,66l586,66l773,813l773,813l773,813l773,813l760,813l760,813l773,813l586,66l586,66l773,826l773,826l773,826l760,826l760,826l773,826l586,66l586,66l773,826l773,826l773,826l773,826l760,826l760,826l773,826l586,66l586,66l773,840l773,840l773,840l760,840l760,840l760,840l773,840l586,66l586,66l773,840l773,840l773,853l760,853l760,840l773,840l586,66l586,66l773,853l773,853l760,853l760,853l760,853l760,853l773,853l586,66l586,66l760,853l773,853l773,853l760,853l760,866l760,853l760,853l586,66l586,66l773,866l773,866l773,866l760,866l760,866l760,866l760,866l773,866l586,66l586,66l773,880l773,866l773,866l773,880l773,880l586,66l586,66l773,880l773,880l760,866l760,866l773,880l773,880l586,66l586,66l773,800l773,800l773,786l773,786l773,800l586,66l586,66l773,786l773,786l773,786l773,786l773,786l773,786l773,786l773,786l586,66l586,66l773,786l773,773l773,773l773,773l773,773l773,786l773,786l586,66l586,66l773,773l773,773l773,773l773,773l773,773l773,773l773,773l586,66l586,66l773,760l773,760l773,760l773,760l773,760l773,760l586,66l586,66l773,760l773,760l773,760l773,760l773,760l773,760l586,66l586,66l773,746l773,746l773,746l773,746l773,746l773,746l586,66l586,66l773,746l773,733l773,733l773,746l773,746l586,66l586,66l613,826l613,813l613,813l613,826l613,840l613,840l613,826l613,826l586,66l586,66l600,813l613,813l613,813l613,800l613,813l613,813l600,826l600,813l586,66l586,66l626,813l626,813l613,813l613,813l613,813l613,813l626,800l626,800l626,813l626,813l586,66l586,66l626,813l640,813l640,813l653,826l653,826l653,826l640,826l640,826l640,826l626,826l626,826l613,826l613,840l613,840l613,826l626,813l626,813l586,66l586,66l613,853l613,853l600,853l613,853l586,66l586,66l613,853l613,840l626,826l640,826l640,826l653,826l640,826l640,840l640,840l626,840l626,840l626,840l626,840l626,840l626,840l613,840l613,853l586,66l586,66l613,853l613,853l613,853l640,840l626,853l613,853l613,853l613,853l586,66l586,66l640,853l640,853l640,853l640,853l640,853l640,853l626,853l626,853l626,853l626,853l640,853l640,853l586,66l586,66l613,853l626,853l626,866l613,866l613,853l613,853l586,66l586,66l626,866l626,866l626,866l626,866l626,866l626,866l626,866l626,866l626,866l586,66l586,66l626,866l640,866l640,866l640,880l640,880l640,880l626,880l626,880l626,866l626,866l586,66l586,66l640,866l626,866l640,866l640,866l640,866l640,866l640,866l586,66l586,66l640,866l653,866l653,866l653,866l640,866l640,866l640,866l586,66l586,66l653,866l653,866l666,866l666,866l653,866l653,866l586,66l586,66l653,853l653,853l653,853l666,853l666,853l653,853l653,853l586,66l586,66l653,853l653,853l653,853l653,853l653,840l653,853l586,66l586,66l653,853l653,853l653,853l640,866l640,853l653,853l586,66l586,66l640,880l653,880l653,880l653,880l653,880l640,880l640,880l640,880l586,66l586,66l653,893l666,893l666,893l666,893l666,893l666,893l666,893l653,893l653,893l586,66l586,66l653,880l666,880l666,880l666,880l666,880l653,880l586,66l586,66l666,880l653,880l666,866l666,866l666,880l666,880l666,880l586,66l586,66l680,853l680,853l693,853l680,853l680,853l680,853l680,853l586,66l586,66l680,840l680,840l680,840l680,840l680,840l680,840l586,66l586,66l693,853l693,853l693,866l693,866l693,866l693,866l680,866l680,866l693,853l586,66l586,66l693,853l693,840l693,840l706,853l706,853l693,853l693,853l693,853l693,853l586,66l586,66l666,853l666,853l666,853l680,853l666,853l586,66l586,66l666,853l666,853l680,853l666,866l666,866l666,866l666,866l666,853l666,853l666,853l586,66l586,66l680,880l680,880l680,893l680,893l680,893l680,893l666,893l680,880l586,66l586,66l680,880l666,880l666,880l680,880l680,880l680,880l680,880l586,66l586,66l680,866l680,866l666,866l680,866l680,866l680,866l680,866l680,866l586,66l586,66l693,880l693,880l693,880l693,880l693,880l586,66l586,66l680,880l693,866l693,866l693,880l680,880l586,66l586,66l693,880l693,880l706,880l706,880l706,880l693,880l586,66l586,66l706,853l706,853l720,853l706,853l706,853l693,853l706,853l706,853l586,66l586,66l706,840l706,840l706,853l706,840l586,66l586,66l706,866l720,866l706,866l706,866l706,866l706,866l586,66l586,66l706,880l706,880l720,880l706,893l706,893l706,893l706,880l706,880l586,66l586,66l720,880l706,866l720,866l720,866l720,866l720,880l586,66l586,66l720,866l720,853l720,853l720,866l720,866l586,66l586,66l720,880l720,880l720,880l720,880l720,880l720,880l586,66l586,66l720,866l720,866l733,866l733,866l720,866l720,866l586,66l586,66l586,746l586,746l573,746l573,733l586,733l586,746l586,746l586,746l586,66l586,66l586,746l586,760l586,746l586,746l586,66l586,66l546,680l546,666l546,666l546,666l546,666l560,666l573,666l560,666l560,666l560,680l560,680l560,693l560,693l560,693l560,693l560,680l560,680l546,680l586,66l586,66l546,640l533,640l520,640l520,626l520,613l506,613l506,600l506,586l520,573l520,560l533,533l533,546l533,560l533,573l520,586l520,600l520,600l520,613l520,613l533,626l533,626l546,626l560,640l573,640l573,640l573,640l573,653l573,653l560,653l546,640l546,640l586,66l586,66l546,653l546,653l533,653l533,653l533,640l533,640l546,653l546,653l586,66l586,66l533,520l533,506l533,480l546,480l546,480l546,480l546,480l560,480l560,466l560,466l560,466l560,480l560,480l560,480l573,480l573,480l560,480l560,480l560,480l573,480l573,480l573,493l573,493l560,493l560,493l573,493l573,493l573,493l560,493l560,493l573,493l573,493l586,493l573,506l573,506l573,506l560,506l573,506l586,506l573,506l573,506l573,506l586,506l573,506l573,520l560,506l560,520l546,520l546,520l546,520l546,533l546,533l546,546l546,546l546,546l546,546l546,546l546,546l546,560l560,560l560,560l560,560l560,560l560,573l573,573l573,573l573,573l573,573l573,573l560,573l573,586l573,586l586,586l586,586l586,586l573,586l573,586l560,586l573,586l573,586l586,586l573,600l573,586l560,586l573,600l586,600l573,600l560,600l573,600l573,600l586,600l573,613l573,613l573,613l560,613l560,613l573,613l586,613l573,613l560,613l573,613l586,626l573,626l573,626l560,626l560,626l586,626l573,626l560,626l560,640l573,626l586,626l586,640l573,640l573,640l573,640l560,640l560,626l546,626l533,626l533,626l533,600l533,586l533,573l533,560l546,560l546,533l533,520l586,66l586,66l546,453l533,453l533,453l533,453l533,453l546,440l546,440l560,440l560,440l560,453l560,453l560,453l546,453l546,453l546,453l546,453l560,453l546,466l533,466l546,466l546,466l560,453l560,453l560,466l560,453l560,453l560,453l560,440l573,440l573,453l560,453l560,453l560,466l560,466l560,466l546,466l546,466l546,466l546,480l546,480l546,480l533,480l533,480l533,466l533,466l546,466l546,453l546,453l546,453l586,66l586,66l360,200l373,186l373,173l373,173l373,173l360,173l360,173l360,173l346,186l346,200l346,173l333,173l333,173l320,160l320,146l320,146l320,173l320,186l320,186l333,200l346,200l346,213l346,213l346,213l346,213l360,200l360,200l360,200l586,66l586,66l386,160l373,160l360,160l360,173l346,173l346,160l360,160l386,160l586,66l586,66l413,160l400,160l400,173l386,186l373,186l386,173l386,160l400,160l400,160l413,160l586,66l586,66l360,200l360,200l346,213l346,186l360,186l360,173l360,200l586,66l586,66l333,200l333,186l320,186l320,173l320,160l333,173l333,173l333,186l333,200l586,66l586,66l386,200l386,200l400,213l400,226l413,226l400,226l400,226l386,226l386,213l386,200l586,66l586,66l373,213l373,226l360,226l360,240l360,240l346,240l346,226l360,226l360,213l373,213l586,66l586,66l293,213l293,213l293,213l306,213l320,213l320,213l306,226l306,226l293,213l293,213l293,213l586,66l586,66l320,213l320,200l320,200l333,200l333,213l346,226l346,226l320,213l586,66l586,66l306,146l306,160l293,173l280,173l293,160l293,146l306,146l320,133l306,146l586,66l586,66l293,186l293,186l293,200l280,213l280,213l280,213l280,213l280,213l280,200l280,186l280,173l280,173l293,186l586,66l586,66l293,213l306,226l320,226l320,226l320,213l333,226l333,226l346,240l346,240l346,240l333,240l320,226l280,213l293,213l586,66l586,66l413,240l426,226l426,226l440,200l440,213l440,226l440,226l426,240l413,240l586,66l586,66l426,253l440,253l440,253l453,253l453,266l466,280l466,280l440,266l440,266l426,253l586,66l586,66l466,293l466,293l466,306l466,306l466,306l453,320l453,306l466,293l466,293l466,293l586,66l586,66l413,200l413,186l413,173l413,173l413,186l426,200l426,200l413,226l413,200l586,66l586,66l506,333l520,360l520,373l520,373l520,373l520,360l520,360l506,333l506,333l506,320l506,306l506,306l506,293l506,293l493,280l493,306l493,306l506,320l506,320l506,320l506,320l506,333l506,333l493,333l493,333l480,346l480,346l466,346l466,346l480,360l480,360l493,360l506,360l506,346l506,346l506,346l520,360l506,360l506,360l506,373l480,360l466,360l466,346l453,346l426,293l400,280l386,266l373,253l373,253l360,253l360,240l373,240l373,226l373,200l360,213l346,226l346,226l346,226l346,213l333,213l333,200l320,200l320,200l306,200l306,200l320,213l306,200l293,213l293,213l293,200l293,200l293,186l293,186l293,173l293,173l293,173l306,173l306,160l306,146l320,146l320,146l320,146l333,146l360,146l386,146l373,146l360,146l360,160l346,160l346,160l333,173l346,173l346,173l360,173l373,173l386,160l386,146l400,146l400,160l400,160l386,160l386,160l373,186l373,186l386,200l386,213l386,226l400,226l400,240l413,240l413,240l413,253l426,253l426,266l440,280l453,280l453,280l466,280l466,280l480,280l466,293l466,293l453,293l440,320l453,320l466,320l466,306l466,306l466,293l466,293l480,280l466,266l466,253l453,253l453,253l440,253l440,253l426,253l426,240l426,240l440,226l440,226l440,213l440,200l440,200l426,213l426,226l413,226l413,226l413,226l413,226l426,213l426,213l426,213l426,200l426,186l413,173l413,173l413,160l400,186l400,200l413,213l413,226l413,213l400,200l386,200l386,186l373,186l386,186l400,173l400,173l400,160l413,160l413,160l413,160l413,173l426,173l440,186l453,186l453,200l466,226l480,240l493,253l506,280l520,293l520,293l520,306l520,306l520,306l520,306l520,320l533,320l533,320l533,333l533,333l533,333l533,346l533,346l533,360l533,373l520,373l520,373l520,373l520,360l506,333l506,333l586,66l586,66l506,320l506,320l506,306l493,306l506,293l506,306l506,306l506,320l586,66l586,66l506,333l506,346l506,346l493,360l480,360l480,346l493,346l493,333l506,333l586,66l586,66l506,373l506,373l520,386l533,400l546,413l560,426l560,426l573,440l586,453l586,466l600,480l600,480l600,493l600,493l600,506l586,520l573,520l573,520l573,520l573,520l586,520l586,533l586,533l586,546l586,560l586,560l586,560l586,546l586,533l573,533l573,533l573,546l573,546l573,560l573,560l573,560l560,560l560,560l560,560l560,560l560,560l546,546l546,546l560,533l560,533l560,533l560,533l560,533l546,533l546,533l546,533l546,533l546,533l546,533l546,533l546,520l560,520l560,520l573,520l573,520l586,520l586,520l586,506l586,506l586,506l586,493l586,480l586,480l586,466l586,466l573,453l560,440l560,440l546,426l546,413l533,400l520,386l506,386l493,373l506,373l586,66l586,66l560,426l560,426l573,426l573,426l573,426l573,426l560,426l586,66l586,66l546,280l533,280l533,280l533,280l533,280l533,266l533,266l546,266l546,266l546,266l560,266l560,280l560,280l560,293l546,293l546,293l546,293l546,293l546,293l546,280l546,280l586,66l586,66l533,280l533,280l546,280l546,293l533,280l533,280l586,66l586,66l546,293l533,293l533,293l533,293l533,280l533,280l546,293l586,66l586,66l546,293l560,293l560,280l560,266l560,266l546,266l546,266l546,266l533,266l533,266l533,266l520,253l506,240l506,240l520,240l533,253l546,253l560,240l560,240l573,240l573,240l573,240l573,240l573,253l560,253l546,253l560,266l560,266l573,266l586,253l586,253l586,240l586,253l586,253l586,253l573,280l560,306l546,306l546,306l546,293l586,66l586,66l533,186l546,173l546,173l546,186l546,200l533,200l520,213l520,200l533,186l533,186l586,66l586,66l533,173l520,186l506,173l493,173l506,173l520,173l520,160l533,173l546,173l533,173l533,173l586,66l586,66l533,200l546,200l546,186l546,173l560,186l573,200l573,213l573,226l573,226l573,226l573,226l573,213l560,213l546,213l546,213l533,213l533,200l586,66l586,66l560,213l560,213l560,226l573,226l586,240l573,240l560,226l546,226l546,213l560,213l586,66l586,66l520,240l520,240l520,226l533,226l560,240l560,240l546,240l546,240l533,240l533,240l520,240l586,66l586,66l586,240l586,253l573,253l560,266l546,253l560,253l573,253l573,253l586,240l586,66l586,66l560,306l573,293l586,306l600,306l586,306l586,306l573,306l560,306l560,306l586,66l586,66l906,240l933,226l933,226l920,240l920,240l906,253l893,253l906,240l906,240l586,66l586,66l893,226l893,226l893,200l893,186l906,200l906,213l893,226l893,226l893,226l586,66l586,66l920,213l906,226l906,226l906,213l906,200l906,200l893,186l906,186l906,186l920,186l920,200l920,200l920,213l586,66l586,66l906,186l893,186l880,173l880,173l880,173l893,173l906,173l920,186l906,186l586,66l586,66l880,173l880,186l893,186l893,186l893,200l893,213l893,226l893,226l893,226l880,253l880,266l880,280l866,280l866,280l866,280l866,266l866,253l866,253l866,240l866,226l866,226l866,226l866,226l866,226l866,226l866,226l880,240l880,253l880,253l880,240l893,226l893,213l893,200l893,200l880,186l880,186l880,186l880,200l880,213l866,200l866,200l866,186l853,173l853,186l853,186l853,186l853,186l826,186l813,186l826,173l840,173l880,173l880,173l586,66l586,66l746,306l733,306l733,306l733,293l733,293l733,280l746,280l746,266l760,266l760,280l746,280l746,293l746,293l746,306l586,66l586,66l746,240l746,240l746,226l760,240l760,253l760,253l773,253l773,253l773,253l760,266l746,266l746,266l746,266l746,266l746,253l746,253l746,240l586,66l586,66l760,240l760,240l773,240l773,253l786,253l773,253l773,253l760,253l760,240l760,240l586,66l586,66l746,293l746,293l760,266l760,280l773,280l760,293l760,293l760,293l746,306l746,293l746,293l586,66l586,66l760,306l760,293l773,293l773,280l773,280l760,266l773,266l773,280l786,293l786,293l786,293l800,306l800,306l800,306l773,306l760,306l760,306l586,66l586,66l800,306l800,293l786,293l786,280l773,266l786,280l800,280l800,293l800,306l800,306l800,306l586,66l586,66l800,293l800,280l786,280l786,266l773,266l786,266l800,253l800,253l813,253l813,266l813,266l800,280l800,293l586,66l586,66l853,226l853,226l853,226l853,226l853,240l853,266l840,253l826,253l826,253l826,240l840,226l853,226l586,66l586,66l840,226l826,213l813,200l826,200l840,213l840,213l853,213l853,226l840,226l840,226l586,66l586,66l826,240l826,240l826,253l813,253l800,253l800,253l800,240l813,240l840,226l826,240l586,66l586,66l800,226l800,240l786,253l786,240l786,240l800,213l800,213l800,213l800,226l800,226l586,66l586,66l800,293l813,280l813,266l813,253l826,266l826,280l813,293l813,293l813,293l813,306l800,293l586,66l586,66l826,293l826,280l826,280l826,266l813,253l826,253l840,266l840,280l853,280l853,280l840,293l813,293l826,293l586,66l586,66l853,280l840,280l840,266l826,253l840,253l853,266l866,280l853,280l853,280l853,280l586,66l586,66l853,266l853,253l853,240l866,226l866,240l866,240l866,253l866,266l866,280l853,266l853,266l586,66l586,66l853,200l853,186l866,200l866,200l866,213l866,226l866,226l866,226l853,213l853,200l586,66l586,66l880,240l880,240l880,226l880,213l880,200l893,200l893,213l893,213l880,253l880,240l586,66l586,66l826,186l840,186l853,200l840,200l840,200l813,200l813,186l813,186l813,186l826,186l586,66l586,66l813,200l826,200l826,200l840,200l853,200l853,186l853,200l853,213l853,213l853,213l853,213l840,200l826,200l813,200l813,200l826,213l840,226l826,226l813,226l813,240l800,240l800,226l800,213l800,213l800,200l786,200l800,200l800,213l786,213l786,213l773,213l760,213l746,213l760,226l760,213l773,213l786,213l786,213l786,226l786,226l773,226l760,226l760,226l760,226l760,226l773,226l786,226l786,226l786,240l786,253l773,240l773,240l760,226l746,226l746,226l746,226l746,213l760,213l773,200l786,200l800,186l813,200l586,66l586,66l733,266l720,266l720,253l706,240l706,226l720,240l733,253l733,253l733,266l586,66l586,66l666,293l680,293l693,293l706,293l706,306l720,306l706,306l693,306l680,306l666,293l586,66l586,66l666,280l666,280l666,266l666,253l680,253l680,240l680,253l680,253l666,280l586,66l586,66l666,253l666,266l666,280l653,280l653,266l653,253l653,253l666,240l666,253l586,66l586,66l653,240l653,253l653,266l653,280l653,280l653,280l653,280l653,266l640,266l640,253l640,266l640,266l653,280l653,280l640,280l640,280l640,266l640,253l640,266l640,266l640,280l640,280l626,280l613,280l626,266l626,266l640,240l653,240l653,240l653,240l586,66l586,66l640,280l640,280l680,280l666,280l653,293l626,293l613,293l613,280l640,280l586,66l586,66l720,293l720,293l720,306l706,293l693,293l680,293l666,293l666,293l680,306l680,306l693,306l693,306l680,320l680,320l680,320l666,320l653,306l640,306l626,293l640,306l640,320l653,333l666,320l666,333l653,333l653,333l640,333l626,320l613,320l613,320l600,320l600,320l613,293l626,293l640,293l653,293l666,293l666,280l680,280l693,280l706,280l706,280l720,266l706,280l693,280l680,280l666,280l680,280l693,266l720,266l706,266l693,266l680,266l680,280l680,280l680,266l680,253l693,253l693,240l680,240l666,253l666,253l666,240l666,240l666,226l680,226l693,226l706,226l720,226l720,213l733,213l733,213l746,213l746,240l746,253l733,253l733,266l733,253l733,253l733,240l720,240l720,240l706,226l693,226l693,226l706,240l706,240l706,240l706,253l720,266l720,266l733,266l733,266l720,293l720,293l720,293l586,66l586,66l640,293l653,306l653,306l666,320l666,320l666,320l666,320l653,320l653,320l640,320l640,306l640,293l586,66l586,66l653,360l653,360l653,346l653,346l653,346l653,346l666,360l653,360l586,66l586,66l666,373l666,373l666,360l666,360l666,360l666,360l666,360l666,373l666,373l666,373l653,373l653,360l653,360l653,360l666,360l666,373l586,66l586,66l613,373l613,373l626,373l626,373l613,373l613,360l613,373l586,66l586,66l613,360l613,360l613,346l613,346l626,346l626,346l613,360l613,360l586,66l586,66l613,360l613,360l626,360l626,360l626,373l640,373l626,373l613,360l586,66l586,66l640,373l626,360l626,360l626,360l640,373l640,373l586,66l586,66l626,360l640,346l640,360l640,360l640,360l640,360l626,360l586,66l586,66l640,346l640,346l640,346l653,346l653,360l653,360l640,360l640,346l586,66l586,66l600,320l613,320l626,333l640,333l653,333l640,333l640,346l613,333l600,333l600,333l600,320l586,66l586,66l600,333l613,346l613,346l600,346l600,360l600,360l586,360l586,360l586,360l586,346l586,346l586,333l586,333l600,333l586,66l586,66l600,373l600,373l600,373l600,373l600,373l586,66l586,66l586,386l600,386l600,386l586,386l586,386l586,66l586,66l586,373l586,373l586,373l600,373l600,373l586,373l586,66l586,66l573,373l586,373l586,373l573,373l573,373l586,66l586,66l586,386l586,386l586,386l573,386l586,386l586,66l586,66l586,400l573,400l586,386l586,400l586,66l586,66l586,400l600,400l613,386l613,386l613,400l600,400l600,400l600,400l600,400l600,400l600,413l600,413l600,426l586,426l586,440l586,453l586,453l586,440l600,426l600,426l600,413l613,400l613,386l613,373l600,373l600,360l600,346l613,346l613,346l613,346l626,346l626,346l640,346l640,346l653,333l626,346l626,346l626,346l613,346l613,346l613,360l613,373l613,373l613,386l613,386l613,400l613,400l613,413l600,426l600,426l600,440l586,440l586,453l586,453l586,453l586,440l573,440l573,426l586,400l586,66l586,66l613,400l600,413l600,413l600,413l600,400l600,400l613,400l586,66l586,66l613,520l626,520l640,520l640,520l640,520l640,520l640,533l640,533l640,533l626,533l626,533l613,533l613,533l626,533l626,533l626,533l626,546l626,546l613,546l613,546l613,546l600,533l586,533l586,520l600,520l600,506l600,506l600,506l613,506l613,506l613,520l613,520l586,66l586,66l600,586l600,586l600,586l600,586l600,586l600,586l600,586l586,66l586,66l600,573l600,560l600,560l600,560l600,573l600,573l600,573l600,586l600,573l600,573l600,573l600,573l586,66l586,66l600,573l600,573l586,573l586,573l586,573l586,573l586,573l600,573l586,66l586,66l600,546l600,560l600,560l586,560l586,560l586,560l586,560l586,573l586,573l586,573l573,573l573,573l573,560l573,560l573,560l573,560l573,560l573,546l573,560l586,560l586,560l586,560l586,560l600,546l600,533l600,533l600,546l586,66l586,66l613,626l613,626l600,626l600,640l600,653l613,666l613,653l613,653l600,640l600,640l613,640l613,640l613,640l626,640l626,640l626,640l626,640l626,640l626,640l613,640l613,640l613,653l613,653l613,653l613,653l613,653l626,653l626,653l626,666l626,666l626,666l626,666l626,666l626,666l626,666l626,653l626,653l626,653l626,653l626,653l626,653l626,640l626,640l626,640l640,640l640,640l640,640l640,640l653,640l653,640l653,640l653,640l653,640l653,640l653,640l653,653l653,653l666,653l666,653l653,653l653,666l653,666l653,666l653,666l653,680l653,680l653,680l653,680l653,693l640,693l640,680l640,680l626,680l626,680l626,666l626,666l626,666l626,680l626,680l626,680l626,693l626,680l613,680l613,680l613,680l613,680l613,666l613,666l600,680l600,666l600,666l600,666l600,666l600,653l600,653l600,653l600,666l600,666l586,666l586,666l586,666l586,680l586,680l573,680l573,680l573,666l573,666l586,666l586,666l586,666l573,653l573,653l586,653l586,640l586,640l586,640l600,640l600,626l600,626l600,626l613,626l613,626l613,626l626,626l626,626l626,640l613,640l613,626l613,626l586,66l586,66l626,733l626,733l626,733l640,733l640,746l640,746l626,760l626,746l626,733l626,746l626,746l613,733l626,733l586,66l586,66l613,680l613,680l613,680l613,680l586,66l586,66l613,693l626,693l626,706l613,706l600,706l600,706l613,693l613,693l613,693l586,66l586,66l613,693l613,693l600,693l600,693l600,693l613,693l613,693l613,693l586,66l586,66l613,680l613,680l600,693l600,693l600,693l600,680l600,680l600,680l600,680l613,680l613,680l613,680l586,66l586,66l600,680l586,680l586,680l600,693l600,693l600,706l600,706l586,720l586,733l586,720l586,693l586,680l586,680l600,680l600,666l600,666l600,666l600,680l600,680l586,66l586,66l586,733l586,733l586,733l600,733l600,746l586,733l586,733l586,733l586,733l586,66l586,66l586,733l586,720l600,733l600,733l586,733l586,66l586,66l600,720l600,720l600,720l600,720l600,720l613,720l613,733l613,733l613,733l600,733l600,720l586,66l586,66l613,720l600,720l600,720l600,720l613,720l626,720l613,720l613,720l613,720l586,66l586,66l613,720l613,720l613,706l600,706l600,706l613,706l613,706l626,706l626,706l626,706l613,720l586,66l586,66l573,693l573,693l573,693l573,693l586,693l586,693l573,693l586,66l586,66l586,706l573,706l573,706l560,706l560,706l560,693l586,706l586,66l586,66l573,693l573,693l586,693l573,693l573,693l586,66l586,66l586,573l586,573l586,573l573,573l586,573l586,573l586,573l586,66l586,66l600,546l613,560l613,560l613,560l600,560l600,560l600,546l600,546l586,66l586,66l600,546l613,546l613,546l613,546l613,560l613,546l600,546l586,66l586,66l613,573l600,573l600,573l613,573l613,560l613,560l613,560l613,573l613,573l586,66l586,66l613,573l613,573l613,573l613,573l613,586l613,586l613,586l613,573l613,573l586,66l586,66l586,480l586,466l586,466l586,480l586,493l586,493l586,506l586,480l586,66l586,66l573,466l573,466l573,466l573,466l573,466l586,66l586,66l573,466l573,480l573,480l573,466l573,466l586,66l586,66l573,453l573,453l573,453l573,453l573,466l573,453l586,66l586,66l546,426l546,426l546,440l560,440l560,440l560,440l546,440l546,440l546,440l546,426l586,66l586,66l573,466l560,466l560,466l560,480l560,480l560,466l560,466l573,466l586,66l586,66l533,586l533,613l520,600l520,586l533,573l533,560l533,586l586,66l586,66l573,640l573,640l573,640l573,640l586,66l586,66l586,680l573,680l573,680l560,680l573,680l586,680l586,66l586,66l573,680l560,680l573,666l573,680l573,680l573,680l586,66l586,66l560,706l573,706l573,706l586,706l573,706l573,706l560,706l560,706l560,706l586,66l586,66l640,573l653,573l653,560l653,560l653,560l653,573l653,573l653,573l653,573l653,586l640,573l586,66l586,66l706,333l706,346l706,360l693,360l693,346l693,346l706,333l586,66l586,66l720,346l720,360l720,360l720,386l706,373l706,360l706,360l720,346l586,66l586,66l813,333l813,333l813,333l826,320l826,320l853,306l853,320l853,320l853,320l840,320l826,320l826,320l813,333l813,333l586,66l586,66l853,320l853,320l840,333l826,333l813,346l826,333l826,333l840,320l853,320l586,66l586,66l826,346l826,346l826,346l840,333l853,333l853,320l853,320l866,320l853,333l840,333l840,346l840,346l840,346l840,346l840,346l840,346l826,346l586,66l586,66l840,400l840,386l840,373l840,360l840,360l840,373l840,386l840,400l586,66l586,66l866,346l880,360l906,373l893,373l893,373l880,373l853,360l840,360l853,346l866,346l586,66l586,66l880,333l880,333l866,346l840,346l853,333l853,333l880,333l586,66l586,66l866,320l866,306l866,306l866,306l866,306l866,320l866,320l866,320l586,66l586,66l986,373l973,373l973,360l960,360l960,346l973,346l973,360l986,373l986,373l986,373l586,66l586,66l1013,346l1000,346l1000,360l1000,360l986,360l1000,360l1000,346l1000,346l1013,333l1013,346l586,66l586,66l1000,320l1000,320l1000,333l986,346l986,333l986,333l986,333l986,320l986,306l986,306l1000,320l586,66l586,66l986,306l986,306l986,306l986,306l986,320l986,333l986,333l986,346l986,346l1000,333l1000,333l1000,320l1000,320l1000,306l1000,306l1000,306l1013,320l1013,320l1013,333l1000,333l1000,346l1000,346l986,360l986,360l973,360l973,346l960,346l960,346l960,346l960,346l960,333l960,333l946,333l946,320l933,320l933,306l946,320l946,320l946,320l946,333l960,333l960,346l973,346l986,346l986,333l986,333l986,333l986,333l973,320l960,320l960,320l960,320l960,320l973,320l960,320l960,306l946,306l946,306l946,306l933,306l933,306l933,306l920,306l920,293l933,293l933,293l946,293l960,293l960,293l986,293l986,306l986,306l586,66l586,66l933,306l933,306l946,306l946,306l960,306l946,320l933,306l933,306l586,66l586,66l946,320l960,320l960,320l973,333l973,333l973,333l960,333l946,320l586,66l586,66l880,280l893,280l906,293l920,293l933,293l946,280l946,280l960,280l973,293l1000,293l1000,306l986,293l973,293l960,293l946,293l933,293l920,293l920,293l906,293l893,293l880,293l866,293l853,306l853,306l853,306l853,306l840,306l840,306l840,306l840,306l840,306l826,306l826,306l826,306l826,320l826,320l813,306l813,320l813,320l826,320l813,320l813,320l800,320l800,320l800,320l800,320l800,320l800,320l786,320l786,320l786,320l786,320l786,320l786,320l773,320l773,320l773,320l773,320l773,320l773,320l760,320l760,320l760,320l760,320l760,320l760,320l760,320l746,320l746,320l746,320l746,320l746,320l746,320l746,320l733,320l733,320l733,320l733,320l733,320l733,320l733,320l720,320l720,320l720,320l720,320l720,320l706,320l706,320l706,320l706,320l720,333l706,333l706,333l706,333l693,320l693,333l693,333l693,333l693,333l680,333l680,333l680,333l693,333l693,346l680,346l680,333l680,333l680,333l680,346l680,346l680,346l666,346l666,346l666,346l680,346l680,346l666,346l666,346l666,346l666,360l666,360l666,346l666,346l653,346l653,346l666,333l680,320l680,320l680,320l693,320l720,306l720,306l720,293l720,293l720,293l720,293l733,280l733,266l746,253l746,226l746,240l746,253l746,266l733,280l733,280l733,293l733,293l720,306l733,306l746,306l773,306l786,306l800,306l813,306l826,306l840,293l853,293l853,280l880,280l880,280l880,253l893,240l906,213l920,200l906,226l906,240l893,253l893,266l880,280l880,280l586,66l586,66l946,253l946,240l946,253l946,253l946,266l946,266l946,280l946,280l933,266l946,253l586,66l586,66l973,266l973,266l986,266l1000,266l1000,266l1013,266l1000,266l986,266l973,266l960,266l960,266l973,266l586,66l586,66l973,253l960,266l960,253l960,240l960,240l973,226l973,240l973,253l586,66l586,66l1013,240l1013,240l1026,253l1040,253l1026,253l1013,253l1000,253l986,240l1000,240l1013,240l586,66l586,66l1026,226l1026,226l1040,226l1053,226l1040,226l1040,240l1026,240l1013,226l1013,226l1026,226l586,66l586,66l1013,213l1013,226l1000,226l1000,240l1000,240l1000,226l1000,213l1013,200l1013,213l586,66l586,66l973,186l973,186l986,186l1000,186l1013,200l1013,200l1000,200l986,200l973,200l960,186l973,186l586,66l586,66l973,173l973,160l973,160l986,146l986,133l986,146l986,160l973,173l586,66l586,66l1013,173l1026,173l1040,173l1026,173l1013,186l1000,186l986,173l1013,173l586,66l586,66l1013,106l1013,120l1013,133l1013,146l1013,160l1013,146l1013,120l1013,106l586,66l586,66l1000,120l1000,146l1013,160l1000,160l1000,173l986,173l986,160l1000,146l1000,133l1000,133l1000,133l1000,120l1000,120l1013,106l1000,120l586,66l586,66l960,120l986,106l1013,106l1000,106l1000,120l986,120l973,120l960,120l960,120l586,66l586,66l1000,53l1000,53l1013,53l1040,53l1040,53l1040,53l1040,66l1026,66l1013,66l1000,66l986,66l1000,53l586,66l586,66l973,53l973,53l973,40l973,26l986,26l986,40l986,40l986,53l986,66l973,53l586,66l586,66l973,80l986,80l1000,80l1013,80l1000,93l1000,93l986,93l973,93l973,93l973,80l586,66l586,66l960,120l973,133l986,133l1000,120l986,133l986,133l973,146l973,160l973,173l960,186l960,186l960,186l960,186l973,200l986,200l1000,200l1013,200l1013,200l1026,200l1013,200l1000,213l1000,213l986,226l986,226l986,240l986,240l986,240l973,253l973,240l973,226l973,226l973,226l960,240l960,240l960,253l960,253l960,253l960,266l960,266l960,266l960,266l946,253l946,240l933,266l933,266l933,280l946,280l933,280l933,280l920,280l893,280l880,280l893,266l893,266l893,266l906,266l906,280l920,280l933,280l933,280l920,280l920,266l920,266l906,253l920,253l920,240l933,240l933,226l933,213l933,213l920,226l906,226l920,200l933,186l946,186l946,173l960,160l960,146l960,133l946,146l933,160l933,173l933,173l933,186l920,213l920,200l920,186l933,186l933,173l920,160l920,160l920,160l906,160l920,173l906,173l906,173l880,173l906,160l920,146l933,146l946,133l946,133l960,120l586,66l586,66l893,253l906,266l906,266l933,280l920,280l906,280l906,266l893,253l586,66l586,66l933,186l933,160l946,146l946,133l946,146l946,173l946,173l933,186l586,66l586,66l920,173l920,160l920,160l920,173l920,173l920,186l920,200l920,186l920,173l586,66l586,66l933,53l920,40l920,26l933,40l933,53l946,53l946,53l946,66l946,66l946,66l933,53l586,66l586,66l933,80l933,66l920,66l920,66l933,66l946,66l946,80l933,80l586,66l586,66l933,120l933,106l933,93l946,80l946,93l946,93l946,106l933,120l933,133l933,133l933,120l586,66l586,66l733,186l733,186l720,200l733,186l733,173l733,173l746,173l746,173l760,173l746,186l733,186l586,66l586,66l786,160l800,160l800,173l786,173l773,173l773,173l773,173l773,173l786,160l586,66l586,66l773,160l773,160l760,173l760,160l760,146l773,146l773,146l773,160l586,66l586,66l773,120l773,120l786,120l786,120l800,133l800,133l800,133l786,133l786,133l760,133l773,120l586,66l586,66l760,106l760,106l760,120l760,120l760,133l746,133l746,106l746,93l760,106l586,66l586,66l720,120l733,120l746,133l746,133l746,146l733,133l733,133l733,133l720,120l720,120l706,120l720,120l586,66l586,66l693,160l693,146l693,133l693,120l706,120l706,120l706,120l706,133l706,146l693,160l693,173l693,160l586,66l586,66l760,146l760,146l746,160l733,160l720,160l706,160l720,160l733,146l760,146l586,66l586,66l613,226l613,240l613,240l600,240l600,226l600,213l600,213l600,200l586,200l600,200l600,200l613,186l613,186l626,186l626,186l626,173l626,173l626,160l640,160l640,160l640,146l640,146l626,160l613,160l613,160l600,173l600,160l600,146l600,146l586,146l586,160l586,173l586,173l586,186l573,173l573,160l573,160l573,146l573,146l586,146l586,133l586,133l586,133l600,120l600,120l600,106l600,106l613,106l613,106l600,120l600,133l600,133l600,146l613,160l613,160l613,146l626,133l626,120l613,120l613,106l613,106l626,106l626,120l626,120l626,133l640,146l653,146l653,146l653,160l653,160l653,146l653,146l653,133l653,133l653,146l653,146l666,160l666,160l666,173l693,173l680,186l680,186l680,186l666,173l653,173l640,173l626,160l640,173l640,173l640,186l640,186l626,200l626,200l613,213l613,213l613,226l613,226l586,66l586,66l600,173l600,173l586,186l586,186l586,173l586,173l600,146l600,160l600,173l586,66l586,66l600,173l613,173l626,160l626,173l626,186l613,186l600,186l600,200l586,200l600,173l586,66l586,66l613,120l613,120l613,133l613,160l600,146l600,133l613,120l613,106l613,120l586,66l586,66l626,106l626,106l640,106l640,120l640,133l653,146l640,133l626,133l626,120l626,106l586,66l586,66l653,133l666,146l666,146l680,160l693,173l680,173l666,173l666,160l653,133l586,66l586,66l693,186l706,173l720,173l720,173l720,173l720,186l706,186l680,200l680,186l693,186l586,66l586,66l680,186l666,186l653,186l640,173l640,173l653,173l653,173l666,186l680,186l586,66l586,66l613,213l626,213l626,200l640,200l640,186l640,200l640,213l640,213l626,226l626,226l613,226l613,213l586,66l586,66l653,106l666,106l666,120l680,120l666,120l653,120l653,106l640,93l653,106l586,66l586,66l693,93l693,106l693,120l680,106l680,93l680,80l680,66l680,80l693,93l586,66l586,66l720,66l720,66l720,66l706,66l693,66l680,66l693,66l706,66l720,66l586,66l586,66l693,26l706,26l706,13l720,13l706,40l706,40l693,53l693,26l586,66l586,66l666,40l666,40l666,26l653,13l666,26l680,26l680,26l680,40l680,40l680,53l680,53l680,53l666,40l586,66l586,66l546,133l546,133l546,120l560,106l573,106l573,106l560,120l560,133l546,133l586,66l586,66l546,66l546,66l560,66l560,66l573,66l586,80l573,80l560,80l546,80l533,66l546,66l586,66l586,66l546,80l546,93l546,106l546,93l546,93l533,80l533,80l546,80l586,66l586,66l533,26l533,13l533,13l546,13l546,26l546,40l546,53l533,40l533,40l533,26l586,66l586,66l506,13l520,26l520,26l533,40l533,53l520,40l520,40l520,26l506,13l586,66l586,66l800,186l800,186l786,186l786,186l786,200l786,200l786,200l773,200l773,200l773,200l773,200l773,200l773,200l760,200l760,200l760,200l760,200l746,200l746,200l746,200l746,200l746,213l733,213l733,200l733,200l720,200l720,200l733,213l733,213l733,213l720,213l720,213l720,213l720,213l720,213l720,213l720,213l706,213l706,213l706,213l706,213l706,226l706,226l706,213l693,213l693,213l706,226l693,226l693,226l693,213l680,213l693,226l693,226l680,226l680,213l680,213l666,213l680,226l680,226l680,226l666,213l666,226l666,226l666,226l666,226l653,226l653,226l653,226l653,226l666,226l653,240l640,226l640,240l653,240l640,240l640,240l640,240l640,240l640,253l626,240l626,240l626,240l640,253l626,253l626,253l626,253l626,253l626,253l626,253l613,253l613,253l626,253l626,266l626,266l613,253l613,253l613,266l613,266l613,266l613,266l600,266l613,266l613,280l613,280l613,280l600,266l600,266l600,280l600,280l613,280l600,280l600,280l586,280l613,293l600,293l586,293l586,280l586,293l586,293l600,293l600,293l586,293l586,293l586,293l586,293l600,306l586,306l573,293l573,293l586,280l586,266l600,253l600,253l600,253l586,240l586,226l573,200l573,200l573,200l560,186l546,173l546,173l546,160l533,146l533,133l533,120l533,120l533,106l520,93l520,93l520,93l506,93l493,80l493,80l493,66l480,66l480,53l493,66l506,80l506,80l520,80l520,93l520,80l520,80l506,80l493,53l493,53l506,53l506,53l506,40l520,40l520,40l520,26l520,40l520,40l533,40l520,40l520,53l506,66l493,66l493,66l506,66l520,66l520,66l533,66l533,53l533,53l533,53l533,66l533,66l520,80l520,80l520,93l533,80l533,66l533,66l533,80l533,106l533,120l546,133l546,146l546,146l560,160l560,160l560,146l573,133l573,133l586,120l586,120l586,106l600,106l626,93l653,80l666,66l680,66l680,66l693,53l693,53l706,53l720,53l706,53l706,53l693,53l680,66l666,80l653,80l640,93l626,93l626,106l613,106l600,106l600,106l586,120l586,133l573,146l573,146l573,146l573,160l560,160l560,160l560,173l560,173l560,173l560,173l560,173l573,173l573,173l560,173l573,186l573,186l586,186l573,186l573,186l586,200l586,200l586,200l586,200l573,200l573,200l586,200l586,213l586,213l586,213l586,213l586,213l586,213l600,213l586,213l586,213l586,213l586,226l600,226l586,226l586,226l586,226l600,226l600,226l586,226l586,226l600,240l600,240l600,240l600,240l600,240l600,240l600,240l613,240l626,240l640,226l653,213l653,213l653,213l680,213l693,200l720,200l746,186l760,200l773,186l786,186l786,186l800,186l813,173l813,173l826,173l840,160l866,160l880,160l893,160l920,133l933,133l946,120l960,106l960,93l973,66l960,120l946,133l946,133l933,146l920,146l906,160l893,160l893,173l880,173l853,173l826,173l826,173l813,186l813,186l800,186l800,186l800,186l586,66l586,66l533,53l533,53l533,53l520,66l506,66l506,66l506,53l520,53l533,53l533,53l586,66l586,66l520,120l506,120l493,120l493,120l493,106l493,106l493,80l493,93l506,93l520,93l520,106l520,106l520,120l520,120l586,66l586,66l533,133l520,133l520,146l520,146l506,160l493,160l506,160l506,146l520,133l520,133l533,133l586,66l586,66l493,53l493,40l506,40l506,40l506,53l506,53l493,53l493,53l586,66l586,66l480,53l480,40l480,13l493,26l493,40l493,53l480,53l586,66l586,66l466,80l466,80l440,80l453,80l453,80l466,66l480,80l466,80l586,66l586,66l480,93l480,80l493,80l493,93l493,106l493,120l480,106l480,106l480,93l586,66l586,66l493,133l480,120l480,120l493,120l506,120l506,120l520,133l506,133l506,133l506,133l493,133l586,66l586,66l493,160l493,133l506,133l506,146l493,146l493,160l493,173l520,160l520,146l533,133l533,133l533,146l533,146l546,160l546,160l546,160l533,160l520,160l520,160l493,173l493,173l493,173l506,173l506,186l520,186l520,186l533,186l533,186l520,186l520,200l520,200l520,213l520,213l533,213l533,213l546,226l546,226l546,226l533,226l520,226l506,240l506,240l506,240l506,226l506,226l506,213l506,200l506,200l506,200l520,186l520,186l506,186l506,186l480,186l480,186l480,173l493,173l493,160l493,160l586,66l586,66l493,200l506,200l506,213l506,213l506,226l506,226l493,226l506,213l493,200l586,66l586,66l493,200l493,200l480,186l480,186l493,186l520,186l506,186l506,186l493,200l586,66l586,66l466,173l480,160l480,146l493,133l493,146l493,160l480,173l480,186l466,173l586,66l586,66l480,200l493,200l493,200l493,226l493,213l480,213l480,186l480,200l586,66l586,66l373,93l386,106l413,133l413,133l413,146l426,160l440,160l453,173l453,186l453,186l466,186l466,186l466,186l466,200l466,200l466,200l466,200l480,200l480,213l466,213l480,213l480,213l480,213l480,226l493,226l480,226l480,226l480,226l493,226l493,240l493,240l493,240l493,240l506,240l506,240l493,240l493,240l493,240l506,253l506,253l506,253l506,253l506,253l506,253l506,253l506,253l520,253l520,266l506,266l506,266l506,266l506,266l520,266l520,266l520,266l520,266l506,280l520,280l520,280l520,280l520,280l520,280l520,280l520,280l520,280l520,280l520,293l520,293l533,293l533,306l533,306l546,306l546,306l533,306l533,306l533,306l546,306l546,306l560,320l560,320l560,320l560,306l573,306l586,320l586,320l573,320l560,320l573,320l586,320l573,333l546,333l573,333l586,333l586,333l573,333l560,346l573,346l586,346l586,346l573,346l560,346l546,346l560,346l586,346l573,360l573,360l573,360l560,360l546,360l560,360l560,360l573,360l573,360l573,360l560,373l546,373l546,373l546,360l546,373l560,373l560,373l573,373l573,373l573,373l560,373l546,373l546,373l533,373l546,373l546,373l560,386l560,386l573,386l573,373l573,386l560,386l560,386l546,386l533,373l546,386l546,386l560,386l573,386l573,386l573,400l560,400l546,400l546,386l533,386l546,400l560,400l560,400l573,400l573,400l560,400l546,400l560,400l573,400l573,413l573,413l573,413l560,413l560,413l560,413l573,413l573,413l573,426l573,426l560,413l546,400l533,386l533,373l533,360l546,333l533,320l520,306l506,266l480,240l466,226l466,213l453,200l453,186l440,173l426,173l426,173l413,160l413,160l400,146l386,120l386,106l360,93l360,80l373,93l586,66l586,66l373,106l373,120l360,120l333,120l346,120l346,106l360,106l373,106l586,66l586,66l360,106l346,93l333,93l346,93l360,93l360,93l373,106l360,106l586,66l586,66l266,93l266,93l280,80l293,80l306,80l306,80l306,80l306,80l306,93l280,93l266,93l586,66l586,66l280,120l280,106l266,106l266,93l280,93l293,106l293,120l306,120l280,120l586,66l586,66l306,106l306,106l293,106l280,93l293,93l306,93l306,106l586,66l586,66l306,93l306,80l333,66l320,80l320,93l306,106l306,93l586,66l586,66l333,93l346,106l360,106l373,106l373,106l360,106l346,120l333,120l333,133l333,133l346,133l360,120l373,120l373,120l373,106l386,120l400,146l386,146l386,133l373,133l360,133l346,133l333,133l320,133l333,120l333,120l333,106l333,93l333,93l320,106l306,106l306,120l306,133l306,120l320,106l320,93l333,93l320,93l333,80l333,66l360,80l360,93l346,93l346,93l333,93l333,93l586,66l586,66l320,120l320,133l320,133l306,120l320,106l333,93l333,106l333,120l320,120l586,66l586,66l280,133l293,133l320,133l333,133l360,133l373,146l373,146l386,133l386,146l400,146l400,160l400,146l386,146l360,146l346,146l333,133l320,133l293,133l280,133l586,66l586,66l293,133l320,133l306,133l306,133l293,146l293,146l280,160l280,160l280,160l280,160l280,173l280,173l280,200l266,186l266,186l253,173l253,173l266,160l280,160l280,146l293,133l586,66l586,66l280,213l266,213l266,200l253,186l253,173l266,186l266,200l280,213l586,66l586,66l240,160l240,160l240,160l253,146l266,146l280,146l280,146l280,146l266,160l240,160l586,66l586,66l226,133l226,133l240,133l253,133l266,133l253,133l240,146l213,146l226,133l586,66l586,66l186,106l200,106l213,120l213,133l213,146l200,133l200,120l186,120l186,106l586,66l586,66l186,120l200,133l200,133l213,146l213,146l213,146l240,146l253,133l266,133l280,133l293,133l280,133l266,146l253,146l253,146l240,146l240,160l240,173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33,133l133,133l146,133l586,66l586,66l146,120l146,120l133,120l120,120l106,120l120,106l133,106l146,106l146,120l146,120l586,66l586,66l200,200l200,213l213,213l213,226l213,240l226,253l213,253l213,253l213,240l213,226l200,213l200,213l200,213l200,213l186,213l173,213l173,226l160,226l173,226l186,226l186,226l200,226l200,226l213,240l213,240l213,240l200,240l200,240l186,240l173,226l160,226l146,226l146,213l160,213l173,213l186,213l186,200l200,200l200,200l586,66l586,66l333,253l333,253l333,266l333,266l320,280l306,280l293,293l306,280l306,266l320,266l333,253l586,66l586,66l333,280l333,266l333,266l346,266l346,280l346,293l333,293l333,280l333,280l586,66l586,66l440,360l440,360l440,360l440,373l440,373l426,360l413,360l426,346l426,346l440,360l586,66l586,66l373,360l360,360l360,360l373,346l386,346l386,333l386,320l386,320l400,333l400,333l400,346l386,346l386,346l373,346l386,360l413,360l400,360l400,360l386,360l373,360l586,66l586,66l360,346l373,320l373,320l373,306l386,293l386,306l386,320l386,320l386,333l373,346l360,346l586,66l586,66l400,360l400,360l413,373l413,373l400,373l400,360l400,360l586,66l586,66l413,360l413,360l413,360l440,373l426,373l413,373l413,360l586,66l586,66l426,373l426,373l440,373l440,373l453,373l453,386l453,386l440,386l426,386l426,386l413,386l426,373l586,66l586,66l426,346l400,346l400,346l386,346l386,346l400,346l413,346l413,346l426,346l426,346l586,66l586,66l413,333l400,333l400,320l400,320l413,333l413,346l413,333l586,66l586,66l360,306l360,320l360,333l360,320l346,306l360,293l360,280l360,293l360,293l360,306l586,66l586,66l346,320l346,320l333,320l333,320l320,306l320,293l306,293l320,293l333,306l346,320l346,320l586,66l586,66l240,240l226,226l240,226l240,226l253,226l266,240l253,240l240,240l586,66l586,66l253,253l280,253l266,253l266,253l253,253l240,253l226,253l226,253l226,240l240,240l253,240l253,253l586,66l586,66l226,253l226,253l226,253l240,253l240,266l240,280l240,280l253,293l253,293l240,293l240,280l226,253l226,253l586,66l586,66l240,280l240,266l240,253l240,266l240,266l253,266l253,280l253,280l253,293l240,280l586,66l586,66l253,293l253,280l253,266l240,253l253,253l280,253l266,253l266,266l266,280l266,293l253,293l266,293l266,293l266,280l266,293l266,306l280,320l280,333l280,320l266,320l253,306l253,293l253,293l586,66l586,66l280,240l280,253l280,253l280,266l266,280l266,293l266,280l280,240l586,66l586,66l280,320l280,306l280,306l280,293l280,293l280,293l280,306l293,333l280,320l586,66l586,66l213,186l213,186l213,200l213,213l200,200l200,186l200,186l200,173l213,186l586,66l586,66l200,226l200,226l186,226l173,226l173,226l186,213l200,226l586,66l586,66l160,213l160,200l173,200l200,200l186,200l173,213l173,213l160,213l586,66l586,66l173,173l173,160l173,160l186,160l186,173l186,186l200,200l186,186l186,173l173,173l586,66l586,66l160,173l173,186l173,186l186,200l173,186l160,186l146,173l160,173l586,66l586,66l146,186l160,186l160,186l173,200l186,200l173,200l173,200l160,200l146,213l146,200l146,186l146,186l146,173l146,186l586,66l586,66l146,200l146,213l146,213l133,213l133,200l133,200l146,186l146,186l146,200l586,66l586,66l133,160l146,160l146,146l146,133l146,146l146,160l146,173l133,173l133,160l586,66l586,66l146,226l146,240l133,253l133,253l120,266l120,253l120,253l133,240l146,226l586,66l586,66l93,226l106,226l106,226l120,226l133,226l120,240l120,240l93,226l586,66l586,66l93,253l106,240l120,240l106,253l93,253l80,253l66,253l93,253l586,66l586,66l80,293l66,280l66,253l80,266l80,280l93,293l80,306l80,293l586,66l586,66l93,320l93,306l93,306l93,306l93,293l93,293l93,280l80,266l80,266l66,253l93,253l106,253l106,253l106,253l120,240l120,240l120,240l120,240l120,253l120,266l120,266l106,266l133,266l133,266l133,253l146,266l160,280l173,280l173,280l186,280l186,280l186,280l186,280l186,266l173,253l160,253l160,253l146,253l146,253l146,226l160,240l173,240l186,253l200,253l213,266l213,280l240,306l240,306l240,320l240,333l240,346l226,333l213,320l213,306l213,320l213,333l213,346l226,346l226,360l240,360l226,360l226,360l213,346l200,346l186,333l200,333l200,333l200,333l200,320l200,320l200,306l200,306l200,306l186,306l186,333l186,320l173,320l173,306l160,306l160,306l160,306l160,306l160,306l173,306l186,306l186,306l200,306l200,306l200,293l200,293l213,293l213,293l213,293l200,293l200,293l186,293l173,293l160,293l160,293l160,280l160,280l146,266l146,266l146,253l133,266l133,280l133,293l133,293l133,306l146,306l146,320l133,306l133,293l133,293l120,280l120,280l106,280l93,280l93,280l106,293l106,306l120,306l133,320l133,320l120,320l93,320l586,66l586,66l146,253l160,253l160,266l186,280l173,280l160,266l146,266l146,253l586,66l586,66l240,346l240,333l240,320l240,306l240,320l253,320l253,333l253,346l253,360l240,346l586,66l586,66l213,320l226,333l253,360l240,346l226,346l213,333l213,333l213,320l213,320l586,66l586,66l186,333l186,333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306l186,306l173,306l160,293l586,66l586,66l133,306l120,306l106,293l93,280l106,280l106,280l120,293l133,293l133,306l586,66l586,66l106,346l106,346l106,333l106,320l120,333l133,333l146,333l133,333l120,333l120,333l106,346l586,66l586,66l146,360l160,360l160,360l160,360l146,373l133,360l120,360l120,360l133,360l146,360l586,66l586,66l133,346l120,346l106,346l120,346l133,333l146,333l146,333l133,346l586,66l586,66l226,386l213,386l200,386l200,373l200,373l213,373l226,373l240,373l226,386l586,66l586,66l240,413l240,413l240,400l240,386l240,386l240,386l253,400l253,413l240,413l586,66l586,66l280,386l280,386l266,400l253,400l266,400l266,386l266,373l280,373l280,386l586,66l586,66l266,373l266,386l253,400l253,400l253,400l253,386l240,386l240,373l240,373l226,373l226,373l253,373l266,373l280,373l266,373l586,66l586,66l333,386l320,386l320,400l306,400l306,386l320,386l333,373l346,373l333,386l586,66l586,66l360,386l346,386l333,400l346,386l346,386l360,386l360,386l586,66l586,66l373,373l360,373l360,360l360,360l360,373l360,373l346,360l346,360l346,373l346,373l333,360l333,360l333,373l333,360l320,360l320,360l320,346l320,360l320,360l320,360l320,360l306,360l306,346l306,360l306,360l306,360l293,360l293,360l280,360l253,360l240,373l226,360l213,360l186,346l173,333l146,333l133,320l106,320l146,320l173,333l186,346l213,346l213,360l226,360l240,360l240,360l266,360l280,346l293,346l293,346l266,333l253,306l226,293l213,266l213,266l200,253l186,253l186,253l173,240l160,240l146,226l133,213l106,200l120,213l133,213l146,226l173,226l186,240l186,240l200,240l213,253l213,253l213,253l213,253l240,280l240,293l253,306l266,320l280,333l293,346l306,346l333,360l360,360l373,373l373,373l373,373l586,66l586,66l253,333l253,320l253,320l253,320l266,333l280,346l266,360l253,360l253,346l253,333l253,333l586,66l586,66l373,373l373,373l373,360l373,360l373,373l386,386l373,373l586,66l586,66l386,386l386,373l373,360l386,360l386,373l400,373l386,386l586,66l586,66l400,373l386,360l400,360l400,360l413,373l400,373l400,373l586,66l586,66l440,400l440,400l426,400l426,400l400,386l400,386l413,386l413,386l413,386l413,386l426,386l426,386l440,400l453,386l453,386l466,386l466,400l440,400l586,66l586,66l493,426l493,426l493,426l493,426l493,426l480,426l480,440l480,440l480,440l480,440l466,426l480,426l480,426l466,426l466,413l466,413l466,413l466,413l466,413l466,413l480,400l480,400l480,400l493,413l506,413l493,426l586,66l586,66l520,440l520,426l506,426l506,413l493,400l480,400l466,400l466,386l453,373l440,360l426,333l413,320l400,293l386,280l373,280l360,266l346,266l320,253l306,240l280,240l266,226l253,213l240,213l240,200l213,173l186,146l160,120l133,106l146,106l160,120l160,120l173,133l200,146l200,146l213,160l240,186l253,200l266,213l266,213l280,213l293,226l306,226l306,226l320,240l333,240l346,240l333,253l333,253l346,240l346,240l346,240l346,253l346,253l346,253l360,253l360,253l360,253l360,253l360,253l373,253l373,253l373,266l386,266l386,266l386,266l386,266l386,266l386,266l386,266l386,266l400,280l386,280l386,280l386,280l400,280l400,280l413,280l400,280l400,280l400,293l400,293l400,293l413,293l413,293l413,293l413,293l400,293l400,293l413,293l413,306l426,306l413,306l413,306l413,306l413,306l426,306l426,320l426,320l413,320l413,320l426,320l440,320l440,320l426,320l413,320l426,333l440,333l453,333l440,333l440,333l426,333l440,346l453,346l453,346l453,360l453,360l453,346l466,360l480,360l480,373l480,373l480,373l480,386l480,373l493,373l493,373l493,373l493,386l493,386l493,386l493,386l506,386l506,386l506,400l506,400l506,386l520,400l520,400l520,413l520,400l520,400l520,400l520,400l533,413l533,426l533,413l533,413l533,413l533,426l546,413l546,426l546,440l546,440l533,440l533,453l533,453l533,453l533,453l533,453l533,440l520,440l586,66l586,66l533,453l533,453l533,453l533,466l533,466l533,480l533,466l533,453l533,453l586,66l586,66l493,506l493,506l506,506l506,506l520,506l533,506l520,506l493,506l493,520l493,506l586,66l586,66l506,520l506,520l506,520l493,520l506,520l506,520l586,66l586,66l480,533l480,520l480,520l480,520l493,533l493,533l493,520l493,520l493,520l506,520l506,520l506,520l520,520l520,533l520,533l506,533l506,533l493,533l520,533l520,533l520,533l520,533l520,533l520,533l520,533l520,533l520,546l506,546l506,546l506,546l506,546l506,546l520,546l520,546l520,546l520,533l520,533l520,533l520,533l520,520l520,520l520,520l520,520l520,520l533,506l533,506l533,506l533,506l533,533l533,546l520,560l520,546l506,546l506,546l506,560l520,560l506,560l506,573l506,573l506,560l506,560l506,560l506,560l506,560l493,560l493,546l493,546l493,546l493,546l480,533l480,533l480,533l480,533l586,66l586,66l413,573l413,573l413,586l413,573l586,66l586,66l413,586l426,586l426,600l413,600l413,586l586,66l586,66l413,586l426,586l426,586l413,586l413,586l586,66l586,66l426,600l426,600l426,600l426,600l426,600l586,66l586,66l426,586l426,600l426,586l426,586l426,586l426,586l586,66l586,66l440,586l440,586l440,586l440,586l440,586l586,66l586,66l453,560l453,560l453,560l453,560l440,560l440,560l440,560l440,546l440,546l440,546l426,560l440,560l440,560l440,573l440,573l426,586l426,586l426,586l413,586l413,573l413,573l413,560l413,560l413,560l413,546l413,546l413,560l413,560l413,560l400,560l400,560l400,560l400,546l413,546l413,546l426,546l426,560l426,573l426,573l426,560l426,546l426,546l440,546l440,546l440,546l440,546l426,546l413,546l413,546l413,546l426,546l426,546l426,546l440,546l440,546l453,546l453,546l453,546l453,560l586,66l586,66l453,533l453,533l453,533l440,533l440,533l440,533l440,520l440,520l453,520l453,520l453,506l466,506l466,506l466,520l466,520l466,520l466,533l466,533l466,533l466,533l453,533l586,66l586,66l480,533l466,533l466,533l466,533l480,533l480,533l480,533l480,533l480,546l480,533l586,66l586,66l466,573l466,573l466,573l466,560l480,546l480,546l493,546l493,546l493,546l480,560l466,560l466,560l480,560l480,560l493,560l480,560l493,573l493,586l493,586l493,586l480,586l480,586l480,586l480,573l480,560l480,560l480,560l466,573l466,573l466,573l466,573l466,573l586,66l586,66l453,586l453,586l453,573l453,573l466,586l466,586l466,586l466,586l466,586l466,586l466,586l466,586l453,586l586,66l586,66l466,600l466,600l466,600l466,586l466,600l466,600l466,600l586,66l586,66l480,613l466,613l466,613l466,613l466,600l466,600l480,600l480,613l586,66l586,66l480,600l466,586l480,586l480,586l480,586l480,586l480,600l480,600l480,600l586,66l586,66l480,613l480,600l480,600l480,600l480,600l480,600l480,613l480,613l586,66l586,66l480,613l480,613l480,613l480,613l480,613l480,613l493,613l480,613l586,66l586,66l493,613l493,613l493,613l480,600l493,600l493,613l586,66l586,66l493,600l493,600l480,600l480,600l493,586l493,600l586,66l586,66l493,586l493,573l493,560l493,560l506,560l506,560l506,560l493,560l493,573l506,573l506,573l506,586l493,586l493,586l586,66l586,66l506,586l506,586l506,586l506,586l506,586l506,586l586,66l586,66l506,600l493,600l493,600l493,586l506,586l506,600l506,600l586,66l586,66l506,586l506,573l506,573l506,573l506,586l586,66l586,66l520,653l520,653l520,640l520,640l520,653l520,653l506,653l506,666l506,666l506,666l493,666l493,666l493,666l493,653l493,653l493,653l493,640l493,640l493,640l493,640l493,626l493,626l506,626l506,626l520,626l520,640l520,640l520,653l520,653l520,653l586,66l586,66l520,706l520,680l533,693l533,693l533,680l533,693l533,693l546,693l546,693l546,693l546,693l546,680l546,680l546,680l546,666l546,666l533,680l533,680l533,680l533,680l533,680l520,680l520,666l533,666l533,666l533,666l533,666l533,653l533,653l533,653l546,653l560,653l560,653l560,653l573,653l573,653l573,666l573,666l573,666l560,666l560,666l546,666l560,653l546,653l546,653l546,666l546,666l546,666l533,666l533,666l533,680l533,680l533,680l533,666l546,666l546,666l546,680l546,680l546,693l560,693l560,693l560,706l560,706l546,706l546,706l546,693l560,693l546,693l546,693l546,693l546,693l546,693l546,706l546,706l546,706l560,706l560,706l586,720l573,720l573,720l573,720l560,720l560,720l546,706l546,720l546,720l560,720l586,720l573,720l573,720l546,720l560,720l560,733l573,733l573,733l573,733l573,733l560,733l560,733l560,733l573,733l573,746l573,746l560,746l560,746l586,746l573,746l573,746l560,760l560,760l573,760l586,760l573,760l573,760l573,760l560,760l573,760l573,760l573,760l573,773l573,773l560,773l560,773l586,773l586,773l573,773l573,773l560,786l560,786l573,786l586,786l586,786l573,786l560,786l560,786l573,786l586,786l586,800l586,800l573,800l586,800l586,800l600,800l586,800l586,800l586,800l573,800l573,813l573,813l600,813l586,813l586,813l573,813l586,813l586,813l600,813l600,826l573,826l586,826l586,826l600,826l600,826l586,826l573,826l586,840l586,840l600,840l600,840l586,840l573,840l560,840l546,826l546,826l546,826l546,826l533,826l533,813l533,813l533,813l533,800l533,786l520,760l520,720l520,706l586,66l586,66l520,786l533,800l533,813l520,800l520,786l586,66l586,66l506,786l506,786l493,786l493,800l493,800l493,786l493,786l493,786l506,786l506,786l506,786l586,66l586,66l506,773l506,760l506,760l506,760l520,773l520,773l506,773l506,773l506,773l586,66l586,66l506,786l506,786l506,786l506,786l506,786l506,786l586,66l586,66l533,840l533,840l533,840l533,840l533,840l533,840l586,66l586,66l586,893l573,893l573,880l586,880l600,880l586,893l586,893l586,66l586,66l586,880l600,880l586,880l573,880l573,880l586,880l586,66l586,66l573,880l573,866l586,866l586,880l573,880l586,66l586,66l600,893l600,893l613,906l600,893l586,893l600,893l613,880l613,893l600,893l600,893l600,893l600,893l586,66l586,66l613,906l613,906l626,893l626,893l613,906l613,906l613,906l586,66l586,66l626,906l613,906l613,906l626,906l626,906l626,893l640,893l640,906l640,906l626,906l586,66l586,66l693,920l693,920l680,920l680,920l680,906l666,906l666,906l666,906l653,906l653,906l653,906l653,906l653,906l653,893l640,893l640,893l626,893l626,893l626,893l613,893l613,893l613,893l613,893l613,880l600,880l600,880l586,866l586,866l586,866l573,866l573,866l560,853l560,853l546,853l546,840l533,840l533,840l520,826l520,826l506,813l506,800l506,800l520,786l520,773l520,773l520,786l520,786l520,800l520,800l520,813l520,813l533,826l533,826l546,826l546,826l560,840l560,840l573,840l573,840l573,840l573,853l573,853l586,853l600,853l600,853l600,853l600,853l613,853l613,853l613,853l613,866l626,866l626,880l640,880l640,880l653,880l653,880l653,893l653,893l653,893l653,893l653,893l666,906l666,893l680,893l680,920l693,920l693,920l693,920l693,920l706,920l693,920l586,66l586,66l773,933l760,933l760,933l746,933l733,933l720,920l706,920l706,920l706,920l720,920l733,920l760,933l773,933l773,933l586,66l586,66l760,933l746,920l733,920l706,920l693,920l693,920l680,906l706,920l733,920l773,920l773,920l773,920l760,920l746,906l720,906l706,906l680,906l680,906l680,906l680,893l680,893l680,893l680,893l693,893l693,893l706,893l706,893l720,880l733,880l733,866l733,866l733,866l746,866l746,866l760,866l746,866l746,880l746,880l746,893l746,893l746,893l746,906l746,906l733,906l733,906l720,906l706,906l706,906l693,906l693,906l680,893l680,893l680,893l680,906l693,906l706,906l733,906l746,906l760,906l773,906l773,906l786,920l786,920l786,920l786,920l786,920l773,920l773,920l760,920l760,933l586,66l586,66l826,840l826,840l813,840l800,840l813,840l813,840l826,840l826,853l840,853l840,853l826,853l813,853l800,853l826,853l840,853l840,866l826,853l813,853l813,853l800,866l800,866l800,866l826,866l826,866l840,866l826,866l813,866l800,866l800,866l826,866l826,866l826,880l826,880l826,880l813,866l800,880l800,880l800,880l826,880l826,880l826,880l826,880l826,880l826,880l826,880l813,880l813,880l813,880l813,880l813,880l813,906l826,920l826,920l826,920l826,933l826,933l826,933l826,933l826,933l813,933l813,933l813,933l800,933l786,933l786,933l773,933l773,933l760,933l786,933l786,920l800,920l800,920l800,906l800,893l800,893l813,893l813,880l813,880l813,880l813,880l813,880l800,880l800,880l800,880l786,880l786,880l773,880l773,853l786,840l786,826l786,800l786,786l786,746l773,733l786,733l786,733l773,733l773,733l773,733l773,733l773,733l773,733l786,733l786,706l786,733l786,746l786,733l800,733l800,733l800,733l800,733l800,733l800,746l800,746l786,746l800,746l800,746l800,746l800,746l800,746l786,746l800,746l800,746l813,746l800,746l800,760l800,760l800,760l800,760l786,746l786,746l786,760l800,760l800,760l800,760l800,773l813,786l813,786l826,786l826,786l826,786l813,786l813,786l826,786l840,786l840,786l826,786l826,786l826,786l826,786l826,800l813,800l813,800l826,800l840,800l826,800l813,800l813,800l826,800l826,800l840,813l826,813l813,813l813,813l813,813l826,813l826,813l840,813l840,813l840,813l826,813l813,813l813,813l813,826l813,826l813,826l813,826l826,826l826,826l840,826l840,826l840,826l826,826l813,826l813,826l826,826l826,826l840,840l826,826l813,826l813,840l800,840l813,840l813,840l826,840l826,840l586,66l586,66l826,840l840,840l840,840l826,840l826,840l586,66l586,66l826,920l826,920l826,906l840,906l826,920l826,920l586,66l586,66l853,920l853,920l853,920l840,920l826,920l840,920l840,920l840,920l840,920l853,920l853,920l853,920l853,920l853,920l866,920l866,920l866,920l853,920l853,933l866,933l866,920l866,920l880,920l866,933l866,933l853,933l853,920l586,66l586,66l866,933l866,933l866,933l853,933l853,933l866,933l866,933l866,933l866,933l880,933l880,933l866,933l586,66l586,66l880,933l880,920l893,920l893,920l880,933l880,933l880,933l586,66l586,66l893,933l880,933l893,933l893,933l893,920l893,920l906,933l893,933l893,933l586,66l586,66l893,933l893,933l906,933l893,933l586,66l586,66l893,933l906,933l920,933l920,933l893,933l586,66l586,66l920,933l906,933l920,933l933,933l933,933l920,933l920,933l586,66l586,66l946,933l933,933l933,933l933,933l946,933l946,933l586,66l586,66l946,933l933,933l933,920l946,920l946,920l946,920l946,933l586,66l586,66l986,933l973,933l973,933l973,933l973,933l960,933l960,933l960,933l960,933l960,933l960,933l946,933l946,933l946,933l946,933l946,933l960,920l960,933l960,933l960,933l973,933l973,933l986,933l986,933l986,933l986,933l986,933l586,66l586,66l986,933l986,933l986,933l1000,933l986,933l986,933l586,66l586,66l986,933l986,933l1000,933l1000,933l1000,933l1013,933l1013,933l1013,933l1013,933l1026,933l1026,933l1040,933l986,933l586,66l586,66l1040,933l1040,933l1026,933l1040,933l1040,933l1026,933l1040,920l1040,933l1040,933l586,66l586,66l586,26l600,40l600,40l613,53l600,53l586,40l586,40l573,26l586,26l586,66l586,66l440,40l440,26l426,26l426,13l440,13l440,26l453,40l440,40l586,66l586,66l453,26l453,13l466,13l466,13l466,13l466,26l466,26l453,40l453,26l586,66l586,66l640,80l626,80l613,80l600,80l600,66l600,66l613,66l626,66l626,80l640,80l586,66l586,66l640,66l640,53l653,40l653,40l653,40l653,40l653,40l653,53l653,53l653,53l653,66l640,80l640,66l586,66l586,66l573,26l586,13l586,13l600,13l613,13l613,13l600,26l586,26l573,26l573,26l586,66l586,66l413,933l360,933l360,933l386,933l413,933l440,933l466,933l466,933l413,933l586,66l586,66l693,893l706,893l706,893l693,893l693,893l693,893l693,893l586,66l586,66xe" fillcolor="#231f20" stroked="f" o:allowincell="f" style="position:absolute;margin-left:43.3pt;margin-top:70.65pt;width:53.95pt;height:4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171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#231f20" stroked="f" o:allowincell="f" style="position:absolute;margin-left:77.3pt;margin-top:112pt;width:1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ge">
                  <wp:posOffset>1430655</wp:posOffset>
                </wp:positionV>
                <wp:extent cx="59690" cy="336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13,40l13,40l40,40l53,40l40,26l26,26l26,40l13,40l26,26l40,26l53,26l53,26l53,40l66,53l66,53l66,40l66,40l53,26l53,26l53,26l66,26l80,26l80,40l80,40l80,53l80,53l80,53l80,53l80,53l80,53l93,53l93,40l80,40l80,26l66,13l53,13l40,13l40,13l26,26l40,13l40,13l53,13l66,0l66,0l53,0l53,0l53,0l53,0l40,0l40,0l26,13l26,13l26,26l13,26l13,26l13,26l13,26l13,13l26,13l26,0l26,0l26,0l13,13l13,26l13,40l0,40l0,53l13,40l13,40xe" fillcolor="#231f20" stroked="f" o:allowincell="f" style="position:absolute;margin-left:91.3pt;margin-top:112.65pt;width:4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6455</wp:posOffset>
                </wp:positionH>
                <wp:positionV relativeFrom="page">
                  <wp:posOffset>1379855</wp:posOffset>
                </wp:positionV>
                <wp:extent cx="8255" cy="17145"/>
                <wp:effectExtent l="635" t="635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26l0,13l13,13l13,0l13,0l13,13l26,13l13,13l13,13l13,13l13,13l13,13l26,13l26,13l26,0l13,0l13,0l0,0l0,13l0,13l0,26l13,26l13,26l26,26l26,26l26,26l13,26xe" fillcolor="#231f20" stroked="f" o:allowincell="f" style="position:absolute;margin-left:66.65pt;margin-top:108.65pt;width:0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4710</wp:posOffset>
                </wp:positionH>
                <wp:positionV relativeFrom="page">
                  <wp:posOffset>1388110</wp:posOffset>
                </wp:positionV>
                <wp:extent cx="8890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3,0l0,0l0,0xe" fillcolor="#231f20" stroked="f" o:allowincell="f" style="position:absolute;margin-left:67.3pt;margin-top:109.3pt;width:0.65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68pt;margin-top:96.65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1855</wp:posOffset>
                </wp:positionH>
                <wp:positionV relativeFrom="page">
                  <wp:posOffset>1456055</wp:posOffset>
                </wp:positionV>
                <wp:extent cx="33655" cy="4254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66l13,53l13,53l13,53l26,53l40,53l26,53l40,13l40,13l40,40l40,40l40,40l26,40l26,53l13,53l13,53l13,40l26,40l40,40l40,40l40,13l40,13l40,40l26,40l13,40l13,40l13,40l26,40l26,40l40,40l40,13l40,13xe" fillcolor="#231f20" stroked="f" o:allowincell="f" style="position:absolute;margin-left:68.65pt;margin-top:114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771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93,13l106,0xe" fillcolor="#231f20" stroked="f" o:allowincell="f" style="position:absolute;margin-left:57.3pt;margin-top:116.65pt;width:5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686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#231f20" stroked="f" o:allowincell="f" style="position:absolute;margin-left:52.65pt;margin-top:117.3pt;width:1.3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6261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#231f20" stroked="f" o:allowincell="f" style="position:absolute;margin-left:49.3pt;margin-top:117.3pt;width:1.3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76pt;margin-top:116.65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9480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#231f20" stroked="f" o:allowincell="f" style="position:absolute;margin-left:74.65pt;margin-top:117.3pt;width:1.3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76pt;margin-top:116.65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1473200</wp:posOffset>
                </wp:positionV>
                <wp:extent cx="76200" cy="825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13,13l13,13l13,13l40,13l53,13l66,13l66,13l93,13l106,0l120,0l93,0l93,0l80,13l53,13l0,13l0,13l13,13xe" fillcolor="#231f20" stroked="f" o:allowincell="f" style="position:absolute;margin-left:56.65pt;margin-top:116pt;width:5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151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3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20,133l146,133l160,133l186,133l186,133l213,133l226,120l226,120l226,120l213,120l200,133l173,133l133,133l133,133l133,133l133,133l146,133l160,133l160,133l173,133l200,120l213,120l226,120l240,120l240,106l213,106l200,120l173,120l133,120l120,120l106,120l106,120l120,120l120,120l120,120l133,106l133,106l133,106l133,106l133,106l133,93l133,93l146,93l146,93l146,93l146,93l160,80l160,80l160,80l160,80l160,80l146,80l146,80l146,80l133,80l133,93l133,93l133,93l120,93l133,93l133,93l133,93l120,93l120,93l106,106l106,106l106,106l106,106l106,93l120,93l120,93l133,80l133,80l133,80l133,80l133,80l120,80l106,93l93,106l93,106l93,106l93,93l106,93l106,80l106,80l120,80l120,80l133,66l133,66l133,66l133,66l106,66l106,66l93,80l106,80l106,80l93,80l93,66l93,66l93,66l93,53l106,53l93,53l93,40l93,53l93,53l93,53l93,40l93,40l93,26l93,13l93,13l93,13l93,0l80,0l80,13l80,13l80,26l80,26l93,40l93,40l80,40l80,40l80,26l80,26l66,13l66,13l66,26l66,40l66,40l80,53l80,53l80,53l80,53l93,66l93,66l93,66l93,80l93,80l93,93l80,93l80,93l80,93l80,93l80,93l80,93l93,93l93,80l80,66l80,66l80,66l80,80l80,80l80,93l80,93l80,80l80,66l80,80l80,93l80,80l80,93l80,93l80,93l80,106l80,106l66,106l66,93l53,93l53,106l53,106l66,106l66,120l66,120l80,120l66,120l53,120l53,120l53,133l53,120l40,120l40,120l40,120l40,106l26,106l26,106l13,120l26,120l13,120l13,120l13,120l0,133l0,133l0,133l0,133l13,133l13,120l26,120l26,120l40,120l40,120l40,120l26,120l13,133l26,133l26,133l40,120l40,120l53,133l53,133l53,133l53,133l66,133l66,133l66,146l66,146l66,160l66,146l80,146l80,160l80,146l66,160l80,160l80,160l93,160l80,160l80,160l66,160l93,160l106,160l120,160l120,160l106,160l93,160l93,160l93,146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93l106,80l106,93l93,93l93,93l93,93l120,146l120,146l106,106l106,106l106,106l120,106l120,106l133,93l120,106l120,106l106,120l106,106l120,146l120,146l106,120l106,120l133,133l106,133l106,120l93,120l106,120l120,146l120,146l80,120l93,120l93,120l93,120l93,106l106,93l93,106l93,120l93,120l80,120l80,120l120,146l120,146l80,120l66,106l66,106l53,106l66,106l66,106l80,120l80,120l120,146l120,146l66,120l53,133l53,120l66,120l80,120l80,120l66,120l120,146l120,146l66,146l66,146l66,133l80,133l80,133l80,133l80,133l66,146l120,146l120,146l80,146l80,146l80,133l80,146l120,146l120,146l80,106l80,93l80,93l80,93l80,106l80,106l80,106l120,146l120,146l93,146l80,146l80,133l93,133l93,133l93,160l93,146l120,146l120,146l106,146l93,133l93,133l93,120l93,133l106,133l106,133l106,146l106,146l120,146l120,146xe" fillcolor="#231f20" stroked="f" o:allowincell="f" style="position:absolute;margin-left:51.3pt;margin-top:109.3pt;width:11.9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04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#231f20" stroked="f" o:allowincell="f" style="position:absolute;margin-left:52pt;margin-top:117.3pt;width:1.2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67945" cy="8255"/>
                <wp:effectExtent l="635" t="127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3,0l40,0l80,0l93,13l120,0l106,0l93,0l80,0l53,0l26,0l13,0l0,0l13,0l13,0xe" fillcolor="#231f20" stroked="f" o:allowincell="f" style="position:absolute;margin-left:63.3pt;margin-top:116.65pt;width:5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771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#231f20" stroked="f" o:allowincell="f" style="position:absolute;margin-left:57.3pt;margin-top:116pt;width:5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151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#231f20" stroked="f" o:allowincell="f" style="position:absolute;margin-left:51.3pt;margin-top:116.65pt;width:1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7">
                <wp:simplePos x="0" y="0"/>
                <wp:positionH relativeFrom="page">
                  <wp:posOffset>600710</wp:posOffset>
                </wp:positionH>
                <wp:positionV relativeFrom="page">
                  <wp:posOffset>1464310</wp:posOffset>
                </wp:positionV>
                <wp:extent cx="42545" cy="254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26,26l40,26l40,26l53,26l53,26l40,26l40,26l40,26l26,26l26,26l26,13l26,13l26,13l26,0l26,0l26,0l26,0l13,0l13,0l13,0l13,13l13,13l13,13l13,13l13,26l0,26l0,26l0,26l0,26l0,26l0,26l13,26l13,26l26,26l26,26l26,26l26,26xe" fillcolor="#231f20" stroked="f" o:allowincell="f" style="position:absolute;margin-left:47.3pt;margin-top:115.3pt;width:3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19200</wp:posOffset>
                </wp:positionH>
                <wp:positionV relativeFrom="page">
                  <wp:posOffset>1481455</wp:posOffset>
                </wp:positionV>
                <wp:extent cx="16510" cy="825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0,0l0,0l13,13l13,13l26,13l26,13l13,0l13,0xe" fillcolor="#231f20" stroked="f" o:allowincell="f" style="position:absolute;margin-left:96pt;margin-top:116.65pt;width:1.2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846455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#231f20" stroked="f" o:allowincell="f" style="position:absolute;margin-left:66.65pt;margin-top:116pt;width:1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3255</wp:posOffset>
                </wp:positionH>
                <wp:positionV relativeFrom="page">
                  <wp:posOffset>1473200</wp:posOffset>
                </wp:positionV>
                <wp:extent cx="25400" cy="82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40,0l40,0l40,0l40,0l40,0l40,0l13,0l0,0l0,13l13,0l13,0xe" fillcolor="#231f20" stroked="f" o:allowincell="f" style="position:absolute;margin-left:50.65pt;margin-top:116pt;width:1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65200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#231f20" stroked="f" o:allowincell="f" style="position:absolute;margin-left:76pt;margin-top:116.65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1055</wp:posOffset>
                </wp:positionH>
                <wp:positionV relativeFrom="page">
                  <wp:posOffset>1481455</wp:posOffset>
                </wp:positionV>
                <wp:extent cx="8255" cy="63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#231f20" stroked="f" o:allowincell="f" style="position:absolute;margin-left:64.65pt;margin-top:116.65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0l13,0l26,0l26,0l26,0l13,0l0,0l0,0xe" fillcolor="#231f20" stroked="f" o:allowincell="f" style="position:absolute;margin-left:49.3pt;margin-top:116pt;width:1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821055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#231f20" stroked="f" o:allowincell="f" style="position:absolute;margin-left:64.65pt;margin-top:116pt;width:1.3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1510</wp:posOffset>
                </wp:positionH>
                <wp:positionV relativeFrom="page">
                  <wp:posOffset>1473200</wp:posOffset>
                </wp:positionV>
                <wp:extent cx="8890" cy="63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#231f20" stroked="f" o:allowincell="f" style="position:absolute;margin-left:51.3pt;margin-top:116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21055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#231f20" stroked="f" o:allowincell="f" style="position:absolute;margin-left:64.65pt;margin-top:115.3pt;width:1.3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#231f20" stroked="f" o:allowincell="f" style="position:absolute;margin-left:49.3pt;margin-top:116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626110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13l26,13l26,0l13,0l13,0l0,0l0,13l0,13l0,0l13,0l26,13l26,13l26,13l26,13xe" fillcolor="#231f20" stroked="f" o:allowincell="f" style="position:absolute;margin-left:49.3pt;margin-top:115.3pt;width:1.3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16510" cy="8255"/>
                <wp:effectExtent l="0" t="127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13,13l13,13l13,13l13,13l13,13l0,13l0,13l0,13l13,13l13,13l13,13l26,13l26,13l40,13l40,0l26,0l26,0l26,0l26,0l26,0l26,0l26,0l26,0l26,13l13,13l13,13l13,13l13,13l13,13xe" fillcolor="#231f20" stroked="f" o:allowincell="f" style="position:absolute;margin-left:68pt;margin-top:114.65pt;width:1.2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54710</wp:posOffset>
                </wp:positionH>
                <wp:positionV relativeFrom="page">
                  <wp:posOffset>1464310</wp:posOffset>
                </wp:positionV>
                <wp:extent cx="8890" cy="63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#231f20" stroked="f" o:allowincell="f" style="position:absolute;margin-left:67.3pt;margin-top:115.3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21055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#231f20" stroked="f" o:allowincell="f" style="position:absolute;margin-left:64.65pt;margin-top:115.3pt;width:1.9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771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106,0l106,0l93,0l93,0l93,13l80,13l80,13l80,13l80,13l53,13l40,13l26,26l26,13l26,13l26,13l13,13l0,13l0,26l0,26l13,13l26,13l26,26l13,26l13,26l13,26l13,26l26,26l26,26l26,26l40,26l53,26l53,26l53,26l66,26l66,13l80,13l80,26l80,13l93,13l120,13l106,13l106,13l93,13l93,13l93,13l93,0l53,26l53,26l40,26l40,26l53,13l53,13l53,26l93,0l93,0xe" fillcolor="#231f20" stroked="f" o:allowincell="f" style="position:absolute;margin-left:57.3pt;margin-top:114pt;width:5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1055</wp:posOffset>
                </wp:positionH>
                <wp:positionV relativeFrom="page">
                  <wp:posOffset>1456055</wp:posOffset>
                </wp:positionV>
                <wp:extent cx="33655" cy="825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26,13l53,0l26,0l13,0l0,13l0,13xe" fillcolor="#231f20" stroked="f" o:allowincell="f" style="position:absolute;margin-left:64.65pt;margin-top:114.65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676910</wp:posOffset>
                </wp:positionH>
                <wp:positionV relativeFrom="page">
                  <wp:posOffset>1456055</wp:posOffset>
                </wp:positionV>
                <wp:extent cx="8890" cy="63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#231f20" stroked="f" o:allowincell="f" style="position:absolute;margin-left:53.3pt;margin-top:114.65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21055</wp:posOffset>
                </wp:positionH>
                <wp:positionV relativeFrom="page">
                  <wp:posOffset>1447800</wp:posOffset>
                </wp:positionV>
                <wp:extent cx="33655" cy="825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0,13l13,13l26,0l53,0l13,13l0,13xe" fillcolor="#231f20" stroked="f" o:allowincell="f" style="position:absolute;margin-left:64.65pt;margin-top:114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0110</wp:posOffset>
                </wp:positionH>
                <wp:positionV relativeFrom="page">
                  <wp:posOffset>1456055</wp:posOffset>
                </wp:positionV>
                <wp:extent cx="8890" cy="63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#231f20" stroked="f" o:allowincell="f" style="position:absolute;margin-left:69.3pt;margin-top:114.65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12800</wp:posOffset>
                </wp:positionH>
                <wp:positionV relativeFrom="page">
                  <wp:posOffset>1447800</wp:posOffset>
                </wp:positionV>
                <wp:extent cx="50800" cy="825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#231f20" stroked="f" o:allowincell="f" style="position:absolute;margin-left:64pt;margin-top:114pt;width:3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xe" fillcolor="#231f20" stroked="f" o:allowincell="f" style="position:absolute;margin-left:70.65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#231f20" stroked="f" o:allowincell="f" style="position:absolute;margin-left:70.65pt;margin-top:114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8890" cy="635"/>
                <wp:effectExtent l="5080" t="571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231f20" stroked="t" o:allowincell="f" style="position:absolute;margin-left:69.3pt;margin-top:114pt;width:0.65pt;height:0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17145" cy="6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#231f20" stroked="f" o:allowincell="f" style="position:absolute;margin-left:63.3pt;margin-top:114pt;width:1.3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95655</wp:posOffset>
                </wp:positionH>
                <wp:positionV relativeFrom="page">
                  <wp:posOffset>1430655</wp:posOffset>
                </wp:positionV>
                <wp:extent cx="25400" cy="1714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26,0l26,0l13,13l0,13l0,13l0,26l0,26l0,26l13,13l13,13l13,13l26,13l26,0l40,0l40,0l40,0l40,0xe" fillcolor="#231f20" stroked="f" o:allowincell="f" style="position:absolute;margin-left:62.65pt;margin-top:112.65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76910</wp:posOffset>
                </wp:positionH>
                <wp:positionV relativeFrom="page">
                  <wp:posOffset>1422400</wp:posOffset>
                </wp:positionV>
                <wp:extent cx="17145" cy="254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13l0,13l0,26l13,40l13,40l13,40l26,40l26,40l26,40l26,40l26,40l13,40l13,40l13,40l0,26l0,26l13,26l13,40l26,40l26,40l26,26l26,26l26,26l26,13l26,13l13,0l13,13l13,13l13,26l13,26l13,26l13,26l13,13l13,0l13,13l26,13l26,26l26,26l26,26l13,26l13,13l13,26l13,26xe" fillcolor="#231f20" stroked="f" o:allowincell="f" style="position:absolute;margin-left:53.3pt;margin-top:112pt;width:1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4">
                <wp:simplePos x="0" y="0"/>
                <wp:positionH relativeFrom="page">
                  <wp:posOffset>1100455</wp:posOffset>
                </wp:positionH>
                <wp:positionV relativeFrom="page">
                  <wp:posOffset>1422400</wp:posOffset>
                </wp:positionV>
                <wp:extent cx="33655" cy="254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0,40l0,26l13,26l13,13l26,13l26,0l40,0l40,0l40,0l26,0l26,0l13,13l0,26l0,26xe" fillcolor="#231f20" stroked="f" o:allowincell="f" style="position:absolute;margin-left:86.65pt;margin-top:112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889000</wp:posOffset>
                </wp:positionH>
                <wp:positionV relativeFrom="page">
                  <wp:posOffset>1438910</wp:posOffset>
                </wp:positionV>
                <wp:extent cx="635" cy="889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231f20" stroked="f" o:allowincell="f" style="position:absolute;margin-left:70pt;margin-top:113.3pt;width:0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21055</wp:posOffset>
                </wp:positionH>
                <wp:positionV relativeFrom="page">
                  <wp:posOffset>1438910</wp:posOffset>
                </wp:positionV>
                <wp:extent cx="8255" cy="8890"/>
                <wp:effectExtent l="127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0,0l0,0l0,0l13,0l13,0l13,0xe" fillcolor="#231f20" stroked="f" o:allowincell="f" style="position:absolute;margin-left:64.65pt;margin-top:113.3pt;width:0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02055</wp:posOffset>
                </wp:positionH>
                <wp:positionV relativeFrom="page">
                  <wp:posOffset>1430655</wp:posOffset>
                </wp:positionV>
                <wp:extent cx="17145" cy="8255"/>
                <wp:effectExtent l="635" t="635" r="82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13,0l13,0l13,0l13,0l0,0l0,0l0,13l13,13l26,13l40,13l26,13l26,13l26,0xe" fillcolor="#231f20" stroked="f" o:allowincell="f" style="position:absolute;margin-left:94.65pt;margin-top:112.65pt;width:1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38200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#231f20" stroked="f" o:allowincell="f" style="position:absolute;margin-left:66pt;margin-top:112.65pt;width:1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38200</wp:posOffset>
                </wp:positionH>
                <wp:positionV relativeFrom="page">
                  <wp:posOffset>1430655</wp:posOffset>
                </wp:positionV>
                <wp:extent cx="8255" cy="63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l13,0xe" fillcolor="#231f20" stroked="f" o:allowincell="f" style="position:absolute;margin-left:66pt;margin-top:112.65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6600</wp:posOffset>
                </wp:positionH>
                <wp:positionV relativeFrom="page">
                  <wp:posOffset>1388110</wp:posOffset>
                </wp:positionV>
                <wp:extent cx="8255" cy="8890"/>
                <wp:effectExtent l="127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#231f20" stroked="f" o:allowincell="f" style="position:absolute;margin-left:58pt;margin-top:109.3pt;width:0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1200</wp:posOffset>
                </wp:positionH>
                <wp:positionV relativeFrom="page">
                  <wp:posOffset>1362710</wp:posOffset>
                </wp:positionV>
                <wp:extent cx="67310" cy="76200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26,40l26,26l26,26l13,40l13,40l13,53l13,53l13,53l13,53l13,66l0,66l0,66l0,80l0,80l0,80l0,93l0,93l0,93l0,93l13,80l13,80l26,66l26,66l40,80l40,80l40,80l26,80l26,80l26,80l26,80l26,80l13,80l13,80l13,93l13,93l13,93l13,93l13,93l26,93l26,80l26,80l26,80l26,80l26,80l26,93l26,93l26,93l26,93l40,80l40,80l40,93l40,93l40,93l26,93l40,93l40,106l40,106l53,106l66,106l53,93l66,93l66,106l80,106l66,93l66,93l53,80l53,80l40,93l40,93l53,93l53,93l40,93l40,93l40,93l40,93l40,80l53,80l53,80l53,80l66,93l80,93l93,93l93,93l93,93l106,93l93,93l93,93l93,93l93,80l66,80l66,80l66,80l66,80l80,80l80,80l93,80l93,80l80,66l80,66l66,66l53,80l53,80l53,80l40,80l40,66l40,66l40,66l40,66l53,66l53,66l80,66l53,53l53,53l40,53l40,53l40,66l40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26l26,40l26,40l26,40l26,40l40,40l26,53l26,53l26,40l26,40l26,40l26,40l13,40l13,53l13,53l13,53l13,40l13,40l13,40l26,26l26,40l26,40l13,80l13,93l13,93l13,80l26,80l13,80l26,40l26,40l53,93l66,93l66,93l53,93l53,93l26,40l26,40l40,93l53,93l53,106l53,106l53,106l40,93l40,93l26,40l26,40l80,93l80,93l93,93l80,93l80,93l66,93l80,93l26,40l26,40l66,80l80,66l80,80l80,80l66,80l66,80l26,40l26,40l40,66l53,66l66,66l66,66l53,66l40,66l40,66l26,40l26,40l40,53l53,53l40,53l40,53l40,53l26,40l26,40l80,26l80,26l93,40l80,40l66,26l80,26l26,40l26,40l66,26l66,13l80,13l80,26l66,26l66,26l26,40l26,40l26,26l26,26l26,26l40,13l40,40l40,40l26,26l26,40l26,40l26,53l26,53l40,53l26,53l26,66l26,66l13,66l26,66l26,53l26,40l26,40l13,53l13,53l13,53l13,53l26,40l26,53l26,53l26,53l26,53l13,66l13,53l13,66l13,66l13,66l13,66l13,53l13,53l13,53l13,53l26,40l26,40xe" fillcolor="#231f20" stroked="f" o:allowincell="f" style="position:absolute;margin-left:56pt;margin-top:107.3pt;width:5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73455</wp:posOffset>
                </wp:positionH>
                <wp:positionV relativeFrom="page">
                  <wp:posOffset>1422400</wp:posOffset>
                </wp:positionV>
                <wp:extent cx="8255" cy="8255"/>
                <wp:effectExtent l="127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l0,0l0,0xe" fillcolor="#231f20" stroked="f" o:allowincell="f" style="position:absolute;margin-left:76.65pt;margin-top:112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">
                <wp:simplePos x="0" y="0"/>
                <wp:positionH relativeFrom="page">
                  <wp:posOffset>973455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#231f20" stroked="f" o:allowincell="f" style="position:absolute;margin-left:76.65pt;margin-top:110.65pt;width:1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727710</wp:posOffset>
                </wp:positionH>
                <wp:positionV relativeFrom="page">
                  <wp:posOffset>1422400</wp:posOffset>
                </wp:positionV>
                <wp:extent cx="635" cy="6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57.3pt;margin-top:112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5">
                <wp:simplePos x="0" y="0"/>
                <wp:positionH relativeFrom="page">
                  <wp:posOffset>702310</wp:posOffset>
                </wp:positionH>
                <wp:positionV relativeFrom="page">
                  <wp:posOffset>1397000</wp:posOffset>
                </wp:positionV>
                <wp:extent cx="17145" cy="1651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0,26l0,26l13,26l13,13l13,13l13,0l13,0l0,0l0,13l0,13l0,13l0,13l13,0l0,26l0,13l0,13l0,13xe" fillcolor="#231f20" stroked="f" o:allowincell="f" style="position:absolute;margin-left:55.3pt;margin-top:110pt;width:1.3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930910</wp:posOffset>
                </wp:positionH>
                <wp:positionV relativeFrom="page">
                  <wp:posOffset>1397000</wp:posOffset>
                </wp:positionV>
                <wp:extent cx="17145" cy="1651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0,0l0,13l0,13l0,26l0,13l0,13l13,0l13,0l26,0l13,0xe" fillcolor="#231f20" stroked="f" o:allowincell="f" style="position:absolute;margin-left:73.3pt;margin-top:110pt;width:1.3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93091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#231f20" stroked="f" o:allowincell="f" style="position:absolute;margin-left:73.3pt;margin-top:110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1200</wp:posOffset>
                </wp:positionH>
                <wp:positionV relativeFrom="page">
                  <wp:posOffset>1388110</wp:posOffset>
                </wp:positionV>
                <wp:extent cx="8255" cy="8890"/>
                <wp:effectExtent l="635" t="0" r="889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0l0,13l0,13l0,26l0,26l13,13l13,13l26,0l13,0l13,0l13,0l13,13l13,13l13,13l0,13l0,13l13,0l13,0l13,0l13,0l13,0xe" fillcolor="#231f20" stroked="f" o:allowincell="f" style="position:absolute;margin-left:56pt;margin-top:109.3pt;width:0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44855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#231f20" stroked="f" o:allowincell="f" style="position:absolute;margin-left:58.65pt;margin-top:109.3pt;width:1.3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8800</wp:posOffset>
                </wp:positionH>
                <wp:positionV relativeFrom="page">
                  <wp:posOffset>1134110</wp:posOffset>
                </wp:positionV>
                <wp:extent cx="270510" cy="2120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26" y="120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34" path="m26,320l26,306l26,306l26,293l26,293l26,280l26,280l53,280l66,280l80,280l80,280l80,280l93,266l93,253l93,253l106,253l120,253l133,240l133,240l146,226l146,213l146,200l146,186l133,186l133,173l120,173l106,160l106,160l93,160l93,160l80,173l66,173l66,173l53,173l53,173l53,173l53,160l53,160l53,160l66,146l93,146l106,146l106,146l120,146l120,133l106,133l106,146l106,146l106,146l106,146l106,133l106,133l106,120l93,120l80,120l66,120l66,106l53,106l53,106l53,106l53,93l66,93l66,93l53,93l53,93l53,93l53,93l66,80l53,80l53,80l53,80l53,80l66,80l66,80l53,80l53,80l66,80l66,66l66,66l53,66l53,66l66,66l66,66l66,66l66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13,80l413,80l413,80l400,80l386,66l373,66l386,66l400,80l400,80l400,80l386,80l386,80l373,80l400,80l400,93l413,93l413,93l400,93l400,93l386,80l373,80l386,93l400,93l413,106l426,120l426,133l426,133l426,120l426,106l413,80l413,66l400,53l386,40l373,40l373,40l360,26l333,26l320,26l293,40l253,53l240,53l226,66l213,66l200,66l213,53l213,53l213,53l213,53l213,53l213,40l213,26l213,13l200,26l200,40l200,40l200,53l200,53l200,66l173,66l160,53l133,53l120,53l120,40l120,40l133,40l133,26l146,26l146,13l146,0l146,0l133,13l133,13l120,26l120,26l106,26l106,40l106,40l106,40l93,40l80,40l66,53l53,53l53,66l40,80l40,93l53,106l40,106l26,120l26,120l13,133l13,146l13,146l13,160l13,160l13,173l26,186l26,200l40,200l40,213l53,213l66,213l66,226l80,226l80,226l80,240l66,226l53,240l53,240l40,240l40,253l40,266l26,266l26,266l13,266l13,266l13,280l13,280l13,293l26,306l26,320l26,320l13,320l13,333l13,320l13,320l13,320l13,320l13,306l13,306l13,306l13,306l13,306l0,306l0,306l0,320l0,320l0,333l13,333l13,333l26,333l26,333l26,320l200,40l213,26l213,26l213,40l213,53l200,66l200,53l200,40l26,320l26,320l120,40l120,26l120,26l133,13l146,13l146,13l133,26l120,40l120,40l26,320l26,320l66,280l53,280l53,266l66,266l66,280l66,280l66,280l26,320l26,320l66,266l66,266l53,266l53,266l66,253l66,253l80,253l80,253l80,253l80,253l66,266l66,266l26,320l26,320l80,266l66,266l66,266l80,266l80,266l26,320l26,320l80,280l66,280l80,266l80,266l80,280l26,320l26,320l93,266l80,280l93,266l93,266l26,320l26,320l93,253l80,266l80,266l80,253l80,253l93,240l93,253l26,320l26,320l80,226l80,226l66,213l66,200l53,200l40,186l40,186l40,173l40,160l40,173l40,186l53,186l66,200l80,213l80,213l93,226l93,226l93,240l93,253l93,240l80,226l26,320l26,320l93,253l93,266l93,266l93,253l93,253l93,253l26,320l26,320l66,173l80,173l93,173l93,173l106,173l106,173l120,173l133,186l133,186l133,200l133,213l133,226l133,226l133,240l133,240l120,240l106,253l106,253l106,240l106,240l120,240l120,240l120,226l133,226l133,213l133,200l133,200l120,186l120,186l106,186l106,186l93,186l80,186l80,186l80,200l53,186l66,173l26,320l26,320l93,226l93,213l93,200l80,200l93,186l93,186l106,186l120,186l120,200l120,213l120,213l120,226l120,226l120,226l106,240l106,240l93,226l26,320l26,320l40,173l53,186l53,186l80,200l80,200l93,213l93,226l93,240l93,240l93,253l93,253l93,240l93,226l93,226l80,213l66,200l53,186l40,186l40,173l40,160l40,160l40,173l40,173l26,320l26,320l26,186l26,186l26,173l26,160l26,160l40,146l40,133l53,133l53,133l40,133l26,146l13,160l13,146l26,133l40,120l53,106l53,106l53,106l53,106l53,120l66,120l80,120l93,120l93,120l93,120l93,133l106,133l93,146l93,146l80,146l53,146l53,146l53,146l40,160l26,160l26,173l26,186l26,200l26,186l26,320l26,320l80,226l80,226l53,213l53,213l40,200l40,200l40,200l26,186l26,173l40,186l40,186l53,200l66,213l80,213l80,226l80,240l93,240l80,226l26,320l26,320l40,253l40,253l53,253l53,240l53,240l66,240l80,240l80,240l80,240l80,240l66,240l66,253l53,253l53,253l53,266l53,266l40,266l40,253l26,320l26,320l53,266l53,266l53,266l53,266l40,266l53,266l26,320l26,320l40,266l53,280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26,280l26,280l26,280l26,280l26,320l26,320xe" fillcolor="#231f20" stroked="f" o:allowincell="f" style="position:absolute;margin-left:44pt;margin-top:89.3pt;width:21.25pt;height:1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1">
                <wp:simplePos x="0" y="0"/>
                <wp:positionH relativeFrom="page">
                  <wp:posOffset>592455</wp:posOffset>
                </wp:positionH>
                <wp:positionV relativeFrom="page">
                  <wp:posOffset>1311910</wp:posOffset>
                </wp:positionV>
                <wp:extent cx="25400" cy="2540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13l13,13l13,13l13,13l0,13l0,26l0,26l13,26l13,26l13,40l26,26l26,26l26,26l26,13l26,13l26,0l13,0l13,0l13,0l13,0l13,0l0,0l0,0l0,13l13,13l13,13l26,13l26,26l26,26l26,26l13,26l13,26l13,13l26,13l13,13l13,13l26,0l26,13l26,13l26,26l26,13l13,13l13,13xe" fillcolor="#231f20" stroked="f" o:allowincell="f" style="position:absolute;margin-left:46.65pt;margin-top:103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922655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72.65pt;margin-top:103.3pt;width:0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6600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20,53l120,53l106,53l93,53xe" fillcolor="#231f20" stroked="f" o:allowincell="f" style="position:absolute;margin-left:58pt;margin-top:94.65pt;width:5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4">
                <wp:simplePos x="0" y="0"/>
                <wp:positionH relativeFrom="page">
                  <wp:posOffset>592455</wp:posOffset>
                </wp:positionH>
                <wp:positionV relativeFrom="page">
                  <wp:posOffset>1184910</wp:posOffset>
                </wp:positionV>
                <wp:extent cx="236855" cy="1187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87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87" path="m226,40l226,40l226,40l226,40l240,40l253,40l280,66l280,66l293,80l306,80l320,80l333,80l346,80l346,66l360,53l360,53l360,40l360,40l360,26l346,26l346,13l333,13l333,13l306,0l293,0l266,0l253,0l226,0l200,13l173,26l160,26l146,26l120,26l106,26l66,13l53,13l26,0l13,0l0,13l0,13l0,13l0,13l0,13l13,13l26,13l53,26l66,26l66,26l66,26l40,13l26,13l13,13l13,13l0,13l0,13l0,13l13,13l26,13l53,13l66,26l93,26l120,40l133,40l146,40l160,40l173,40l186,26l200,26l213,13l226,13l226,13l240,13l253,26l266,26l293,53l306,53l320,66l320,66l333,66l346,66l346,53l360,53l360,53l360,53l360,53l346,66l346,66l333,66l333,66l333,66l320,80l306,80l306,66l280,66l266,53l240,40l240,26l226,26l213,26l200,26l186,26l186,40l186,40l186,40l186,53l186,66l186,66l200,80l200,80l213,93l213,93l213,106l213,106l213,106l200,106l200,106l186,106l173,106l173,93l160,80l146,66l146,66l133,66l120,66l106,66l106,66l106,80l93,80l93,93l93,106l106,120l106,120l120,120l120,120l133,120l133,106l133,106l120,93l120,93l133,106l133,106l120,106l120,106l120,106l120,106l106,106l106,93l106,93l106,93l120,80l120,80l120,80l133,80l133,93l146,106l160,120l173,133l186,133l200,133l213,133l226,133l226,120l226,120l240,106l240,93l226,93l226,80l226,80l240,93l240,93l240,93l253,106l253,106l253,120l240,120l226,133l226,133l213,146l213,160l213,160l213,173l226,173l226,186l240,186l240,186l253,186l253,186l253,173l253,173l266,173l266,160l266,160l280,146l280,146l280,146l280,146l293,146l293,160l280,160l280,160l280,160l280,160l280,160l293,160l293,160l293,146l293,146l293,146l293,133l280,133l266,133l266,146l266,146l253,160l253,160l253,173l240,173l240,160l240,160l240,146l240,146l240,146l253,133l253,133l266,133l266,120l280,120l280,93l266,93l266,80l253,80l240,66l226,53l226,53l226,40l293,13l306,13l333,13l346,13l333,26l333,26l333,26l320,40l320,40l306,26l306,26l293,13l280,13l293,13l226,40l226,40l280,13l280,13l280,13l293,26l306,26l320,40l320,40l333,40l333,40l346,26l346,26l346,26l346,26l346,26l346,26l346,40l333,40l333,40l320,40l306,40l306,40l293,40l280,26l280,13l266,13l280,13l226,40l226,40l253,0l266,13l266,13l280,26l306,40l306,40l320,40l333,40l346,40l346,40l360,26l360,26l360,40l346,40l346,53l333,53l320,53l320,53l306,53l293,40l280,26l266,13l266,13l253,13l253,0l226,40l226,40l360,53l346,53l346,53l346,66l333,66l320,66l306,53l293,53l293,40l266,26l253,13l240,13l240,13l253,13l266,13l280,40l293,40l306,53l306,53l320,53l333,53l346,53l346,53l346,40l360,40l360,40l360,53l226,40l226,40l280,133l280,146l280,146l280,133l226,40l226,40l266,146l266,146l266,146l266,146l266,146l266,146l226,40l226,40l253,173l253,173l253,173l253,173l253,173l226,40l226,40l266,173l266,160l266,160l266,173l226,40l226,40l253,160l253,160l266,160l266,146l266,160l266,160l266,160l253,160l253,160l253,173l253,173l240,173l240,173l253,160l226,40l226,40l240,173l240,173l240,186l240,186l240,173l226,40l226,40l213,66l226,66l240,80l253,80l253,93l266,93l266,106l266,120l266,120l253,120l266,106l266,106l266,106l253,93l253,80l226,80l226,66l213,66l213,53l213,53l213,40l213,40l226,26l213,40l213,53l213,53l213,66l226,40l226,40l226,106l226,106l226,120l213,120l213,133l200,133l186,133l173,120l173,120l160,106l146,93l146,80l133,80l120,80l120,80l106,80l106,80l106,93l106,93l106,106l106,106l120,120l120,120l106,106l106,106l106,93l106,93l106,80l106,80l106,66l120,66l120,66l133,66l146,80l146,80l173,106l186,106l186,120l200,120l200,120l213,120l213,120l213,106l226,106l226,93l213,93l213,80l200,80l200,66l186,66l186,53l186,53l186,40l186,40l200,26l200,26l213,26l200,40l200,40l200,53l200,53l200,66l200,66l213,80l226,80l226,93l226,93l226,106l226,40l226,40l253,106l253,106l253,93l253,93l240,93l226,80l213,66l200,66l200,53l200,53l200,40l200,40l213,40l213,26l213,26l213,40l200,40l200,53l213,66l213,66l226,80l226,80l240,80l253,93l253,93l266,106l253,120l253,120l253,120l253,106l226,40l226,40l253,120l266,120l253,133l240,133l240,133l253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40,146l226,146l240,133l240,133l240,146l240,146l226,40l226,40l240,160l240,160l226,160l240,160l226,40l226,40l240,173l240,160l240,173l240,173l226,40l226,40l240,160l240,146l240,146l240,146l240,160l226,40l226,40l240,133l226,133l240,133l240,120l253,120l240,133l226,40l226,40l253,133l240,146l240,133l253,133l253,133l253,133l226,40l226,40l266,133l253,133l253,133l253,120l266,120l266,133l226,40l226,40l226,66l226,66l253,80l253,80l266,80l266,93l266,93l266,106l266,120l266,120l266,120l266,106l266,106l266,93l266,93l253,80l240,80l213,66l213,53l213,40l213,40l226,26l213,40l213,40l213,53l226,53l226,66l226,40l226,40xe" fillcolor="#231f20" stroked="f" o:allowincell="f" style="position:absolute;margin-left:46.65pt;margin-top:93.3pt;width:18.6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0710</wp:posOffset>
                </wp:positionH>
                <wp:positionV relativeFrom="page">
                  <wp:posOffset>1202055</wp:posOffset>
                </wp:positionV>
                <wp:extent cx="34290" cy="8255"/>
                <wp:effectExtent l="0" t="635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40,0l66,13l66,13l66,13l40,0l26,0l13,0l0,0l0,0l13,0xe" fillcolor="#231f20" stroked="f" o:allowincell="f" style="position:absolute;margin-left:47.3pt;margin-top:94.65pt;width:2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905510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71.3pt;margin-top:96.65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905510</wp:posOffset>
                </wp:positionH>
                <wp:positionV relativeFrom="page">
                  <wp:posOffset>1227455</wp:posOffset>
                </wp:positionV>
                <wp:extent cx="8890" cy="1714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0l0,0l0,0l0,0l0,26l0,13l13,0l0,0l0,0xe" fillcolor="#231f20" stroked="f" o:allowincell="f" style="position:absolute;margin-left:71.3pt;margin-top:96.65pt;width:0.6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#231f20" stroked="f" o:allowincell="f" style="position:absolute;margin-left:72pt;margin-top:97.3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863600</wp:posOffset>
                </wp:positionH>
                <wp:positionV relativeFrom="page">
                  <wp:posOffset>1235710</wp:posOffset>
                </wp:positionV>
                <wp:extent cx="635" cy="889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l0,0l0,0l0,0l13,13xe" fillcolor="#231f20" stroked="f" o:allowincell="f" style="position:absolute;margin-left:68pt;margin-top:97.3pt;width:0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63600</wp:posOffset>
                </wp:positionH>
                <wp:positionV relativeFrom="page">
                  <wp:posOffset>1227455</wp:posOffset>
                </wp:positionV>
                <wp:extent cx="8255" cy="1714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0,0l13,0l13,0l0,0l0,0xe" fillcolor="#231f20" stroked="f" o:allowincell="f" style="position:absolute;margin-left:68pt;margin-top:96.65pt;width:0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1">
                <wp:simplePos x="0" y="0"/>
                <wp:positionH relativeFrom="page">
                  <wp:posOffset>1041400</wp:posOffset>
                </wp:positionH>
                <wp:positionV relativeFrom="page">
                  <wp:posOffset>1210310</wp:posOffset>
                </wp:positionV>
                <wp:extent cx="16510" cy="25400"/>
                <wp:effectExtent l="0" t="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13l0,26l0,40l0,26l13,13l13,13l13,0l13,13l0,13xe" fillcolor="#231f20" stroked="f" o:allowincell="f" style="position:absolute;margin-left:82pt;margin-top:95.3pt;width:1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6110</wp:posOffset>
                </wp:positionH>
                <wp:positionV relativeFrom="page">
                  <wp:posOffset>1219200</wp:posOffset>
                </wp:positionV>
                <wp:extent cx="8890" cy="63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#231f20" stroked="f" o:allowincell="f" style="position:absolute;margin-left:49.3pt;margin-top:96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6110</wp:posOffset>
                </wp:positionH>
                <wp:positionV relativeFrom="page">
                  <wp:posOffset>1210310</wp:posOffset>
                </wp:positionV>
                <wp:extent cx="8890" cy="88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13l13,0xe" fillcolor="#231f20" stroked="f" o:allowincell="f" style="position:absolute;margin-left:49.3pt;margin-top:95.3pt;width:0.65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00710</wp:posOffset>
                </wp:positionH>
                <wp:positionV relativeFrom="page">
                  <wp:posOffset>1202055</wp:posOffset>
                </wp:positionV>
                <wp:extent cx="34290" cy="82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13l40,0l26,0l13,0l0,0l13,0l26,0l26,0l40,0l40,13l53,13l53,13xe" fillcolor="#231f20" stroked="f" o:allowincell="f" style="position:absolute;margin-left:47.3pt;margin-top:94.65pt;width:2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5151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#231f20" stroked="f" o:allowincell="f" style="position:absolute;margin-left:51.3pt;margin-top:92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#231f20" stroked="f" o:allowincell="f" style="position:absolute;margin-left:54.65pt;margin-top:92.65pt;width:1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611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26,0l13,0l13,0l0,0l0,13l0,13l0,26l0,26l13,40l13,40l26,40l26,40l26,26l26,26l40,13l26,13l26,0l26,13l26,26l13,26l13,26l13,26l13,26l13,26l13,26l13,26l13,13l13,13l13,0l13,0l26,0l26,13l26,13l26,0l26,0xe" fillcolor="#231f20" stroked="f" o:allowincell="f" style="position:absolute;margin-left:49.3pt;margin-top:92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1200</wp:posOffset>
                </wp:positionH>
                <wp:positionV relativeFrom="page">
                  <wp:posOffset>1176655</wp:posOffset>
                </wp:positionV>
                <wp:extent cx="16510" cy="17145"/>
                <wp:effectExtent l="0" t="635" r="63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13,0l0,0l0,13l0,26l0,26l0,26l0,26l13,40l13,26l26,26l26,26l26,13l26,13l26,0l13,0l26,13l26,26l13,26l13,26l13,26l13,26l13,0l13,0l13,0l13,13l26,13l26,13l13,0l13,0xe" fillcolor="#231f20" stroked="f" o:allowincell="f" style="position:absolute;margin-left:56pt;margin-top:92.65pt;width:1.2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0071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26l0,26l0,26l0,26l13,40l13,26l13,26l13,26l13,26l13,26l13,26l13,13l13,13l13,13l13,26l26,40l26,13l26,0l40,0l40,0l26,0l26,0l26,0l26,0l26,13l26,26l13,0l0,0l0,0l0,0l0,0l0,13xe" fillcolor="#231f20" stroked="f" o:allowincell="f" style="position:absolute;margin-left:47.3pt;margin-top:92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2771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#231f20" stroked="f" o:allowincell="f" style="position:absolute;margin-left:57.3pt;margin-top:92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1">
                <wp:simplePos x="0" y="0"/>
                <wp:positionH relativeFrom="page">
                  <wp:posOffset>770255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0,26l0,40l0,26l13,40l13,40l13,40l26,40l26,26l26,26l26,26l26,13l13,13l13,0l13,0l13,0l26,0l26,13l26,13l26,13l26,13l26,0l26,0l26,0l13,0l13,0l0,13l13,13l13,26l13,26l26,26l13,26l13,26l13,26l13,26xe" fillcolor="#231f20" stroked="f" o:allowincell="f" style="position:absolute;margin-left:60.65pt;margin-top:91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44855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#231f20" stroked="f" o:allowincell="f" style="position:absolute;margin-left:58.65pt;margin-top:91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92200</wp:posOffset>
                </wp:positionH>
                <wp:positionV relativeFrom="page">
                  <wp:posOffset>1134110</wp:posOffset>
                </wp:positionV>
                <wp:extent cx="33655" cy="42545"/>
                <wp:effectExtent l="635" t="1270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40l13,40l13,53l0,40l0,26l0,26l0,26xe" fillcolor="#231f20" stroked="f" o:allowincell="f" style="position:absolute;margin-left:86pt;margin-top:8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17145" cy="889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13,0l0,0l13,0l13,13l13,13l13,13l26,13l13,13l13,0xe" fillcolor="#231f20" stroked="f" o:allowincell="f" style="position:absolute;margin-left:66.65pt;margin-top:91.3pt;width:1.3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1134110</wp:posOffset>
                </wp:positionH>
                <wp:positionV relativeFrom="page">
                  <wp:posOffset>1125855</wp:posOffset>
                </wp:positionV>
                <wp:extent cx="17145" cy="4254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53l26,26l26,13l26,0l26,0l26,13l13,13l13,26l0,26l0,40l0,53l0,66l13,53l0,40l0,40l13,26l13,26l26,13l26,26l13,40l0,53l0,40l13,53l13,53xe" fillcolor="#231f20" stroked="f" o:allowincell="f" style="position:absolute;margin-left:89.3pt;margin-top:88.65pt;width:1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6">
                <wp:simplePos x="0" y="0"/>
                <wp:positionH relativeFrom="page">
                  <wp:posOffset>651510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#231f20" stroked="f" o:allowincell="f" style="position:absolute;margin-left:51.3pt;margin-top:8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1032510</wp:posOffset>
                </wp:positionH>
                <wp:positionV relativeFrom="page">
                  <wp:posOffset>1117600</wp:posOffset>
                </wp:positionV>
                <wp:extent cx="42545" cy="254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#231f20" stroked="f" o:allowincell="f" style="position:absolute;margin-left:81.3pt;margin-top:88pt;width:3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">
                <wp:simplePos x="0" y="0"/>
                <wp:positionH relativeFrom="page">
                  <wp:posOffset>1041400</wp:posOffset>
                </wp:positionH>
                <wp:positionV relativeFrom="page">
                  <wp:posOffset>1125855</wp:posOffset>
                </wp:positionV>
                <wp:extent cx="25400" cy="1714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13l0,13l0,26l0,26l13,26l13,26l26,13l26,13l26,0l26,0l26,13l13,13l26,13l13,13l13,26l0,26l26,13l26,13l13,13l13,13xe" fillcolor="#231f20" stroked="f" o:allowincell="f" style="position:absolute;margin-left:82pt;margin-top:88.65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43000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#231f20" stroked="f" o:allowincell="f" style="position:absolute;margin-left:90pt;margin-top:88pt;width:0.6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0">
                <wp:simplePos x="0" y="0"/>
                <wp:positionH relativeFrom="page">
                  <wp:posOffset>1108710</wp:posOffset>
                </wp:positionH>
                <wp:positionV relativeFrom="page">
                  <wp:posOffset>1100455</wp:posOffset>
                </wp:positionV>
                <wp:extent cx="42545" cy="33655"/>
                <wp:effectExtent l="127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40,40l26,53l40,40l53,40l53,26l53,26l53,13l53,13l53,0l40,0l40,0l40,13l40,13l40,13l13,13l13,13l0,13l13,26l13,26l26,26l40,26l40,40l40,40l40,26l26,26l26,26l13,26l13,26l40,13l40,26l40,40l40,40l40,26l40,13l53,13l53,13l53,26l40,40l40,40l40,26l40,40l40,40xe" fillcolor="#231f20" stroked="f" o:allowincell="f" style="position:absolute;margin-left:87.3pt;margin-top:86.65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829310</wp:posOffset>
                </wp:positionH>
                <wp:positionV relativeFrom="page">
                  <wp:posOffset>1117600</wp:posOffset>
                </wp:positionV>
                <wp:extent cx="8890" cy="1651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0l0,13l13,13l13,13l13,0l0,0xe" fillcolor="#231f20" stroked="f" o:allowincell="f" style="position:absolute;margin-left:65.3pt;margin-top:88pt;width:0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44855</wp:posOffset>
                </wp:positionH>
                <wp:positionV relativeFrom="page">
                  <wp:posOffset>1108710</wp:posOffset>
                </wp:positionV>
                <wp:extent cx="33655" cy="8890"/>
                <wp:effectExtent l="635" t="63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13,0l0,13l0,13l13,13l26,26l40,26l40,26l53,26l53,13l40,13l40,13l26,0l26,0l13,0l26,13l40,13l40,13l40,13l40,13l26,13l0,13l13,0l13,0l26,0l26,13l13,0l13,0xe" fillcolor="#231f20" stroked="f" o:allowincell="f" style="position:absolute;margin-left:58.65pt;margin-top:87.3pt;width:2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97255</wp:posOffset>
                </wp:positionH>
                <wp:positionV relativeFrom="page">
                  <wp:posOffset>1117600</wp:posOffset>
                </wp:positionV>
                <wp:extent cx="8255" cy="635"/>
                <wp:effectExtent l="127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#231f20" stroked="f" o:allowincell="f" style="position:absolute;margin-left:70.65pt;margin-top:88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846455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93l0,93l13,93l13,93l26,93l13,40l13,26l13,13l13,26l26,26l26,40l26,40l13,40l26,93l26,93l13,93l13,80l13,80l13,66l13,53l13,53l26,53l26,53l26,66l26,80l26,80l26,80l13,93l13,93l26,93l26,93xe" fillcolor="#231f20" stroked="f" o:allowincell="f" style="position:absolute;margin-left:66.65pt;margin-top:82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897255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231f20" stroked="f" o:allowincell="f" style="position:absolute;margin-left:70.65pt;margin-top:88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897255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231f20" stroked="f" o:allowincell="f" style="position:absolute;margin-left:70.65pt;margin-top:87.3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90600</wp:posOffset>
                </wp:positionH>
                <wp:positionV relativeFrom="page">
                  <wp:posOffset>1100455</wp:posOffset>
                </wp:positionV>
                <wp:extent cx="8255" cy="8255"/>
                <wp:effectExtent l="127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13,13l13,13l0,0l0,0xe" fillcolor="#231f20" stroked="f" o:allowincell="f" style="position:absolute;margin-left:78pt;margin-top:86.65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12800</wp:posOffset>
                </wp:positionH>
                <wp:positionV relativeFrom="page">
                  <wp:posOffset>1075055</wp:posOffset>
                </wp:positionV>
                <wp:extent cx="33655" cy="8255"/>
                <wp:effectExtent l="1270" t="1270" r="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13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13l26,26l26,26l26,26l40,26l53,13l53,13l53,13l40,13l26,0l26,0l13,0l13,0l0,0l0,13l13,13l13,0l13,0l26,13l40,13l40,13l40,13l26,13l13,13l0,13l13,0l13,13l13,13xe" fillcolor="#231f20" stroked="f" o:allowincell="f" style="position:absolute;margin-left:64pt;margin-top:84.65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9">
                <wp:simplePos x="0" y="0"/>
                <wp:positionH relativeFrom="page">
                  <wp:posOffset>787400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26l26,13l13,13l13,0l0,0l0,13l0,26l0,26l13,13l13,13l26,26l26,40l13,40l0,26l0,13l0,0l13,13l0,26l0,26xe" fillcolor="#231f20" stroked="f" o:allowincell="f" style="position:absolute;margin-left:62pt;margin-top:82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43000</wp:posOffset>
                </wp:positionH>
                <wp:positionV relativeFrom="page">
                  <wp:posOffset>1024255</wp:posOffset>
                </wp:positionV>
                <wp:extent cx="33655" cy="17145"/>
                <wp:effectExtent l="127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0l0,13l13,13l26,13l40,13l53,13l53,13l53,13l53,13l40,0l40,0l26,0l13,0l13,0l26,0l40,13l53,13l40,13l26,13l13,13l0,0l13,0l26,0l13,0l13,0xe" fillcolor="#231f20" stroked="f" o:allowincell="f" style="position:absolute;margin-left:90pt;margin-top:80.65pt;width:2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58800</wp:posOffset>
                </wp:positionH>
                <wp:positionV relativeFrom="page">
                  <wp:posOffset>981710</wp:posOffset>
                </wp:positionV>
                <wp:extent cx="33655" cy="5080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#231f20" stroked="f" o:allowincell="f" style="position:absolute;margin-left:44pt;margin-top:77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549910</wp:posOffset>
                </wp:positionH>
                <wp:positionV relativeFrom="page">
                  <wp:posOffset>981710</wp:posOffset>
                </wp:positionV>
                <wp:extent cx="34290" cy="34290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40,26l26,13l13,13l0,0l0,13l13,26l13,40l26,40l26,40l40,53l53,53l40,40l40,40l40,26l40,40l26,40l26,40l13,26l13,13l26,13l26,26l40,26l40,40l40,40l40,26l40,26xe" fillcolor="#231f20" stroked="f" o:allowincell="f" style="position:absolute;margin-left:43.3pt;margin-top:77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49655</wp:posOffset>
                </wp:positionH>
                <wp:positionV relativeFrom="page">
                  <wp:posOffset>930910</wp:posOffset>
                </wp:positionV>
                <wp:extent cx="33655" cy="1714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53,26l53,26l40,13l40,13l40,13l40,0l26,0l26,0l13,0l0,0l0,0l13,13l13,13l40,26l40,26l13,13l0,0l13,0l26,13l40,13l40,13l40,26l26,13l13,13l40,26l40,26xe" fillcolor="#231f20" stroked="f" o:allowincell="f" style="position:absolute;margin-left:82.65pt;margin-top:73.3pt;width:2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49655</wp:posOffset>
                </wp:positionH>
                <wp:positionV relativeFrom="page">
                  <wp:posOffset>930910</wp:posOffset>
                </wp:positionV>
                <wp:extent cx="84455" cy="67945"/>
                <wp:effectExtent l="635" t="635" r="825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2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3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66,40l53,40l40,26l40,26l26,26l26,26l26,13l26,13l13,26l13,26l13,26l13,40l0,53l0,66l0,66l0,66l0,66l13,66l13,66l26,66l26,80l26,80l40,93l53,93l53,93l66,93l66,93l66,93l66,93l53,93l40,93l26,93l13,93l13,106l26,106l40,106l40,106l53,106l53,106l66,106l66,106l66,106l80,106l80,106l80,106l93,106l93,106l106,93l120,93l120,93l133,93l133,93l133,80l133,80l133,80l133,80l146,66l146,53l133,40l133,26l133,26l133,40l120,53l120,66l120,66l106,53l106,53l93,53l93,53l93,53l93,53l106,53l120,53l120,40l120,40l133,26l133,26l120,13l120,0l120,13l106,26l93,40l93,53l106,66l106,80l120,93l93,93l80,93l80,93l93,80l93,66l93,53l93,53l80,53l80,53l80,66l66,80l66,80l66,80l66,66l53,66l53,53l53,53l40,53l40,53l40,40l26,40l26,40l26,53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33,53l133,26l133,40l133,53l133,66l133,80l133,80l133,80l120,66l133,53l66,40l66,40l106,66l106,66l93,53l106,66l106,66l133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93l53,80l40,80l26,80l13,66l26,66l66,40l66,40l26,26l26,40l13,53l13,53l13,53l0,66l13,53l13,40l13,26l26,13l26,26l66,40l66,40l66,53l66,53l53,53l53,53l40,40l40,40l40,26l40,26l53,40l66,53l66,53l66,40l66,40l66,26l80,13l80,13l80,13l80,26l80,40l66,53l66,40l66,26l66,40l66,40xe" fillcolor="#231f20" stroked="f" o:allowincell="f" style="position:absolute;margin-left:82.65pt;margin-top:73.3pt;width:6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676910</wp:posOffset>
                </wp:positionH>
                <wp:positionV relativeFrom="page">
                  <wp:posOffset>939800</wp:posOffset>
                </wp:positionV>
                <wp:extent cx="42545" cy="33655"/>
                <wp:effectExtent l="635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0l53,0l40,13l40,13l26,26l26,26l26,40l26,26l13,26l0,13l0,13l0,13l0,26l13,40l13,40l26,40l26,53l26,53l26,40l40,40l40,40l53,26l53,26l53,13l66,0l66,0l53,0l13,26l0,26l0,13l13,26l26,26l26,40l26,40l13,26l53,0l53,0l53,13l53,26l40,40l26,40l40,26l40,26l40,13l53,13l53,13l53,0l53,13l53,0l53,0xe" fillcolor="#231f20" stroked="f" o:allowincell="f" style="position:absolute;margin-left:53.3pt;margin-top:74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5000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0l0,13l13,13l26,26l26,40l26,40l13,26l13,13l0,0l13,13l0,13l0,13xe" fillcolor="#231f20" stroked="f" o:allowincell="f" style="position:absolute;margin-left:50pt;margin-top:74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43255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#231f20" stroked="f" o:allowincell="f" style="position:absolute;margin-left:50.65pt;margin-top:72.65pt;width:1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68655</wp:posOffset>
                </wp:positionH>
                <wp:positionV relativeFrom="page">
                  <wp:posOffset>922655</wp:posOffset>
                </wp:positionV>
                <wp:extent cx="25400" cy="33655"/>
                <wp:effectExtent l="0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13l13,26l13,26l26,40l40,53l40,40l40,40l40,26l26,13l26,13l13,0l0,0l0,0l13,13l26,13l26,26l40,40l26,40l13,26l13,13l13,0l26,13l13,13l13,13xe" fillcolor="#231f20" stroked="f" o:allowincell="f" style="position:absolute;margin-left:52.65pt;margin-top:72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821055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26l0,26l0,40l13,40l13,26l26,26l26,13l26,13l26,0l26,0l13,13l13,13l0,26l13,13l13,13l26,0l26,13l13,26l13,26l0,40l13,26l13,13l0,26l0,26xe" fillcolor="#231f20" stroked="f" o:allowincell="f" style="position:absolute;margin-left:64.65pt;margin-top:72.65pt;width:1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92455</wp:posOffset>
                </wp:positionH>
                <wp:positionV relativeFrom="page">
                  <wp:posOffset>914400</wp:posOffset>
                </wp:positionV>
                <wp:extent cx="33655" cy="33655"/>
                <wp:effectExtent l="635" t="1270" r="825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13,26l13,40l13,40l26,40l26,40l40,40l40,40l53,53l53,53l53,66l53,66l66,66l66,40l53,26l53,13l53,13l53,0l40,0l40,13l40,26l40,40l40,26l26,26l13,13l0,13l0,26l0,26l40,26l40,13l53,26l53,40l53,53l53,53l40,40l40,26l0,26l0,26l13,26l26,26l40,26l40,40l26,40l13,40l0,13l13,26l0,26l0,26xe" fillcolor="#231f20" stroked="f" o:allowincell="f" style="position:absolute;margin-left:46.65pt;margin-top:72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0710</wp:posOffset>
                </wp:positionH>
                <wp:positionV relativeFrom="page">
                  <wp:posOffset>939800</wp:posOffset>
                </wp:positionV>
                <wp:extent cx="25400" cy="825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0,0l13,13l13,13l26,13l40,13l40,13l40,13l40,13l26,0l26,13l26,13l13,13l0,0l13,0l26,13l40,13l26,13l26,0l26,0xe" fillcolor="#231f20" stroked="f" o:allowincell="f" style="position:absolute;margin-left:47.3pt;margin-top:74pt;width:1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1108710</wp:posOffset>
                </wp:positionH>
                <wp:positionV relativeFrom="page">
                  <wp:posOffset>905510</wp:posOffset>
                </wp:positionV>
                <wp:extent cx="8890" cy="4254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53l13,66l13,66l13,66l13,53l13,53l13,40l13,26l13,13l0,0l0,13l0,13l0,40l0,53l0,53l13,13l13,13l13,26l13,40l13,53l13,66l13,53l0,26l13,13l0,53l0,53xe" fillcolor="#231f20" stroked="f" o:allowincell="f" style="position:absolute;margin-left:87.3pt;margin-top:71.3pt;width:0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753110</wp:posOffset>
                </wp:positionH>
                <wp:positionV relativeFrom="page">
                  <wp:posOffset>905510</wp:posOffset>
                </wp:positionV>
                <wp:extent cx="67945" cy="42545"/>
                <wp:effectExtent l="127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13l13,26l13,40l13,53l13,53l26,53l26,66l26,66l40,66l40,66l53,66l53,53l66,53l80,40l66,40l53,40l40,40l53,40l66,26l66,26l80,26l80,40l80,40l93,40l93,40l93,40l80,40l66,53l66,53l66,66l80,53l93,53l106,53l106,40l106,40l106,26l93,26l80,13l66,26l66,13l66,0l66,0l53,0l53,13l40,26l40,40l40,40l40,53l40,40l40,40l40,53l40,53l40,53l26,40l26,26l26,26l26,13l13,13l13,13l0,0l0,13l0,13l93,40l93,53l80,53l66,53l80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#231f20" stroked="f" o:allowincell="f" style="position:absolute;margin-left:59.3pt;margin-top:71.3pt;width:5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702310</wp:posOffset>
                </wp:positionH>
                <wp:positionV relativeFrom="page">
                  <wp:posOffset>905510</wp:posOffset>
                </wp:positionV>
                <wp:extent cx="34290" cy="3429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13l40,26l53,26l40,40l26,26l13,26l13,40l13,40l0,40l0,53l0,53l13,53l26,53l40,40l40,40l53,40l53,40l53,26l53,26l53,26l53,26l53,13l40,0l26,0l26,0l13,0l13,13l26,13l26,53l13,53l0,53l13,40l13,40l40,40l40,40l26,53l26,13l26,13l26,0l26,0l40,13l40,13l40,13l53,26l40,26l40,13l26,13l26,13l13,13l26,0l26,13l26,13xe" fillcolor="#231f20" stroked="f" o:allowincell="f" style="position:absolute;margin-left:55.3pt;margin-top:71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5">
                <wp:simplePos x="0" y="0"/>
                <wp:positionH relativeFrom="page">
                  <wp:posOffset>939800</wp:posOffset>
                </wp:positionH>
                <wp:positionV relativeFrom="page">
                  <wp:posOffset>905510</wp:posOffset>
                </wp:positionV>
                <wp:extent cx="16510" cy="342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26l0,40l0,53l13,53l13,40l13,26l13,13l13,13l13,0l0,0l0,0l0,13l0,26l0,0l13,13l13,26l13,40l13,40l13,40l13,40l0,40l0,26l0,0l0,26l0,26xe" fillcolor="#231f20" stroked="f" o:allowincell="f" style="position:absolute;margin-left:74pt;margin-top:71.3pt;width:1.2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41400</wp:posOffset>
                </wp:positionH>
                <wp:positionV relativeFrom="page">
                  <wp:posOffset>905510</wp:posOffset>
                </wp:positionV>
                <wp:extent cx="50800" cy="34290"/>
                <wp:effectExtent l="635" t="635" r="63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#231f20" stroked="f" o:allowincell="f" style="position:absolute;margin-left:82pt;margin-top:71.3pt;width:3.9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655" cy="8255"/>
                <wp:effectExtent l="635" t="1270" r="825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13l40,13l53,13l66,13l40,0l40,0l26,0l13,0l0,0l0,13l0,13l13,13l13,0l13,0l26,0l40,13l53,13l40,13l26,13l13,13l0,13l13,0l13,13l13,13xe" fillcolor="#231f20" stroked="f" o:allowincell="f" style="position:absolute;margin-left:54pt;margin-top:72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67055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1270" r="825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46l26,133l26,133l26,133l26,133l26,133l26,133l26,26l26,26l26,26l26,13l26,13l26,13l26,13l26,13l13,13l13,13l13,13l13,13l13,13l13,0l13,0l13,0l13,0l13,0l0,0l0,0l0,0l0,0l133,0l133,40l120,40l120,26l120,26l120,26l120,26l120,26l120,26l120,13l120,13l120,13l120,13l120,13l106,13l106,13l106,13l106,13l106,13l106,13l106,13l93,13l93,13l53,13l53,13l53,13l53,13l53,13l53,13l53,13l53,13l53,13l53,13l53,13l53,13l40,13l40,13l40,13l40,13l40,13l40,13l40,26l40,26l40,26l40,66l93,66l93,66l93,66l93,66l93,66l93,66l106,66l106,66l106,66l106,66l106,66l106,66l106,66l106,53l106,53l106,53l106,53l106,53l106,53l106,53l106,53l120,53l120,93l106,93l106,93l106,93l106,93l106,93l106,93l106,93l106,80l106,80l106,80l106,80l106,80l106,80l106,80l106,80l93,80l93,80l93,80l93,80l93,80l93,80l40,80l40,120l40,133l40,133l40,133l40,133l40,133l40,133l40,133l53,133l53,133l53,146l53,146l53,146l53,146l53,146l53,146l53,146l53,146l53,146l53,146l53,146l106,146l106,146l106,146l106,146l106,146l120,146l120,146l120,146l120,133l120,133l120,133l120,133l133,133l133,133l133,133l133,133l133,120l133,120l133,120l133,120l133,120l146,120l133,160l0,160l0,146xe" fillcolor="#231f20" stroked="f" o:allowincell="f" style="position:absolute;margin-left:44.65pt;margin-top:122.65pt;width:6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651510</wp:posOffset>
                </wp:positionH>
                <wp:positionV relativeFrom="page">
                  <wp:posOffset>1557655</wp:posOffset>
                </wp:positionV>
                <wp:extent cx="85090" cy="93345"/>
                <wp:effectExtent l="635" t="1270" r="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0,146l13,146l13,146l13,146l13,146l13,146l13,146l13,146l13,146l13,146l13,146l13,146l26,133l26,133l26,133l26,133l26,133l26,133l26,26l26,26l26,26l26,13l26,13l26,13l13,13l13,13l13,13l13,13l13,13l13,13l13,13l13,13l13,0l13,0l13,0l0,0l0,0l0,0l0,0l0,0l66,0l66,0l66,0l66,0l66,0l53,0l53,0l53,0l53,0l53,13l53,13l53,13l53,13l53,13l53,13l40,13l40,13l40,13l40,13l40,26l40,26l40,26l40,120l40,133l40,133l40,133l40,133l40,133l40,133l40,133l40,133l40,133l40,133l40,146l53,146l53,146l53,146l53,146l53,146l53,146l53,146l53,146l53,146l93,146l93,146l93,146l93,146l93,146l106,146l106,146l106,146l106,133l106,133l120,133l120,133l120,133l120,133l120,133l120,133l120,120l120,120l133,120l133,120l133,120l133,120l120,160l0,160l0,146xe" fillcolor="#231f20" stroked="f" o:allowincell="f" style="position:absolute;margin-left:51.3pt;margin-top:122.65pt;width:6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44855</wp:posOffset>
                </wp:positionH>
                <wp:positionV relativeFrom="page">
                  <wp:posOffset>1549400</wp:posOffset>
                </wp:positionV>
                <wp:extent cx="59055" cy="10985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3" path="m0,106l0,106l0,120l13,120l13,120l13,120l13,133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106l53,93l53,93l53,93l53,93l40,93l40,93l40,80l40,80l26,80l26,80l26,80l26,80l26,66l13,66l13,66l13,66l13,66l13,66l13,53l13,53l0,53l0,53l0,53l0,40l0,40l0,40l0,40l0,26l13,26l13,26l13,26l13,13l13,13l13,13l13,13l13,13l26,13l26,0l26,0l26,0l40,0l40,0l40,0l40,0l53,0l53,0l53,0l53,0l53,0l53,0l53,0l66,0l66,0l66,0l66,0l66,0l66,0l66,0l66,0l66,0l80,0l80,13l80,13l80,13l80,13l80,13l80,13l80,13l80,13l80,13l80,0l80,0l80,0l80,0l80,0l80,0l80,0l80,0l80,0l80,0l80,0l80,0l80,0l80,0l80,0l93,0l93,53l93,53l80,40l80,40l80,40l80,40l80,26l80,26l80,26l80,26l80,26l66,26l66,13l66,13l66,13l66,13l66,13l53,13l53,13l53,13l53,13l53,13l40,13l40,13l40,13l40,13l40,13l40,13l40,13l26,13l26,13l26,13l26,13l26,13l26,13l26,26l26,26l26,26l26,26l26,26l26,26l26,26l26,40l26,40l26,40l26,40l26,40l26,40l26,40l26,53l26,53l40,53l40,53l40,53l40,53l40,53l40,66l53,66l53,66l53,66l53,66l66,66l66,66l66,80l66,80l66,80l80,80l80,80l80,80l80,80l80,93l93,93l93,93l93,93l93,93l93,93l93,106l93,106l93,106l93,106l93,120l93,120l93,120l93,120l93,133l93,133l93,133l93,133l93,146l93,146l93,146l80,146l80,146l80,146l80,160l80,160l66,160l66,160l66,160l66,160l53,160l53,160l53,160l53,160l53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#231f20" stroked="f" o:allowincell="f" style="position:absolute;margin-left:58.65pt;margin-top:122pt;width:4.6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803910</wp:posOffset>
                </wp:positionH>
                <wp:positionV relativeFrom="page">
                  <wp:posOffset>1557655</wp:posOffset>
                </wp:positionV>
                <wp:extent cx="93345" cy="93345"/>
                <wp:effectExtent l="1270" t="1270" r="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6l0,146l0,146l13,146l13,146l13,146l13,146l13,146l13,146l13,146l13,146l13,146l13,146l26,146l26,146l26,133l26,133l26,133l26,133l26,133l26,133l26,26l26,26l26,26l26,13l26,13l26,13l26,13l26,13l13,13l13,13l13,13l13,13l13,13l13,0l13,0l13,0l13,0l13,0l0,0l0,0l0,0l0,0l133,0l133,40l120,40l120,26l120,26l120,26l120,26l120,26l120,26l120,13l120,13l120,13l120,13l120,13l106,13l106,13l106,13l106,13l106,13l106,13l106,13l93,13l93,13l53,13l53,13l53,13l53,13l53,13l53,13l53,13l53,13l53,13l53,13l53,13l53,13l40,13l40,13l40,13l40,13l40,13l40,13l40,26l40,26l40,26l40,66l93,66l93,66l93,66l93,66l93,66l93,66l106,66l106,66l106,66l106,66l106,66l106,66l106,66l106,53l106,53l106,53l106,53l106,53l106,53l106,53l106,53l120,53l120,93l106,93l106,93l106,93l106,93l106,93l106,93l106,93l106,80l106,80l106,80l106,80l106,80l106,80l106,80l106,80l93,80l93,80l93,80l93,80l93,80l93,80l40,80l40,120l40,133l40,133l40,133l40,133l40,133l40,133l40,133l53,133l53,133l53,146l53,146l53,146l53,146l53,146l53,146l53,146l53,146l53,146l53,146l53,146l106,146l106,146l106,146l106,146l106,146l120,146l120,146l120,146l120,133l120,133l120,133l120,133l133,133l133,133l133,133l133,133l133,120l133,120l133,120l133,120l133,120l146,120l133,160l0,160l0,146xe" fillcolor="#231f20" stroked="f" o:allowincell="f" style="position:absolute;margin-left:63.3pt;margin-top:122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89000</wp:posOffset>
                </wp:positionH>
                <wp:positionV relativeFrom="page">
                  <wp:posOffset>1557655</wp:posOffset>
                </wp:positionV>
                <wp:extent cx="101600" cy="93345"/>
                <wp:effectExtent l="0" t="1270" r="63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53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53,13l53,26l53,26l53,26l53,26l53,26l53,26l53,26l53,26l53,40l53,40l53,40l53,40l53,40l53,40l93,120l120,26l120,26l120,26l133,26l133,26l133,26l133,26l133,26l133,26l133,26l133,26l133,13l133,13l133,13l133,13l133,13l133,13l133,13l133,13l133,13l133,13l133,13l133,13l133,13l133,13l133,13l133,13l133,13l133,13l133,13l133,13l120,0l120,0l120,0l120,0l120,0l120,0l120,0l120,0l120,0l120,0l120,0l160,0l160,0l160,0l160,0l160,0l160,0l160,0l160,0l160,0l160,0l160,0l160,0l160,0l160,0l160,0l160,0l160,0l160,0l146,0l146,0l146,0l146,13l146,13l146,13l146,13l146,13l146,13l146,13l146,13l146,13l146,26l146,26l133,26l133,26l133,26l133,26l133,40l133,40l133,40l133,40l133,40l133,40l80,160xe" fillcolor="#231f20" stroked="f" o:allowincell="f" style="position:absolute;margin-left:70pt;margin-top:122.65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90600</wp:posOffset>
                </wp:positionH>
                <wp:positionV relativeFrom="page">
                  <wp:posOffset>1557655</wp:posOffset>
                </wp:positionV>
                <wp:extent cx="41910" cy="93345"/>
                <wp:effectExtent l="635" t="1270" r="63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0,146l0,146l13,146l13,146l13,146l13,146l13,146l13,146l13,146l13,146l13,146l13,146l26,146l26,146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46l53,146l53,146l53,146l53,146l53,146l53,146l53,146l53,146l53,146l53,146l66,146l66,146l66,146l66,146l66,160l0,160l0,146xe" fillcolor="#231f20" stroked="f" o:allowincell="f" style="position:absolute;margin-left:78pt;margin-top:122.65pt;width:3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414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1270" r="825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46l26,133l26,133l26,133l26,133l26,133l26,133l26,26l26,26l26,26l26,13l26,13l26,13l26,13l26,13l13,13l13,13l13,13l13,13l13,13l13,0l13,0l13,0l13,0l13,0l0,0l0,0l0,0l0,0l133,0l133,40l120,40l120,26l120,26l120,26l120,26l120,26l120,26l120,13l120,13l120,13l120,13l120,13l106,13l106,13l106,13l106,13l106,13l106,13l106,13l93,13l93,13l53,13l53,13l53,13l53,13l53,13l53,13l53,13l53,13l53,13l53,13l53,13l53,13l40,13l40,13l40,13l40,13l40,13l40,13l40,26l40,26l40,26l40,66l93,66l93,66l93,66l93,66l93,66l93,66l106,66l106,66l106,66l106,66l106,66l106,66l106,66l106,53l106,53l106,53l106,53l106,53l106,53l106,53l106,53l120,53l120,93l106,93l106,93l106,93l106,93l106,93l106,93l106,93l106,80l106,80l106,80l106,80l106,80l106,80l106,80l106,80l93,80l93,80l93,80l93,80l93,80l93,80l40,80l40,120l40,133l40,133l40,133l40,133l40,133l40,133l40,133l53,133l53,133l53,146l53,146l53,146l53,146l53,146l53,146l53,146l53,146l53,146l53,146l53,146l106,146l106,146l106,146l106,146l106,146l120,146l120,146l120,146l120,133l120,133l120,133l120,133l133,133l133,133l133,133l133,133l133,120l133,120l133,120l133,120l133,120l146,120l133,160l0,160l0,146xe" fillcolor="#231f20" stroked="f" o:allowincell="f" style="position:absolute;margin-left:82pt;margin-top:122.65pt;width:6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25855</wp:posOffset>
                </wp:positionH>
                <wp:positionV relativeFrom="page">
                  <wp:posOffset>1557655</wp:posOffset>
                </wp:positionV>
                <wp:extent cx="101600" cy="93345"/>
                <wp:effectExtent l="0" t="1270" r="63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53,13l53,13l53,13l53,13l53,13l53,13l53,13l53,13l53,13l53,13l53,13l53,13l53,13l66,13l66,13l66,13l66,13l66,13l80,13l80,13l80,13l80,13l80,13l93,13l93,13l93,13l93,13l93,26l93,26l93,26l106,26l106,26l106,40l106,40l106,40l106,40l106,53l106,53l93,53l93,53l93,66l93,66l93,66l93,66l93,66l80,66l80,66l80,66l80,80l80,80l66,80l66,80l66,80l66,80l53,80l40,80l40,13l160,146l160,146l146,146l146,146l146,146l146,146l146,146l146,146l146,146l146,146l146,146l146,146l146,146l146,146l146,146l146,146l133,146l133,146l133,133l133,133l133,133l93,80l93,80l93,80l93,80l106,80l106,80l106,66l106,66l106,66l120,66l120,66l120,66l120,66l120,53l120,53l120,53l120,53l133,53l133,40l133,40l133,40l133,26l133,26l120,26l120,26l120,13l120,13l120,13l120,13l106,13l106,0l106,0l106,0l93,0l93,0l93,0l80,0l80,0l80,0l80,0l66,0l0,0l0,0l0,0l0,0l13,0l13,0l13,0l13,0l13,0l13,13l13,13l13,13l13,13l13,13l26,13l26,13l26,13l26,13l26,13l26,26l26,26l26,26l26,133l26,133l26,133l26,133l26,133l26,133l26,146l26,146l13,146l13,146l13,146l13,146l13,146l13,146l13,146l13,146l13,146l13,146l0,146l0,146l0,146l0,160l66,160l66,146l66,146l66,146l66,146l53,146l53,146l53,146l53,146l53,146l53,146l53,146l53,146l53,146l53,146l53,146l53,133l40,133l40,133l40,133l40,133l40,133l40,80l66,80l120,160l160,160l160,146l40,13l40,13xe" fillcolor="#231f20" stroked="f" o:allowincell="f" style="position:absolute;margin-left:88.65pt;margin-top:122.65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3674110</wp:posOffset>
                </wp:positionH>
                <wp:positionV relativeFrom="page">
                  <wp:posOffset>1151255</wp:posOffset>
                </wp:positionV>
                <wp:extent cx="17145" cy="1714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13,0l13,0l13,0l13,0l13,0l13,0l26,0l26,0l26,0l26,0l26,0l26,0l26,0l26,0l26,0l26,0l26,0l26,0l26,0l26,0l26,0l26,13l26,13l26,13l26,13l26,13l26,13l26,13l26,13l26,13l26,13l26,13l26,13l26,13l26,13l26,13l26,13l26,13l26,13l26,13l13,13l26,13l26,13l26,13l26,13l26,13l26,13l26,13l26,13l26,13l26,13l26,13l26,13l26,13l26,13l26,13l26,13l26,13l26,13l26,13l26,13l26,13l26,13l26,13l26,13l26,26l26,26l26,26l26,26l26,26l26,26l26,26l26,26l26,26l26,26l26,26l26,26l26,26l26,26l26,26l26,26l26,26l13,26l13,26l13,26l13,26l13,26l13,26l13,26l13,26l13,26l13,26l13,26l13,26l13,26l13,26l13,26l13,26l13,13l13,13l13,13l13,13l13,13l13,13l13,13l13,13l13,13l13,13l13,13l13,13l13,13l13,13l13,13l13,13l13,13l13,13l13,13l13,13l13,13l13,13l13,13l13,13l13,13l0,13l0,26l0,26l0,0l13,13l13,13l13,13l13,13l13,13l13,13l13,13l13,13l13,13l13,13l13,13l13,13l13,13l13,13l13,13l13,13l13,13l13,13l13,13l13,13l13,13l13,13l13,13l13,0l13,0l13,0l13,0l13,0l13,0l13,0l13,0l13,0l13,0l13,0l13,0l13,0l13,0l13,0l13,0l13,0l13,0l0,0l0,13l13,13l0,0l0,0xe" fillcolor="#231f20" stroked="f" o:allowincell="f" style="position:absolute;margin-left:289.3pt;margin-top:90.65pt;width:1.3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74110</wp:posOffset>
                </wp:positionH>
                <wp:positionV relativeFrom="page">
                  <wp:posOffset>1143000</wp:posOffset>
                </wp:positionV>
                <wp:extent cx="25400" cy="25400"/>
                <wp:effectExtent l="1905" t="1905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40,26l40,26l40,26l40,26l40,26l40,26l40,26l40,40l40,40l40,40l26,40l26,40l26,40l26,40l26,40l26,40l26,40l26,40l26,40l13,40l13,40l13,40l13,40l13,40l13,40l13,40l13,40l13,40l0,40l0,40l0,26l0,26l0,26l0,26l0,26l0,26l0,26l0,26l0,26l0,13l0,13l0,13l0,13l0,13l0,13l0,13l0,13l0,13l0,0l13,0l13,0l13,0l13,0l13,0l13,0l13,0l13,0l13,0l26,0l26,0l26,0l26,0l26,0l26,0l26,0l26,0l26,0l40,0l40,0l40,13l40,13l40,13l40,13l40,13l40,13l40,13l40,13l40,13l40,26xe" stroked="t" o:allowincell="f" style="position:absolute;margin-left:289.3pt;margin-top:90pt;width:1.95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362200</wp:posOffset>
                </wp:positionH>
                <wp:positionV relativeFrom="page">
                  <wp:posOffset>1143000</wp:posOffset>
                </wp:positionV>
                <wp:extent cx="50800" cy="50800"/>
                <wp:effectExtent l="0" t="0" r="889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53l26,53l26,53l26,53l26,53l26,53l26,53l26,53l26,53l26,53l26,53l26,53l26,53l26,53l26,66l26,66l26,66l26,66l26,66l26,66l26,66l26,66l26,66l26,66l26,66l26,66l26,66l26,66l26,66l26,66l40,66l40,66l40,66l40,66l40,66l40,66l40,66l40,66l40,66l40,66l40,66l40,66l53,66l53,66l53,66l53,66l53,66l53,66l53,66l53,66l53,66l53,66l53,66l53,66l53,66l53,66l53,66l53,66l53,66l53,66l53,66l53,66l66,66l66,66l66,66l66,66l66,66l66,66l66,66l66,66l66,66l66,66l66,66l66,66l66,53l66,53l66,53l66,53l66,53l66,53l66,53l66,53l66,53l66,53l66,53l66,53l66,53l66,53l66,53l66,53l66,53l66,53l66,53l66,53l66,53l66,53l66,53l66,53l66,53l66,53l66,53l66,53l66,53l66,53l66,53l66,53l53,53l53,53l53,53l53,53l53,53l53,53l53,53l53,53l53,53l53,53l53,53l53,53l53,53l53,53l53,53l40,40l40,40l26,40l26,40l26,40l26,40l26,40l26,40l26,40l26,40l26,40l26,40l13,40l13,40l13,40l13,40l13,40l13,40l13,40l13,40l13,40l13,40l13,40l13,40l13,40l13,40l13,40l0,40l0,40l0,40l0,26l0,26l0,26l0,26l0,26l0,26l0,26l0,26l0,26l0,26l0,26l0,26l0,26l0,26l0,13l0,13l0,13l0,13l0,13l0,13l0,13l0,13l0,13l0,13l13,13l13,13l13,13l13,13l13,13l13,13l13,13l13,0l13,0l13,0l13,0l13,0l13,0l26,0l26,0l26,0l26,0l26,0l26,0l26,0l26,0l40,0l40,0l40,0l40,0l40,0l40,0l40,0l53,0l53,0l53,0l53,0l53,0l53,0l53,0l53,0l66,0l66,0l66,0l66,0l66,0l66,0l66,0l66,0l66,0l66,0l80,0l80,13l80,13l80,13l80,13l80,13l80,13l80,13l80,13l80,13l80,13l80,13l80,13l80,13l80,13l80,13l80,13l80,26l80,26l80,26l80,26l66,26l66,26l66,26l66,26l66,26l66,26l66,26l66,26l66,13l66,13l66,13l66,13l66,13l66,13l66,13l53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66,40l66,40l66,40l66,40l66,40l66,40l66,40l66,40l66,40l66,40l66,40l80,40l80,40l80,40l80,40l80,40l80,40l80,40l80,40l80,40l80,40l80,40l80,40l80,40l80,40l80,40l80,40l80,40l80,40l93,40l93,40l93,53l93,53l93,53l93,53l93,53l93,53l93,53l93,53l93,53l93,53l93,53l93,53l93,53l93,53l93,66l93,66l93,66l93,66l93,66l93,66l80,66l80,66l80,66l80,66l80,66l80,66l80,66l80,66l80,66l80,66l80,66l80,80l80,80l80,80l66,80l66,80l66,80l66,80l66,80l66,80l66,80l66,80l53,80l53,80l53,80l53,80l53,80l53,80l53,80l40,80l40,80l40,80l40,80l40,80l40,80l40,80l26,80l26,80l26,80l26,80l26,80l26,80l26,80l26,80l13,80l13,80l13,80l13,80l13,66l13,66l13,66l13,66l13,66l13,66l13,66l0,66l0,66l0,66l0,66l0,66l0,66l0,66l0,66l0,66l0,53l0,53l0,53l0,53l0,53l0,53l26,53xe" fillcolor="#231f20" stroked="f" o:allowincell="f" style="position:absolute;margin-left:186pt;margin-top:9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362200</wp:posOffset>
                </wp:positionH>
                <wp:positionV relativeFrom="page">
                  <wp:posOffset>1143000</wp:posOffset>
                </wp:positionV>
                <wp:extent cx="50800" cy="50800"/>
                <wp:effectExtent l="2540" t="2540" r="1143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53l26,53l26,53l26,53l26,53l26,53l26,53l26,53l26,53l26,53l26,53l26,53l26,53l26,53l26,66l26,66l26,66l26,66l26,66l26,66l26,66l26,66l26,66l26,66l26,66l26,66l26,66l26,66l26,66l26,66l40,66l40,66l40,66l40,66l40,66l40,66l40,66l40,66l40,66l40,66l40,66l40,66l53,66l53,66l53,66l53,66l53,66l53,66l53,66l53,66l53,66l53,66l53,66l53,66l53,66l53,66l53,66l53,66l53,66l53,66l53,66l53,66l66,66l66,66l66,66l66,66l66,66l66,66l66,66l66,66l66,66l66,66l66,66l66,66l66,53l66,53l66,53l66,53l66,53l66,53l66,53l66,53l66,53l66,53l66,53l66,53l66,53l66,53l66,53l66,53l66,53l66,53l66,53l66,53l66,53l66,53l66,53l66,53l66,53l66,53l66,53l66,53l66,53l66,53l66,53l66,53l53,53l53,53l53,53l53,53l53,53l53,53l53,53l53,53l53,53l53,53l53,53l53,53l53,53l53,53l53,53l40,40l40,40l26,40l26,40l26,40l26,40l26,40l26,40l26,40l26,40l26,40l26,40l13,40l13,40l13,40l13,40l13,40l13,40l13,40l13,40l13,40l13,40l13,40l13,40l13,40l13,40l13,40l0,40l0,40l0,40l0,26l0,26l0,26l0,26l0,26l0,26l0,26l0,26l0,26l0,26l0,26l0,26l0,26l0,26l0,13l0,13l0,13l0,13l0,13l0,13l0,13l0,13l0,13l0,13l13,13l13,13l13,13l13,13l13,13l13,13l13,13l13,0l13,0l13,0l13,0l13,0l13,0l26,0l26,0l26,0l26,0l26,0l26,0l26,0l26,0l40,0l40,0l40,0l40,0l40,0l40,0l40,0l53,0l53,0l53,0l53,0l53,0l53,0l53,0l53,0l66,0l66,0l66,0l66,0l66,0l66,0l66,0l66,0l66,0l66,0l80,0l80,13l80,13l80,13l80,13l80,13l80,13l80,13l80,13l80,13l80,13l80,13l80,13l80,13l80,13l80,13l80,13l80,26l80,26l80,26l80,26l66,26l66,26l66,26l66,26l66,26l66,26l66,26l66,26l66,13l66,13l66,13l66,13l66,13l66,13l66,13l53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66,40l66,40l66,40l66,40l66,40l66,40l66,40l66,40l66,40l66,40l66,40l80,40l80,40l80,40l80,40l80,40l80,40l80,40l80,40l80,40l80,40l80,40l80,40l80,40l80,40l80,40l80,40l80,40l80,40l93,40l93,40l93,53l93,53l93,53l93,53l93,53l93,53l93,53l93,53l93,53l93,53l93,53l93,53l93,53l93,53l93,66l93,66l93,66l93,66l93,66l93,66l80,66l80,66l80,66l80,66l80,66l80,66l80,66l80,66l80,66l80,66l80,66l80,80l80,80l80,80l66,80l66,80l66,80l66,80l66,80l66,80l66,80l66,80l53,80l53,80l53,80l53,80l53,80l53,80l53,80l40,80l40,80l40,80l40,80l40,80l40,80l40,80l26,80l26,80l26,80l26,80l26,80l26,80l26,80l26,80l13,80l13,80l13,80l13,80l13,66l13,66l13,66l13,66l13,66l13,66l13,66l0,66l0,66l0,66l0,66l0,66l0,66l0,66l0,66l0,66l0,53l0,53l0,53l0,53l0,53l0,53l26,53xe" stroked="t" o:allowincell="f" style="position:absolute;margin-left:186pt;margin-top:90pt;width:3.9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446655</wp:posOffset>
                </wp:positionH>
                <wp:positionV relativeFrom="page">
                  <wp:posOffset>1143000</wp:posOffset>
                </wp:positionV>
                <wp:extent cx="59055" cy="5080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0l26,0l26,0l26,0l26,0l26,0l26,0l26,0l26,0l26,0l40,0l40,0l40,0l40,0l40,0l40,0l40,0l53,0l53,0l53,0l53,0l53,0l66,0l66,0l66,0l66,0l66,0l66,0l80,0l80,0l80,0l80,0l80,13l80,13l80,13l80,13l80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80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fillcolor="#231f20" stroked="f" o:allowincell="f" style="position:absolute;margin-left:192.65pt;margin-top:90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46655</wp:posOffset>
                </wp:positionH>
                <wp:positionV relativeFrom="page">
                  <wp:posOffset>1143000</wp:posOffset>
                </wp:positionV>
                <wp:extent cx="59055" cy="50800"/>
                <wp:effectExtent l="3175" t="2540" r="254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0l26,0l26,0l26,0l26,0l26,0l26,0l26,0l26,0l26,0l40,0l40,0l40,0l40,0l40,0l40,0l40,0l53,0l53,0l53,0l53,0l53,0l66,0l66,0l66,0l66,0l66,0l66,0l80,0l80,0l80,0l80,0l80,13l80,13l80,13l80,13l80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80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stroked="t" o:allowincell="f" style="position:absolute;margin-left:192.65pt;margin-top:90pt;width:4.6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531110</wp:posOffset>
                </wp:positionH>
                <wp:positionV relativeFrom="page">
                  <wp:posOffset>1143000</wp:posOffset>
                </wp:positionV>
                <wp:extent cx="17145" cy="50800"/>
                <wp:effectExtent l="5715" t="5080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80l26,80l26,0l0,0xe" fillcolor="#231f20" stroked="t" o:allowincell="f" style="position:absolute;margin-left:199.3pt;margin-top:90pt;width:1.3pt;height:3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531110</wp:posOffset>
                </wp:positionH>
                <wp:positionV relativeFrom="page">
                  <wp:posOffset>1143000</wp:posOffset>
                </wp:positionV>
                <wp:extent cx="17145" cy="50800"/>
                <wp:effectExtent l="3175" t="2540" r="127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80l26,80l26,0l0,0xe" stroked="t" o:allowincell="f" style="position:absolute;margin-left:199.3pt;margin-top:90pt;width:1.3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81910</wp:posOffset>
                </wp:positionH>
                <wp:positionV relativeFrom="page">
                  <wp:posOffset>1143000</wp:posOffset>
                </wp:positionV>
                <wp:extent cx="50800" cy="50800"/>
                <wp:effectExtent l="635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#231f20" stroked="f" o:allowincell="f" style="position:absolute;margin-left:203.3pt;margin-top:9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581910</wp:posOffset>
                </wp:positionH>
                <wp:positionV relativeFrom="page">
                  <wp:posOffset>1143000</wp:posOffset>
                </wp:positionV>
                <wp:extent cx="50800" cy="50800"/>
                <wp:effectExtent l="3175" t="254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03.3pt;margin-top:90pt;width:3.9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667000</wp:posOffset>
                </wp:positionH>
                <wp:positionV relativeFrom="page">
                  <wp:posOffset>1143000</wp:posOffset>
                </wp:positionV>
                <wp:extent cx="59055" cy="5080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26,0l66,53l66,0l93,0l93,80l66,80l26,26l26,80l0,80l0,0xe" fillcolor="#231f20" stroked="f" o:allowincell="f" style="position:absolute;margin-left:210pt;margin-top:90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67000</wp:posOffset>
                </wp:positionH>
                <wp:positionV relativeFrom="page">
                  <wp:posOffset>1143000</wp:posOffset>
                </wp:positionV>
                <wp:extent cx="59055" cy="50800"/>
                <wp:effectExtent l="3175" t="2540" r="254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26,0l66,53l66,0l93,0l93,80l66,80l26,26l26,80l0,80l0,0xe" stroked="t" o:allowincell="f" style="position:absolute;margin-left:210pt;margin-top:90pt;width:4.6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51455</wp:posOffset>
                </wp:positionH>
                <wp:positionV relativeFrom="page">
                  <wp:posOffset>1143000</wp:posOffset>
                </wp:positionV>
                <wp:extent cx="59055" cy="5080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0l26,0l26,0l26,0l26,0l26,0l26,0l26,0l26,0l40,0l40,0l40,0l40,0l40,0l40,0l40,0l40,0l53,0l53,0l53,0l53,0l53,0l66,0l66,0l66,0l66,0l66,0l66,0l80,0l80,0l80,0l80,0l80,13l80,13l80,13l80,13l93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93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fillcolor="#231f20" stroked="f" o:allowincell="f" style="position:absolute;margin-left:216.65pt;margin-top:90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751455</wp:posOffset>
                </wp:positionH>
                <wp:positionV relativeFrom="page">
                  <wp:posOffset>1143000</wp:posOffset>
                </wp:positionV>
                <wp:extent cx="59055" cy="50800"/>
                <wp:effectExtent l="3175" t="2540" r="254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0l26,0l26,0l26,0l26,0l26,0l26,0l26,0l26,0l40,0l40,0l40,0l40,0l40,0l40,0l40,0l40,0l53,0l53,0l53,0l53,0l53,0l66,0l66,0l66,0l66,0l66,0l66,0l80,0l80,0l80,0l80,0l80,13l80,13l80,13l80,13l93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93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stroked="t" o:allowincell="f" style="position:absolute;margin-left:216.65pt;margin-top:90pt;width:4.6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844800</wp:posOffset>
                </wp:positionH>
                <wp:positionV relativeFrom="page">
                  <wp:posOffset>1143000</wp:posOffset>
                </wp:positionV>
                <wp:extent cx="50800" cy="508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#231f20" stroked="f" o:allowincell="f" style="position:absolute;margin-left:224pt;margin-top:9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44800</wp:posOffset>
                </wp:positionH>
                <wp:positionV relativeFrom="page">
                  <wp:posOffset>1143000</wp:posOffset>
                </wp:positionV>
                <wp:extent cx="50800" cy="50800"/>
                <wp:effectExtent l="2540" t="254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24pt;margin-top:90pt;width:3.9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3191510</wp:posOffset>
                </wp:positionH>
                <wp:positionV relativeFrom="page">
                  <wp:posOffset>1143000</wp:posOffset>
                </wp:positionV>
                <wp:extent cx="59690" cy="5080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0l66,0l66,0l66,0l66,0l66,0l66,0l66,0l66,0l66,0l80,0l80,0l80,0l80,13l80,13l80,13l80,13l80,13l80,13l80,13l80,13l80,13l80,13l80,13l80,13l80,13l80,13l80,13l80,13l80,13l93,13l93,13l93,13l93,13l93,13l93,26l93,26l93,26l93,26l93,26l93,26l93,26l93,26l93,26l93,26l93,26l93,26l93,26l93,26l93,26l93,26l93,26l93,26l93,26l93,26l93,26l93,26l93,40l93,40l93,40l93,40l93,40l93,40l93,40l93,40l93,40l93,40l93,40l93,53l93,53l93,53l93,53l93,53l93,53l93,53l93,53l80,53l80,53l80,53l80,53l80,66l80,66l80,66l80,66l80,66l80,66l80,66l66,66l66,66l66,66l66,66l66,66l66,66l66,66l66,80l53,80l53,80l53,80l53,80l53,80l53,80l0,80l0,0l53,0l53,0l53,0l53,0l53,0l53,0l53,0l53,0l53,0l53,0l53,0l53,0l53,0l53,0l53,0l53,0l66,0l66,0l66,0l66,0l66,0l26,13l26,66l40,66l40,66l40,66l53,66l53,66l53,66l53,66l53,66l53,66l53,53l53,53l53,53l53,53l53,53l66,53l66,53l66,53l66,53l66,53l66,53l66,53l66,53l66,53l66,53l66,53l66,53l66,53l66,40l66,40l66,40l66,40l66,40l66,40l66,40l66,40l66,40l66,40l66,40l66,40l66,40l66,40l66,40l66,40l66,40l66,26l66,26l66,26l66,26l66,26l66,26l66,26l66,26l66,26l66,26l66,26l66,26l66,26l66,26l66,26l66,13l66,13l66,13l66,13l66,13l66,13l66,13l53,13l53,13l53,13l53,13l53,13l53,13l53,13l53,13l53,13l53,13l53,13l53,13l40,13l40,13l40,13l26,13l66,0l66,0xe" fillcolor="#231f20" stroked="f" o:allowincell="f" style="position:absolute;margin-left:251.3pt;margin-top:90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91510</wp:posOffset>
                </wp:positionH>
                <wp:positionV relativeFrom="page">
                  <wp:posOffset>1143000</wp:posOffset>
                </wp:positionV>
                <wp:extent cx="59690" cy="50800"/>
                <wp:effectExtent l="2540" t="2540" r="190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0l66,0l66,0l66,0l66,0l66,0l66,0l66,0l66,0l66,0l80,0l80,0l80,0l80,13l80,13l80,13l80,13l80,13l80,13l80,13l80,13l80,13l80,13l80,13l80,13l80,13l80,13l80,13l80,13l80,13l93,13l93,13l93,13l93,13l93,13l93,26l93,26l93,26l93,26l93,26l93,26l93,26l93,26l93,26l93,26l93,26l93,26l93,26l93,26l93,26l93,26l93,26l93,26l93,26l93,26l93,26l93,26l93,40l93,40l93,40l93,40l93,40l93,40l93,40l93,40l93,40l93,40l93,40l93,53l93,53l93,53l93,53l93,53l93,53l93,53l93,53l80,53l80,53l80,53l80,53l80,66l80,66l80,66l80,66l80,66l80,66l80,66l66,66l66,66l66,66l66,66l66,66l66,66l66,66l66,80l53,80l53,80l53,80l53,80l53,80l53,80l0,80l0,0l53,0l53,0l53,0l53,0l53,0l53,0l53,0l53,0l53,0l53,0l53,0l53,0l53,0l53,0l53,0l53,0l66,0l66,0l66,0l66,0l66,0xe" stroked="t" o:allowincell="f" style="position:absolute;margin-left:251.3pt;margin-top:90pt;width:4.6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4">
                <wp:simplePos x="0" y="0"/>
                <wp:positionH relativeFrom="page">
                  <wp:posOffset>3200400</wp:posOffset>
                </wp:positionH>
                <wp:positionV relativeFrom="page">
                  <wp:posOffset>1151255</wp:posOffset>
                </wp:positionV>
                <wp:extent cx="33655" cy="33655"/>
                <wp:effectExtent l="3175" t="3175" r="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26,53l26,53l26,53l26,53l26,53l26,53l26,53l26,53l26,53l26,53l40,40l40,40l40,40l40,40l40,40l40,40l40,40l40,40l40,40l40,40l40,40l40,40l40,40l40,40l40,40l40,40l40,40l40,40l40,26l40,26l40,26l40,26l40,26l40,26l40,26l40,26l40,26l40,26l40,26l40,26l40,26l40,26l40,26l40,26l40,13l40,13l40,13l40,13l40,13l40,13l40,13l40,13l40,13l40,13l40,13l40,13l40,13l40,13l40,13l40,13l40,0l40,0l40,0l40,0l40,0l40,0l40,0l40,0l40,0l40,0l40,0l26,0l26,0l26,0l26,0l26,0l26,0l26,0l26,0l26,0l26,0l0,0xe" stroked="t" o:allowincell="f" style="position:absolute;margin-left:252pt;margin-top:90.65pt;width:2.6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276600</wp:posOffset>
                </wp:positionH>
                <wp:positionV relativeFrom="page">
                  <wp:posOffset>1143000</wp:posOffset>
                </wp:positionV>
                <wp:extent cx="16510" cy="508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80l26,80l26,0l0,0xe" fillcolor="#231f20" stroked="t" o:allowincell="f" style="position:absolute;margin-left:258pt;margin-top:90pt;width:1.25pt;height:3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276600</wp:posOffset>
                </wp:positionH>
                <wp:positionV relativeFrom="page">
                  <wp:posOffset>1143000</wp:posOffset>
                </wp:positionV>
                <wp:extent cx="16510" cy="50800"/>
                <wp:effectExtent l="2540" t="254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80l26,80l26,0l0,0xe" stroked="t" o:allowincell="f" style="position:absolute;margin-left:258pt;margin-top:90pt;width:1.2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327400</wp:posOffset>
                </wp:positionH>
                <wp:positionV relativeFrom="page">
                  <wp:posOffset>1143000</wp:posOffset>
                </wp:positionV>
                <wp:extent cx="50800" cy="50800"/>
                <wp:effectExtent l="0" t="0" r="889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0l66,0l66,0l66,0l66,0l66,0l66,0l66,0l80,0l80,0l80,0l80,0l80,0l80,0l80,0l80,0l80,0l80,0l80,0l80,13l80,13l80,13l80,13l80,13l80,13l80,13l80,13l80,13l80,13l80,13l80,13l80,13l80,13l80,13l80,13l80,13l80,13l80,13l80,13l80,13l80,13l80,13l80,13l80,13l80,13l80,13l80,13l80,13l80,13l80,13l80,13l80,13l80,13l80,13l80,13l93,13l93,13l93,13l93,26l93,26l93,26l93,26l93,26l93,26l80,26l80,26l80,26l80,26l80,26l80,26l80,26l80,26l80,26l80,26l80,26l80,26l80,26l80,26l80,26l80,26l80,26l80,26l80,26l80,26l80,40l80,40l80,40l80,40l80,40l80,40l80,40l80,40l80,40l80,40l80,40l80,40l80,40l66,40l66,40l66,40l66,40l66,40l66,40l66,40l66,40l80,40l80,40l80,40l80,40l80,40l80,40l80,40l80,40l80,40l80,40l80,40l80,40l80,40l80,40l80,40l80,40l80,40l80,40l80,40l80,53l80,53l80,53l80,53l80,53l80,53l80,53l80,53l80,53l80,53l80,53l80,53l80,53l80,53l80,53l80,53l80,53l80,66l80,66l80,66l80,66l80,66l80,66l80,66l80,66l80,66l80,66l80,66l80,66l80,66l80,66l80,66l80,66l80,66l80,66l80,66l80,66l80,66l80,66l80,66l80,66l80,66l80,66l80,66l80,66l80,66l80,66l80,66l80,66l80,66l80,66l93,66l93,66l93,66l93,66l93,66l93,66l93,66l93,80l66,80l66,80l66,80l66,80l66,80l66,80l66,80l66,66l66,66l66,66l66,66l66,66l66,66l66,66l66,66l66,66l66,66l66,66l66,66l66,66l66,66l66,66l66,66l66,66l66,66l66,66l66,66l66,66l66,66l66,66l66,66l66,66l66,66l66,66l66,66l66,66l66,66l66,66l66,66l66,66l66,66l66,53l66,53l66,53l66,53l66,53l66,53l66,53l66,53l66,53l66,53l66,53l53,53l53,53l53,53l53,53l53,53l53,53l53,53l53,53l53,53l53,53l53,53l53,53l53,53l53,53l53,53l53,40l53,40l53,40l53,40l53,40l53,40l53,40l53,40l53,40l53,40l53,40l53,40l40,40l40,40l40,40l26,40l26,80l0,80l0,0l53,0l53,0l53,0l53,0l53,0l53,0l53,0l53,0l66,0l66,0l66,0l66,0l66,0l66,0l66,0l66,0l66,0l66,0l66,0l66,0l66,0l26,13l26,26l53,26l53,26l53,26l53,26l53,26l53,26l53,26l53,26l53,26l53,26l53,26l53,26l53,26l53,26l53,26l53,26l53,26l53,26l53,26l53,26l53,26l53,26l53,26l53,26l53,26l66,26l66,26l66,26l66,26l66,26l66,26l66,26l66,26l66,26l66,26l66,26l66,26l66,26l66,26l66,26l66,26l66,26l66,26l66,26l66,26l66,26l66,13l66,13l66,13l66,13l66,13l66,13l66,13l66,13l66,13l66,13l66,13l53,13l53,13l53,13l53,13l53,13l53,13l53,13l53,13l53,13l53,13l53,13l53,13l53,13l53,13l53,13l53,13l53,13l53,13l53,13l53,13l53,13l53,13l53,13l53,13l26,13l66,0l66,0xe" fillcolor="#231f20" stroked="f" o:allowincell="f" style="position:absolute;margin-left:262pt;margin-top:9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27400</wp:posOffset>
                </wp:positionH>
                <wp:positionV relativeFrom="page">
                  <wp:posOffset>1143000</wp:posOffset>
                </wp:positionV>
                <wp:extent cx="50800" cy="50800"/>
                <wp:effectExtent l="2540" t="2540" r="1143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0l66,0l66,0l66,0l66,0l66,0l66,0l66,0l80,0l80,0l80,0l80,0l80,0l80,0l80,0l80,0l80,0l80,0l80,0l80,13l80,13l80,13l80,13l80,13l80,13l80,13l80,13l80,13l80,13l80,13l80,13l80,13l80,13l80,13l80,13l80,13l80,13l80,13l80,13l80,13l80,13l80,13l80,13l80,13l80,13l80,13l80,13l80,13l80,13l80,13l80,13l80,13l80,13l80,13l80,13l93,13l93,13l93,13l93,26l93,26l93,26l93,26l93,26l93,26l80,26l80,26l80,26l80,26l80,26l80,26l80,26l80,26l80,26l80,26l80,26l80,26l80,26l80,26l80,26l80,26l80,26l80,26l80,26l80,26l80,40l80,40l80,40l80,40l80,40l80,40l80,40l80,40l80,40l80,40l80,40l80,40l80,40l66,40l66,40l66,40l66,40l66,40l66,40l66,40l66,40l80,40l80,40l80,40l80,40l80,40l80,40l80,40l80,40l80,40l80,40l80,40l80,40l80,40l80,40l80,40l80,40l80,40l80,40l80,40l80,53l80,53l80,53l80,53l80,53l80,53l80,53l80,53l80,53l80,53l80,53l80,53l80,53l80,53l80,53l80,53l80,53l80,66l80,66l80,66l80,66l80,66l80,66l80,66l80,66l80,66l80,66l80,66l80,66l80,66l80,66l80,66l80,66l80,66l80,66l80,66l80,66l80,66l80,66l80,66l80,66l80,66l80,66l80,66l80,66l80,66l80,66l80,66l80,66l80,66l80,66l93,66l93,66l93,66l93,66l93,66l93,66l93,66l93,80l66,80l66,80l66,80l66,80l66,80l66,80l66,80l66,66l66,66l66,66l66,66l66,66l66,66l66,66l66,66l66,66l66,66l66,66l66,66l66,66l66,66l66,66l66,66l66,66l66,66l66,66l66,66l66,66l66,66l66,66l66,66l66,66l66,66l66,66l66,66l66,66l66,66l66,66l66,66l66,66l66,66l66,53l66,53l66,53l66,53l66,53l66,53l66,53l66,53l66,53l66,53l66,53l53,53l53,53l53,53l53,53l53,53l53,53l53,53l53,53l53,53l53,53l53,53l53,53l53,53l53,53l53,53l53,40l53,40l53,40l53,40l53,40l53,40l53,40l53,40l53,40l53,40l53,40l53,40l40,40l40,40l40,40l26,40l26,80l0,80l0,0l53,0l53,0l53,0l53,0l53,0l53,0l53,0l53,0l66,0l66,0l66,0l66,0l66,0l66,0l66,0l66,0l66,0l66,0l66,0l66,0l66,0xe" stroked="t" o:allowincell="f" style="position:absolute;margin-left:262pt;margin-top:90pt;width:3.9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43910</wp:posOffset>
                </wp:positionH>
                <wp:positionV relativeFrom="page">
                  <wp:posOffset>1151255</wp:posOffset>
                </wp:positionV>
                <wp:extent cx="25400" cy="17145"/>
                <wp:effectExtent l="2540" t="3175" r="317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26l26,26l26,26l26,26l26,26l26,26l26,26l26,13l26,13l26,13l26,13l26,13l26,13l26,13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26,0l26,0l26,0l26,0l26,0l26,0l26,0l26,0l26,0l26,0l26,0l26,0l26,0l26,0l26,0l0,0xe" stroked="t" o:allowincell="f" style="position:absolute;margin-left:263.3pt;margin-top:90.65pt;width:1.95pt;height:1.3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11855</wp:posOffset>
                </wp:positionH>
                <wp:positionV relativeFrom="page">
                  <wp:posOffset>1143000</wp:posOffset>
                </wp:positionV>
                <wp:extent cx="50800" cy="508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#231f20" stroked="f" o:allowincell="f" style="position:absolute;margin-left:268.65pt;margin-top:9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11855</wp:posOffset>
                </wp:positionH>
                <wp:positionV relativeFrom="page">
                  <wp:posOffset>1143000</wp:posOffset>
                </wp:positionV>
                <wp:extent cx="50800" cy="50800"/>
                <wp:effectExtent l="2540" t="254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68.65pt;margin-top:90pt;width:3.9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496310</wp:posOffset>
                </wp:positionH>
                <wp:positionV relativeFrom="page">
                  <wp:posOffset>1143000</wp:posOffset>
                </wp:positionV>
                <wp:extent cx="59690" cy="5080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3,13l13,13l13,13l13,0l26,0l26,0l26,0l26,0l26,0l26,0l26,0l26,0l40,0l40,0l40,0l40,0l40,0l40,0l40,0l40,0l53,0l53,0l53,0l53,0l53,0l66,0l66,0l66,0l66,0l66,0l66,0l80,0l80,0l80,0l80,0l80,13l80,13l80,13l80,13l93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93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fillcolor="#231f20" stroked="f" o:allowincell="f" style="position:absolute;margin-left:275.3pt;margin-top:90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96310</wp:posOffset>
                </wp:positionH>
                <wp:positionV relativeFrom="page">
                  <wp:posOffset>1143000</wp:posOffset>
                </wp:positionV>
                <wp:extent cx="59690" cy="50800"/>
                <wp:effectExtent l="2540" t="2540" r="254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3,13l13,13l13,13l13,0l26,0l26,0l26,0l26,0l26,0l26,0l26,0l26,0l40,0l40,0l40,0l40,0l40,0l40,0l40,0l40,0l53,0l53,0l53,0l53,0l53,0l66,0l66,0l66,0l66,0l66,0l66,0l80,0l80,0l80,0l80,0l80,13l80,13l80,13l80,13l93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93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stroked="t" o:allowincell="f" style="position:absolute;margin-left:275.3pt;margin-top:90pt;width:4.6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581400</wp:posOffset>
                </wp:positionH>
                <wp:positionV relativeFrom="page">
                  <wp:posOffset>1143000</wp:posOffset>
                </wp:positionV>
                <wp:extent cx="59055" cy="5080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0l93,13l53,13l53,80l26,80l26,13l0,13l0,0l93,0xe" fillcolor="#231f20" stroked="f" o:allowincell="f" style="position:absolute;margin-left:282pt;margin-top:90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581400</wp:posOffset>
                </wp:positionH>
                <wp:positionV relativeFrom="page">
                  <wp:posOffset>1143000</wp:posOffset>
                </wp:positionV>
                <wp:extent cx="59055" cy="50800"/>
                <wp:effectExtent l="3175" t="2540" r="254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0l93,13l53,13l53,80l26,80l26,13l0,13l0,0l93,0xe" stroked="t" o:allowincell="f" style="position:absolute;margin-left:282pt;margin-top:90pt;width:4.6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6">
                <wp:simplePos x="0" y="0"/>
                <wp:positionH relativeFrom="page">
                  <wp:posOffset>2937510</wp:posOffset>
                </wp:positionH>
                <wp:positionV relativeFrom="page">
                  <wp:posOffset>1041400</wp:posOffset>
                </wp:positionV>
                <wp:extent cx="220345" cy="26225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13">
                              <a:moveTo>
                                <a:pt x="293" y="106"/>
                              </a:move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80" y="133"/>
                              </a:lnTo>
                              <a:lnTo>
                                <a:pt x="293" y="106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13" y="2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13" path="m293,106l306,13l306,13l306,13l306,13l306,13l306,0l306,0l306,0l306,0l306,0l306,0l306,0l306,0l306,0l306,0l306,0l306,0l306,0l306,0l306,0l306,0l306,0l306,0l306,0l306,0l293,0l293,0l293,0l280,0l280,0l266,0l266,0l266,0l253,0l253,0l240,0l240,0l240,0l240,0l240,0l240,0l226,13l226,13l226,13l240,13l240,13l240,13l240,13l240,13l240,13l240,13l240,13l240,13l240,13l240,13l240,13l240,13l240,13l240,13l240,13l253,13l253,13l253,13l253,13l253,13l253,13l253,13l253,13l253,13l253,13l253,13l253,13l266,13l266,13l266,13l266,13l266,13l266,13l266,13l266,13l266,26l266,26l266,26l266,26l266,26l266,26l266,26l266,26l266,26l266,26l266,26l266,26l266,26l266,26l266,26l266,26l266,26l266,40l266,40l266,40l266,40l266,40l266,40l266,40l266,40l266,40l266,40l266,53l266,53l266,53l266,53l266,66l266,66l266,66l266,80l266,80l266,80l253,80l253,93l253,93l253,93l253,93l253,106l240,160l240,160l240,160l240,160l240,160l240,160l240,160l240,160l240,160l226,160l226,160l226,160l226,160l226,160l226,160l226,160l226,160l226,160l226,160l226,160l226,160l213,160l213,160l213,160l213,160l213,160l213,160l213,160l213,160l213,160l213,160l200,160l200,160l200,160l200,160l200,160l200,160l200,160l200,160l200,160l200,160l186,160l186,160l186,160l186,160l186,160l186,160l173,160l173,160l173,160l173,160l173,160l173,160l160,160l160,160l160,160l160,160l160,160l160,160l160,160l146,160l146,160l146,160l146,173l146,173l146,173l146,173l133,173l133,173l133,173l133,173l133,173l133,173l133,173l133,186l120,186l120,186l120,186l120,186l120,186l120,186l120,186l120,186l120,200l106,200l106,200l106,200l106,200l106,200l106,200l106,200l106,213l106,213l106,213l106,213l93,213l93,213l93,226l93,226l93,226l93,226l93,226l93,226l93,226l93,240l93,240l93,240l93,240l93,240l93,240l93,253l93,253l93,253l93,253l93,253l93,253l93,266l93,266l93,266l93,266l80,266l93,266l93,280l93,280l93,280l93,280l93,293l93,293l93,293l93,293l93,293l93,293l93,306l93,306l93,306l93,306l93,306l93,306l93,320l106,320l106,320l106,320l106,320l106,320l106,320l106,333l106,333l120,333l120,333l120,333l120,333l120,333l120,333l133,333l133,333l133,333l133,333l133,333l133,333l146,333l146,333l146,333l146,333l146,333l146,333l146,333l146,333l146,333l160,333l160,333l160,333l160,333l160,333l160,333l160,333l160,333l160,333l160,333l160,333l160,333l160,333l160,333l160,333l160,333l173,333l173,333l173,333l173,333l173,333l173,333l173,333l173,333l173,333l173,333l173,333l173,333l173,333l173,333l173,333l186,333l186,320l186,320l186,320l186,320l186,320l186,320l186,320l186,320l186,320l186,320l186,320l186,320l186,320l186,320l186,320l186,320l186,320l186,320l200,320l200,320l200,320l200,320l200,320l200,320l200,320l200,320l200,320l200,306l200,306l200,306l200,306l200,306l200,306l200,306l200,306l200,306l200,306l200,306l200,306l200,306l200,306l213,306l213,306l213,306l213,306l213,306l213,320l213,320l213,320l213,320l213,320l213,320l213,320l213,320l213,320l213,320l213,320l213,320l213,320l213,333l213,333l213,333l213,333l213,333l213,333l213,333l213,333l226,333l226,333l226,333l226,333l226,333l226,333l226,333l226,333l226,333l226,333l226,333l226,333l240,333l240,333l240,333l240,333l240,333l240,333l240,333l240,333l240,333l240,333l240,333l240,333l240,333l240,333l240,333l240,333l240,333l240,333l240,333l253,333l253,333l253,333l253,333l253,333l253,333l253,333l266,333l266,333l266,333l266,333l280,320l280,320l280,320l280,320l293,320l293,320l293,320l293,320l293,306l306,306l306,306l306,306l306,306l306,293l320,293l320,293l320,280l320,280l320,280l320,266l333,266l333,266l333,253l333,253l333,253l333,240l333,240l333,240l333,226l333,226l333,226l333,213l333,213l333,213l333,213l333,200l333,200l333,200l333,200l333,200l333,186l333,186l333,186l333,186l333,186l333,173l333,173l333,173l333,173l333,173l333,173l333,160l333,160l333,160l333,160l320,160l320,160l320,146l320,146l320,146l320,146l320,146l320,146l320,146l320,133l306,133l306,133l306,133l306,133l306,133l306,133l306,120l306,120l293,146l293,146l293,146l293,146l293,146l293,146l293,146l306,146l306,160l306,160l306,160l306,160l306,160l306,160l306,160l306,160l306,160l306,160l306,160l306,160l306,173l306,173l306,173l306,173l306,173l306,173l306,173l306,186l306,186l306,186l320,186l320,186l320,186l320,200l320,200l320,200l320,200l320,200l320,200l320,213l320,213l320,213l320,213l320,226l320,226l320,240l320,240l306,240l306,253l306,253l306,253l306,266l306,266l306,266l306,266l306,280l306,280l293,280l293,293l293,293l293,293l293,293l293,293l293,293l293,293l293,293l293,293l293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66,306l266,306l266,320l266,320l266,320l266,320l266,320l266,320l266,320l266,320l266,320l266,320l266,320l266,320l266,320l266,320l266,320l266,320l266,320l266,320l253,320l253,320l253,320l253,320l253,320l253,320l253,320l253,320l253,320l253,320l253,320l253,320l253,320l253,306l253,306l253,306l253,306l253,306l253,306l253,306l253,306l253,306l253,306l253,306l240,306l240,306l240,306l240,306l240,306l240,306l240,306l240,306l240,306l240,306l240,306l240,306l240,293l240,293l240,293l240,293l240,293l240,293l240,293l240,293l240,293l240,293l240,293l240,293l240,293l240,293l240,293l240,293l240,293l240,293l240,293l240,293l240,293l240,293l240,280l240,280l240,280l240,280l253,280l253,280l253,280l253,280l253,280l253,280l253,280l253,280l253,280l253,280l253,280l253,280l253,280l253,280l253,280l253,280l253,266l280,133l293,106l240,93l240,93l240,93l240,93l240,93l226,93l226,80l226,80l226,80l226,80l213,80l213,80l213,80l213,80l213,80l200,80l200,80l200,80l200,80l200,80l186,80l186,80l186,80l173,80l173,80l173,80l173,80l160,80l160,80l160,80l146,93l146,93l146,93l133,93l133,93l133,93l133,93l120,93l120,93l120,93l120,93l106,93l106,106l106,106l93,106l93,106l93,106l93,106l80,106l80,120l80,120l80,120l80,120l66,120l66,120l66,120l66,133l66,133l53,133l53,133l53,133l53,133l53,146l40,146l40,146l40,146l40,146l40,160l40,160l26,160l26,160l26,173l26,173l26,173l26,173l26,173l13,186l13,186l13,186l13,186l13,200l13,200l13,200l13,200l13,213l13,213l13,213l0,213l0,226l0,226l0,226l0,226l0,226l0,240l0,240l0,240l0,240l0,253l0,253l0,253l0,266l0,266l0,266l0,266l0,280l0,280l0,280l0,280l0,293l0,293l0,293l0,306l0,306l0,306l13,306l13,320l13,320l13,320l13,320l13,320l13,333l13,333l13,333l13,333l26,346l26,346l26,346l26,346l26,346l26,360l26,360l40,360l40,360l40,360l40,360l40,373l40,373l53,373l53,373l53,373l53,373l53,373l66,386l66,386l66,386l66,386l66,386l66,386l80,386l80,400l80,400l80,400l93,400l93,400l93,400l93,400l93,400l106,400l106,400l106,400l106,413l120,413l120,413l120,413l120,413l133,413l133,413l133,413l133,413l133,413l146,413l146,413l146,413l146,413l160,413l160,413l160,413l160,413l173,413l173,413l173,413l173,413l186,413l186,413l186,413l186,413l200,413l200,413l200,413l200,413l213,413l213,413l213,413l213,413l226,413l226,413l226,413l226,413l240,413l240,413l240,400l240,400l240,400l253,400l253,400l253,400l266,400l266,400l266,400l266,386l280,386l280,386l280,386l280,386l293,386l293,373l293,373l306,373l306,373l306,373l306,360l306,360l306,360l293,360l293,360l293,373l293,373l280,373l280,373l280,373l280,373l266,373l266,386l266,386l266,386l253,386l253,386l253,386l240,386l240,386l240,386l240,386l240,400l226,400l226,400l226,400l226,400l213,400l213,400l213,400l213,400l213,400l200,400l200,400l200,400l200,400l186,400l186,400l186,400l186,400l173,400l173,400l173,400l173,400l173,400l160,400l160,400l160,400l160,400l146,400l146,400l146,400l146,400l146,400l133,400l133,400l133,400l133,400l133,400l120,400l120,400l120,386l120,386l120,386l106,386l106,386l106,386l106,386l106,386l106,386l93,386l93,386l93,386l93,373l93,373l93,373l80,373l80,373l80,373l80,373l80,373l80,360l80,360l66,360l66,360l66,360l66,360l66,360l66,346l66,346l53,346l53,346l53,346l53,346l53,333l53,333l53,333l53,333l53,333l53,320l40,320l40,320l40,320l40,320l40,306l40,306l40,306l40,306l40,293l40,293l40,293l40,293l40,293l40,280l40,280l40,280l40,280l40,266l40,266l40,266l40,266l40,253l40,253l40,253l40,240l40,240l40,240l40,240l40,226l40,226l40,226l40,226l40,213l40,213l40,213l40,213l40,200l40,200l40,200l40,200l53,186l53,186l53,186l53,186l53,186l53,173l53,173l53,173l53,173l66,173l66,160l66,160l66,160l66,160l66,160l66,160l80,146l80,146l80,146l80,146l80,146l80,146l80,133l93,133l93,133l93,133l93,133l93,133l106,133l106,120l106,120l106,120l106,120l106,120l120,120l120,120l120,120l120,120l120,106l133,106l133,106l133,106l133,106l133,106l146,106l146,106l146,106l146,106l160,106l160,106l160,106l160,106l160,106l173,106l173,106l173,106l173,93l173,93l186,93l186,93l186,93l186,93l186,93l200,93l200,93l200,93l200,93l200,93l213,106l213,106l213,106l213,106l213,106l226,106l226,106l226,106l226,106l226,106l226,106l240,106l240,106l240,106l240,93l293,106l293,106l213,293l213,293l213,293l200,293l200,293l200,293l200,293l200,306l200,306l200,306l200,306l200,306l186,306l186,306l186,306l186,306l186,306l186,306l186,306l186,306l186,306l186,306l173,306l173,320l173,320l173,320l173,320l173,320l173,320l173,320l173,320l173,320l173,320l173,320l160,320l160,320l160,320l160,320l160,320l160,320l160,320l160,320l160,320l160,320l160,320l160,320l160,320l146,320l146,320l146,320l146,320l146,320l146,320l146,320l146,320l146,320l146,320l146,320l146,320l146,320l146,320l146,320l146,306l146,306l133,306l133,306l133,306l133,306l133,306l133,306l133,306l133,306l133,306l133,306l133,306l133,306l133,306l133,306l133,306l133,306l133,306l133,306l133,306l133,306l133,306l133,306l133,293l133,293l133,293l133,293l133,293l133,293l133,293l133,293l133,293l133,293l133,293l133,293l133,293l133,293l120,293l120,293l120,293l120,280l120,280l120,280l120,280l120,280l120,280l120,280l120,280l120,280l120,280l120,280l120,280l120,280l120,280l120,266l120,266l120,266l120,266l120,266l120,266l120,266l120,266l120,253l120,253l120,253l120,253l120,253l133,253l133,253l133,240l133,240l133,240l133,240l133,240l133,240l133,240l133,226l133,226l133,226l133,226l133,226l133,226l133,226l133,226l133,213l133,213l133,213l133,213l133,213l133,213l146,213l146,213l146,200l146,200l146,200l146,200l146,200l146,200l146,200l146,200l146,200l146,186l146,186l146,186l160,186l160,186l160,186l160,186l160,186l160,186l160,186l160,186l160,186l160,173l160,173l160,173l173,173l173,173l173,173l173,173l173,173l173,173l173,173l173,173l173,173l173,173l186,173l186,173l186,173l186,173l186,173l186,173l186,173l186,173l186,173l200,173l200,173l200,173l200,173l200,173l200,173l200,173l200,173l200,173l200,173l200,173l200,173l200,173l200,173l213,173l213,173l213,173l213,173l213,173l213,173l213,173l213,173l213,173l213,173l213,173l213,173l213,173l213,173l213,173l213,173l213,173l213,173l213,173l226,173l226,173l226,173l226,173l226,173l226,173l226,173l226,173l226,173l226,173l226,173l226,173l226,173l226,173l226,173l226,186l226,186l226,186l226,186l226,186l226,186l226,186l226,186l226,186l226,186l226,186l226,186l226,186l226,186l226,186l226,186l226,186l226,186l226,186l226,186l226,186l226,186l226,186l226,186l226,186l226,186l226,186l226,186l240,186l240,200l240,200l240,200l240,200l240,200l240,200l213,293l293,106l293,106xe" fillcolor="#231f20" stroked="f" o:allowincell="f" style="position:absolute;margin-left:231.3pt;margin-top:82pt;width:17.3pt;height:2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997200</wp:posOffset>
                </wp:positionH>
                <wp:positionV relativeFrom="page">
                  <wp:posOffset>1041400</wp:posOffset>
                </wp:positionV>
                <wp:extent cx="160655" cy="211455"/>
                <wp:effectExtent l="3175" t="3175" r="254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33">
                              <a:moveTo>
                                <a:pt x="200" y="106"/>
                              </a:move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66"/>
                              </a:lnTo>
                              <a:lnTo>
                                <a:pt x="200" y="133"/>
                              </a:lnTo>
                              <a:lnTo>
                                <a:pt x="200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33" path="m200,106l226,13l226,13l226,13l226,13l226,13l226,0l226,0l226,0l226,0l226,0l226,0l226,0l226,0l226,0l226,0l226,0l226,0l226,0l226,0l226,0l226,0l226,0l226,0l213,0l213,0l213,0l200,0l200,0l200,0l186,0l186,0l173,0l173,0l173,0l160,0l160,0l160,0l146,0l146,0l146,0l146,0l146,13l146,13l146,13l146,13l146,13l146,13l146,13l146,13l146,13l146,13l146,13l160,13l160,13l160,13l160,13l160,13l160,13l160,13l160,13l160,13l160,13l160,13l160,13l160,13l160,13l173,13l173,13l173,13l173,13l173,13l173,13l173,13l173,13l173,13l173,13l173,13l173,13l186,13l186,13l186,26l186,26l186,26l186,26l186,26l186,26l186,26l186,26l186,26l186,26l186,26l186,26l186,26l186,26l186,26l186,26l186,26l186,40l186,40l186,40l186,40l186,40l186,40l186,40l186,40l186,40l186,40l186,53l173,53l173,53l173,53l173,66l173,66l173,66l173,80l173,80l173,80l173,80l173,93l173,93l173,93l173,93l173,106l160,160l160,160l146,160l146,160l146,160l146,160l146,160l146,160l146,160l146,160l146,160l146,160l146,160l146,160l146,160l133,160l133,160l133,160l133,160l133,160l133,160l133,160l133,160l133,160l133,160l133,160l120,160l120,160l120,160l120,160l120,160l120,160l120,160l120,160l120,160l120,160l106,160l106,160l106,160l106,160l106,160l106,160l106,160l106,160l93,160l93,160l93,160l93,160l93,160l93,160l80,160l80,160l80,160l80,160l80,160l80,160l80,160l66,160l66,160l66,160l66,160l66,160l66,160l53,173l53,173l53,173l53,173l53,173l53,173l53,173l53,173l40,173l40,173l40,173l40,186l40,186l40,186l40,186l40,186l26,186l26,186l26,186l26,186l26,200l26,200l26,200l26,200l26,200l26,200l13,200l13,200l13,213l13,213l13,213l13,213l13,213l13,213l13,226l13,226l13,226l13,226l13,226l13,226l0,226l0,240l0,240l0,240l0,240l0,240l0,240l0,253l0,253l0,253l0,253l0,253l0,253l0,266l0,266l0,266l0,266l0,266l0,266l0,280l0,280l0,280l0,280l0,293l0,293l0,293l0,293l0,293l0,293l0,306l0,306l13,306l13,306l13,306l13,306l13,320l13,320l13,320l13,320l13,320l26,320l26,320l26,333l26,333l26,333l26,333l26,333l40,333l40,333l40,333l40,333l40,333l40,333l53,333l53,333l53,333l53,333l53,333l53,333l66,333l66,333l66,333l66,333l66,333l66,333l66,333l66,333l66,333l66,333l66,333l66,333l66,333l80,333l80,333l80,333l80,333l80,333l80,333l80,333l80,333l80,333l80,333l80,333l80,333l80,333l80,333l80,333l80,333l80,333l93,333l93,333l93,333l93,333l93,333l93,333l93,333l93,333l93,320l93,320l93,320l93,320l93,320l93,320l93,320l93,320l93,320l106,320l106,320l106,320l106,320l106,320l106,320l106,320l106,320l106,320l106,320l106,320l106,320l106,320l106,320l106,320l106,320l106,320l106,320l106,306l106,306l120,306l120,306l120,306l120,306l120,306l120,306l120,306l120,306l120,306l120,306l120,306l120,306l120,306l120,306l120,306l120,306l120,306l120,320l120,320l120,320l120,320l120,320l120,320l120,320l120,320l120,320l120,320l120,320l120,320l120,320l133,333l133,333l133,333l133,333l133,333l133,333l133,333l133,333l133,333l133,333l133,333l133,333l133,333l133,333l133,333l146,333l146,333l146,333l146,333l146,333l146,333l146,333l146,333l146,333l146,333l146,333l146,333l146,333l160,333l160,333l160,333l160,333l160,333l160,333l160,333l160,333l160,333l160,333l160,333l160,333l160,333l160,333l160,333l160,333l173,333l173,333l173,333l173,333l186,333l186,333l186,320l186,320l200,320l200,320l200,320l200,320l213,320l213,320l213,306l213,306l213,306l226,306l226,306l226,293l226,293l226,293l226,280l240,280l240,280l240,266l240,266l240,266l240,253l240,253l253,253l253,240l253,240l253,240l253,226l253,226l253,226l253,213l253,213l253,213l253,213l253,200l253,200l253,200l253,200l253,200l253,186l253,186l253,186l253,186l253,186l253,173l253,173l240,173l240,173l240,173l240,173l240,160l240,160l240,160l240,160l240,160l240,160l240,146l240,146l240,146l226,146l226,146l226,146l226,146l226,133l226,133l226,133l226,133l226,133l213,133l213,133l213,120l213,120l213,146l213,146l213,146l213,146l213,146l213,146l213,146l213,146l213,160l213,160l213,160l213,160l213,160l213,160l213,160l213,160l213,160l213,160l226,160l226,160l226,173l226,173l226,173l226,173l226,173l226,173l226,173l226,186l226,186l226,186l226,186l226,186l226,186l226,200l226,200l226,200l226,200l226,200l226,200l226,213l226,213l226,213l226,213l226,226l226,226l226,240l226,240l226,240l226,253l226,253l226,253l226,266l226,266l213,266l213,266l213,280l213,280l213,280l213,293l213,293l213,293l200,293l200,293l200,293l200,293l200,293l200,293l200,306l200,306l200,306l200,306l200,306l200,306l200,306l200,306l200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20l186,320l186,320l186,320l186,320l186,320l186,320l173,320l173,320l173,320l173,320l173,320l173,320l173,320l173,320l173,320l173,320l173,320l173,320l173,320l173,320l173,320l173,320l173,320l173,320l173,320l173,320l173,320l160,320l160,320l160,320l160,306l160,306l160,306l160,306l160,306l160,306l160,306l160,306l160,306l160,306l160,306l160,306l160,306l160,306l160,306l160,306l160,306l160,306l160,306l160,306l160,306l160,306l160,306l160,293l160,293l160,293l160,293l160,293l160,293l160,293l160,293l160,293l160,293l160,293l160,293l160,293l160,293l160,293l160,293l160,293l160,293l160,293l160,293l160,293l160,293l160,280l160,280l160,280l160,280l160,280l160,280l160,280l160,280l160,280l160,280l160,280l160,280l160,280l160,280l160,280l160,280l160,280l160,280l160,280l160,280l160,266l200,133l200,106xe" stroked="t" o:allowincell="f" style="position:absolute;margin-left:236pt;margin-top:82pt;width:12.6pt;height:16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937510</wp:posOffset>
                </wp:positionH>
                <wp:positionV relativeFrom="page">
                  <wp:posOffset>1092200</wp:posOffset>
                </wp:positionV>
                <wp:extent cx="194945" cy="211455"/>
                <wp:effectExtent l="3175" t="3175" r="190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33">
                              <a:moveTo>
                                <a:pt x="240" y="0"/>
                              </a:move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33" path="m240,0l240,0l240,0l240,0l240,0l226,0l226,0l226,0l226,0l226,0l213,0l213,0l213,0l213,0l213,0l200,0l200,0l200,0l200,0l200,0l186,0l186,0l186,0l173,0l173,0l173,0l173,0l160,0l160,0l160,0l146,0l146,0l146,0l133,0l133,13l133,13l133,13l120,13l120,13l120,13l120,13l106,13l106,13l106,13l93,26l93,26l93,26l93,26l80,26l80,26l80,26l80,40l80,40l66,40l66,40l66,40l66,40l66,53l53,53l53,53l53,53l53,53l53,53l40,66l40,66l40,66l40,66l40,66l40,80l26,80l26,80l26,80l26,93l26,93l26,93l26,93l13,93l13,106l13,106l13,106l13,106l13,120l13,120l13,120l13,120l13,133l13,133l0,133l0,133l0,146l0,146l0,146l0,146l0,160l0,160l0,160l0,160l0,173l0,173l0,173l0,173l0,186l0,186l0,186l0,186l0,200l0,200l0,200l0,213l0,213l0,213l0,213l0,226l0,226l13,226l13,226l13,240l13,240l13,240l13,240l13,240l13,253l13,253l13,253l26,253l26,253l26,266l26,266l26,266l26,266l26,266l40,280l40,280l40,280l40,280l40,280l40,280l53,293l53,293l53,293l53,293l53,293l66,293l66,306l66,306l66,306l66,306l66,306l80,306l80,306l80,306l80,306l93,320l93,320l93,320l93,320l93,320l106,320l106,320l106,320l106,320l120,320l120,320l120,333l120,333l133,333l133,333l133,333l133,333l133,333l146,333l146,333l146,333l146,333l160,333l160,333l160,333l160,333l173,333l173,333l173,333l173,333l186,333l186,333l186,333l186,333l200,333l200,333l200,333l200,333l213,333l213,333l213,333l213,333l226,333l226,333l226,320l226,320l240,320l240,320l240,320l240,320l240,320l253,320l253,320l253,320l266,320l266,306l266,306l266,306l280,306l280,306l280,306l280,306l293,293l293,293l293,293l306,293l306,293l306,280l306,280l306,280l306,280l293,280l293,280l293,280l293,293l280,293l280,293l280,293l280,293l266,293l266,293l266,293l266,306l253,306l253,306l253,306l240,306l240,306l240,306l240,306l240,306l226,306l226,306l226,306l226,320l213,320l213,320l213,320l213,320l213,320l200,320l200,320l200,320l200,320l186,320l186,320l186,320l186,320l173,320l173,320l173,320l173,320l173,320l160,320l160,320l160,320l160,320l146,320l146,320l146,320l146,320l146,320l133,320l133,320l133,320l133,306l133,306l120,306l120,306l120,306l120,306l120,306l106,306l106,306l106,306l106,306l106,306l106,306l93,293l93,293l93,293l93,293l93,293l93,293l80,293l80,293l80,293l80,280l80,280l80,280l80,280l66,280l66,280l66,280l66,266l66,266l66,266l66,266l53,266l53,266l53,253l53,253l53,253l53,253l53,253l53,253l53,240l53,240l40,240l40,240l40,240l40,226l40,226l40,226l40,226l40,213l40,213l40,213l40,213l40,213l40,200l40,200l40,200l40,200l40,186l40,186l40,186l40,186l40,173l40,173l40,173l40,160l40,160l40,160l40,160l40,146l40,146l40,146l40,146l40,133l40,133l40,133l40,133l40,120l40,120l40,120l40,120l40,106l53,106l53,106l53,106l53,106l53,93l53,93l53,93l53,93l53,93l66,80l66,80l66,80l66,80l66,80l66,66l66,66l80,66l80,66l80,66l80,66l80,53l80,53l80,53l93,53l93,53l93,53l93,53l93,40l106,40l106,40l106,40l106,40l106,40l106,40l120,40l120,40l120,26l120,26l120,26l133,26l133,26l133,26l133,26l133,26l146,26l146,26l146,26l146,26l160,26l160,13l160,13l160,13l160,13l173,13l173,13l173,13l173,13l173,13l186,13l186,13l186,13l186,13l186,13l200,13l200,13l200,13l200,13l200,13l213,13l213,13l213,13l213,13l213,13l226,13l226,13l226,13l226,13l226,26l226,26l240,26l240,26l240,26l240,0xe" stroked="t" o:allowincell="f" style="position:absolute;margin-left:231.3pt;margin-top:86pt;width:15.3pt;height:16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22600</wp:posOffset>
                </wp:positionH>
                <wp:positionV relativeFrom="page">
                  <wp:posOffset>1143000</wp:posOffset>
                </wp:positionV>
                <wp:extent cx="67310" cy="101600"/>
                <wp:effectExtent l="2540" t="254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80" y="120"/>
                              </a:move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80,120l80,120l80,133l80,133l80,133l80,133l80,133l80,133l66,133l66,133l66,133l66,133l66,133l66,133l66,146l66,146l66,146l66,146l53,146l53,146l53,146l53,146l53,146l53,146l53,146l53,146l53,146l53,146l53,146l40,146l40,146l40,146l40,146l40,146l40,146l40,146l40,146l40,146l40,146l40,146l40,146l26,146l26,146l26,146l26,146l26,146l26,146l26,146l26,146l26,146l26,146l26,146l26,146l26,146l26,146l26,146l13,146l13,146l13,146l13,146l13,146l13,146l13,146l13,146l13,146l13,146l13,146l13,146l13,146l13,146l13,146l13,146l13,146l13,146l13,133l13,133l13,133l13,133l13,133l13,133l0,133l0,133l0,133l0,133l0,133l0,133l0,133l0,133l0,133l0,133l0,133l0,133l0,133l0,120l0,120l0,120l0,120l0,120l0,120l0,120l0,120l0,120l0,120l0,120l0,120l0,120l0,120l0,120l0,120l0,106l0,106l0,106l0,106l0,106l0,106l0,106l0,106l0,106l0,106l0,106l0,106l0,106l0,93l0,93l0,93l0,93l0,93l0,93l0,80l0,80l0,80l0,80l0,80l0,80l0,80l0,66l0,66l0,66l0,66l0,66l0,66l0,66l13,53l13,53l13,53l13,53l13,53l13,53l13,53l13,53l13,40l13,40l13,40l13,40l13,40l13,40l13,40l13,40l13,40l13,26l26,26l26,26l26,26l26,26l26,26l26,26l26,26l26,26l26,26l26,13l26,13l26,13l40,13l40,13l40,13l40,13l40,13l40,13l40,13l40,13l40,13l40,13l40,13l53,0l53,0l53,0l53,0l53,0l53,0l53,0l53,0l53,0l66,0l66,0l66,0l66,0l66,0l66,0l66,0l66,0l66,0l66,0l80,0l80,0l80,0l80,0l80,0l80,0l80,0l80,0l80,0l80,0l80,0l80,0l80,0l80,0l80,0l80,0l80,0l93,0l93,0l93,0l93,0l93,0l93,0l93,0l93,0l93,0l93,0l93,0l93,0l93,0l93,13l93,13l93,13l93,13l93,13l93,13l93,13l93,13l93,13l93,13l106,13l106,13l106,13l106,13l106,13l106,13l106,13l106,13l106,13l106,13l106,13l106,13l106,13l106,13l106,13l106,13l106,13l106,13l106,13l106,13l106,13l106,26l106,26l106,26l106,26l106,26l106,26l106,26l106,26l106,26l106,26l106,26l106,26l106,26l106,26l106,26l106,26l106,26l106,26l80,120xe" stroked="t" o:allowincell="f" style="position:absolute;margin-left:238pt;margin-top:90pt;width:5.25pt;height:7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1972310</wp:posOffset>
                </wp:positionH>
                <wp:positionV relativeFrom="page">
                  <wp:posOffset>889000</wp:posOffset>
                </wp:positionV>
                <wp:extent cx="67945" cy="84455"/>
                <wp:effectExtent l="635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26" y="93"/>
                              </a:move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80" y="93"/>
                              </a:lnTo>
                              <a:lnTo>
                                <a:pt x="26" y="93"/>
                              </a:lnTo>
                              <a:lnTo>
                                <a:pt x="66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26,93l13,133l0,133l40,0l66,0l106,133l93,133l80,93l26,93l66,80l53,40l53,40l53,40l53,40l53,26l53,26l53,26l53,26l53,26l53,26l53,26l53,26l53,26l53,26l53,26l53,26l53,13l53,13l53,13l53,13l53,13l53,13l53,13l53,13l53,13l53,13l53,26l53,26l53,26l53,26l53,26l53,26l53,26l53,26l53,26l53,26l53,26l53,26l53,40l53,40l40,40l40,40l40,80l66,80l26,93l26,93xe" fillcolor="#231f20" stroked="f" o:allowincell="f" style="position:absolute;margin-left:155.3pt;margin-top:70pt;width:5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040255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0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0l40,53l40,53l40,53l40,53l40,53l40,53l40,53l40,53l40,66l40,66l40,66l40,66l40,66l40,66l40,66l40,66l40,66l40,66l40,66l40,80l40,80l40,80l40,80l40,66l40,66l40,66l40,66l40,66l40,66l40,66l53,66l53,66l53,66l53,66l53,53l53,53l53,53l53,53l53,53l53,53l53,53l53,53l66,0l80,0l53,93l40,93l0,0l13,0xe" fillcolor="#231f20" stroked="f" o:allowincell="f" style="position:absolute;margin-left:160.65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2099310</wp:posOffset>
                </wp:positionH>
                <wp:positionV relativeFrom="page">
                  <wp:posOffset>914400</wp:posOffset>
                </wp:positionV>
                <wp:extent cx="42545" cy="5905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66l66,66l66,80l66,80l66,80l66,80l66,80l66,80l66,80l66,80l66,80l66,80l66,80l66,80l66,93l66,93l66,93l66,93l66,93l66,93l66,93l53,93l53,80l53,80l53,80l53,80l53,80l53,80l53,93l53,93l53,93l53,93l40,93l40,93l40,93l40,93l40,93l40,93l40,93l40,93l40,93l26,93l26,93l26,93l26,93l26,93l26,93l13,93l13,93l13,93l13,93l13,93l13,93l13,93l0,80l0,80l0,80l0,80l0,80l0,80l0,80l0,66l0,66l0,66l0,66l0,66l0,66l0,53l0,53l0,53l13,53l13,53l13,40l13,40l13,40l26,40l26,40l26,40l26,40l40,40l40,40l40,40l53,40l53,40l53,40l53,26l53,26l53,26l53,26l53,26l53,26l53,26l53,26l53,26l53,13l53,13l53,13l53,13l53,13l40,13l40,13l40,13l40,13l40,13l40,13l26,13l26,13l26,13l26,13l26,13l26,13l26,13l26,13l26,13l26,13l26,13l13,13l13,13l13,13l13,13l13,13l13,13l13,13l13,13l13,13l0,13l13,13l13,0l13,0l13,0l13,0l13,0l13,0l13,0l13,0l26,0l26,0l26,0l26,0l26,0l26,0l26,0l26,0l26,0l40,0l40,0l40,0l40,0l53,0l53,0l53,0l53,0l53,0l66,13l66,13l66,13l66,13l66,13l66,13l66,26l66,26l66,26l66,26l66,26l66,40l66,40l66,66l53,53l53,53l53,53l53,53l40,53l40,53l40,53l40,53l40,53l26,53l26,53l26,53l26,53l26,53l26,53l26,53l13,53l13,66l13,66l13,66l13,66l13,66l13,66l13,66l13,66l13,80l13,80l13,80l13,80l26,80l26,80l26,80l26,80l26,80l26,80l26,80l26,80l26,80l26,80l26,80l26,80l40,80l40,80l40,80l40,80l40,80l40,80l40,80l40,80l40,80l53,80l53,80l53,80l53,80l53,80l53,80l53,66l53,66l53,66l53,66l53,66l53,66l53,66l53,66l53,66l53,66l53,66l53,66l53,66l53,66l53,66l53,66l53,66l53,66l53,66l53,66l53,66l53,66l53,66l53,66l53,66l53,53l66,66l66,66xe" fillcolor="#231f20" stroked="f" o:allowincell="f" style="position:absolute;margin-left:165.3pt;margin-top:7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159000</wp:posOffset>
                </wp:positionH>
                <wp:positionV relativeFrom="page">
                  <wp:posOffset>889000</wp:posOffset>
                </wp:positionV>
                <wp:extent cx="8255" cy="84455"/>
                <wp:effectExtent l="635" t="1270" r="889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13,26l13,26l13,26l13,26l13,26l0,26l0,26l0,13l0,13l0,13l0,13l0,13l0,13l0,13l0,13l0,13l0,13l0,13l0,13l0,13l0,13l0,13l0,13l0,13l0,13l0,0l0,0l0,0l0,0l0,0l0,0l0,0l0,0l0,0l0,0l0,0l13,0l13,0l13,0l13,0l13,0l13,0l13,0l13,0l13,0l13,0l13,0l13,0l13,0l13,0l13,0l13,0l13,0l13,0l26,0l26,0l26,13l26,13l26,13l26,13l26,13l26,13l26,13l26,13l26,13l26,13l26,13l13,13l13,13l13,13l13,13l13,13l13,13l13,13l13,26l13,26l13,26l13,26l13,26l13,26l13,26l13,26l0,40l13,40l13,133l0,133l0,40l13,26l13,26xe" fillcolor="#231f20" stroked="f" o:allowincell="f" style="position:absolute;margin-left:170pt;margin-top:70pt;width:0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4">
                <wp:simplePos x="0" y="0"/>
                <wp:positionH relativeFrom="page">
                  <wp:posOffset>2184400</wp:posOffset>
                </wp:positionH>
                <wp:positionV relativeFrom="page">
                  <wp:posOffset>889000</wp:posOffset>
                </wp:positionV>
                <wp:extent cx="16510" cy="84455"/>
                <wp:effectExtent l="5080" t="5715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0,133l13,133l13,0l0,0xe" fillcolor="#231f20" stroked="t" o:allowincell="f" style="position:absolute;margin-left:172pt;margin-top:70pt;width:1.25pt;height:6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5">
                <wp:simplePos x="0" y="0"/>
                <wp:positionH relativeFrom="page">
                  <wp:posOffset>2209800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66l66,66l66,80l66,80l66,80l66,80l66,80l66,80l66,80l66,80l66,80l66,80l66,80l66,80l66,93l66,93l66,93l66,93l66,93l66,93l66,93l53,93l53,80l53,80l53,80l53,80l53,80l53,80l53,93l53,93l53,93l53,93l40,93l40,93l40,93l40,93l40,93l40,93l40,93l40,93l40,93l26,93l26,93l26,93l26,93l26,93l26,93l13,93l13,93l13,93l13,93l13,93l13,93l13,93l0,80l0,80l0,80l0,80l0,80l0,80l0,80l0,66l0,66l0,66l0,66l0,66l0,66l0,53l0,53l0,53l13,53l13,53l13,40l13,40l13,40l26,40l26,40l26,40l26,40l40,40l40,40l40,40l53,40l53,40l53,40l53,26l53,26l53,26l53,26l53,26l53,26l53,26l53,26l53,26l53,13l53,13l53,13l53,13l53,13l40,13l40,13l40,13l40,13l40,13l40,13l26,13l26,13l26,13l26,13l26,13l26,13l26,13l26,13l26,13l26,13l26,13l13,13l13,13l13,13l13,13l13,13l13,13l13,13l13,13l13,13l0,13l13,13l13,0l13,0l13,0l13,0l13,0l13,0l13,0l13,0l26,0l26,0l26,0l26,0l26,0l26,0l26,0l26,0l26,0l40,0l40,0l40,0l40,0l53,0l53,0l53,0l53,0l53,0l66,13l66,13l66,13l66,13l66,13l66,13l66,26l66,26l66,26l66,26l66,26l66,40l66,40l66,66l53,53l53,53l53,53l53,53l40,53l40,53l40,53l40,53l40,53l26,53l26,53l26,53l26,53l26,53l26,53l26,53l13,53l13,66l13,66l13,66l13,66l13,66l13,66l13,66l13,66l13,80l13,80l13,80l13,80l26,80l26,80l26,80l26,80l26,80l26,80l26,80l26,80l26,80l26,80l26,80l26,80l40,80l40,80l40,80l40,80l40,80l40,80l40,80l40,80l40,80l53,80l53,80l53,80l53,80l53,80l53,80l53,66l53,66l53,66l53,66l53,66l53,66l53,66l53,66l53,66l53,66l53,66l53,66l53,66l53,66l53,66l53,66l53,66l53,66l53,66l53,66l53,66l53,66l53,66l53,66l53,66l53,53l66,66l66,66xe" fillcolor="#231f20" stroked="f" o:allowincell="f" style="position:absolute;margin-left:174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268855</wp:posOffset>
                </wp:positionH>
                <wp:positionV relativeFrom="page">
                  <wp:posOffset>889000</wp:posOffset>
                </wp:positionV>
                <wp:extent cx="59055" cy="84455"/>
                <wp:effectExtent l="635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0l13,0l13,53l13,53l13,53l13,53l26,53l26,53l26,53l26,53l26,53l26,53l26,40l26,40l26,40l26,40l40,40l40,40l40,40l40,40l40,40l40,40l53,40l53,40l53,40l53,40l53,40l66,40l66,40l66,40l66,53l66,53l80,53l80,53l80,53l80,53l80,66l80,66l80,66l80,66l80,80l93,80l93,80l93,93l93,93l93,93l80,106l80,106l80,106l80,106l80,120l80,120l80,120l80,120l66,120l66,133l66,133l66,133l66,133l53,133l53,133l53,133l53,133l40,133l40,133l40,133l40,133l40,133l40,133l40,133l40,133l26,133l26,133l26,133l26,133l26,133l26,133l26,133l26,133l26,120l13,120l13,120l13,120l13,120l13,120l13,133l0,133l0,133l0,133l0,133l0,133l0,133l0,133l0,120l0,120l0,120l0,120l0,120l0,120l0,120l0,120l0,120l0,120l0,120l0,106l0,106l0,106l0,0l13,93l13,93l13,93l13,93l13,93l13,93l13,93l13,93l13,93l13,106l13,106l13,106l13,106l13,106l13,106l13,106l13,106l13,106l13,106l13,106l13,106l13,106l13,106l13,106l26,106l26,106l26,106l26,120l26,120l26,120l26,120l26,120l26,120l26,120l26,120l40,120l40,120l40,120l40,120l40,120l40,120l40,120l53,120l53,120l53,120l53,120l53,120l53,120l66,120l66,120l66,106l66,106l66,106l66,106l66,106l66,106l66,93l66,93l66,93l66,93l66,93l66,80l66,80l66,80l66,80l66,80l66,66l66,66l66,66l66,66l66,66l66,66l66,66l53,53l53,53l53,53l53,53l53,53l53,53l40,53l40,53l40,53l40,53l40,53l40,53l40,53l40,53l26,53l26,53l26,53l26,53l26,66l26,66l26,66l26,66l26,66l26,66l26,66l13,66l13,66l13,80l13,80l13,80l13,80l13,80l13,80l13,80l13,80l13,80l13,80l13,80l13,80l13,80l13,80l13,80l13,80l13,80l13,80l13,80l13,80l13,80l13,93l0,0l0,0xe" fillcolor="#231f20" stroked="f" o:allowincell="f" style="position:absolute;margin-left:178.65pt;margin-top:70pt;width:4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7">
                <wp:simplePos x="0" y="0"/>
                <wp:positionH relativeFrom="page">
                  <wp:posOffset>2336800</wp:posOffset>
                </wp:positionH>
                <wp:positionV relativeFrom="page">
                  <wp:posOffset>889000</wp:posOffset>
                </wp:positionV>
                <wp:extent cx="16510" cy="84455"/>
                <wp:effectExtent l="5080" t="5715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0,133l13,133l13,0l0,0xe" fillcolor="#231f20" stroked="t" o:allowincell="f" style="position:absolute;margin-left:184pt;margin-top:70pt;width:1.25pt;height:6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362200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53l13,53l13,53l13,66l13,66l13,66l13,66l26,66l26,66l26,80l26,80l26,80l26,80l26,80l26,80l40,80l40,80l40,80l40,80l40,80l53,80l53,80l53,80l53,80l53,80l53,80l53,80l53,80l53,80l66,80l66,80l66,80l66,80l66,80l66,80l66,80l66,80l66,80l66,80l66,80l66,80l80,93l80,93l80,93l66,93l66,93l66,93l66,93l66,93l66,93l66,93l66,93l66,93l66,93l53,93l53,93l53,93l53,93l53,93l53,93l53,93l40,93l40,93l40,93l26,93l26,93l26,93l26,93l13,93l13,93l13,80l13,80l13,80l13,80l0,80l0,66l0,66l0,66l0,66l0,53l0,53l0,53l0,40l0,40l0,40l0,40l0,26l0,26l0,26l13,26l13,13l13,13l13,13l13,13l13,13l26,0l26,0l26,0l26,0l40,0l40,0l40,0l53,0l53,0l53,0l53,0l66,0l66,0l66,13l66,13l66,13l66,13l80,13l80,26l80,26l80,26l80,26l80,26l80,40l80,40l80,40l80,40l80,40l80,40l80,40l80,40l80,40l80,40l80,40l80,53l80,53l80,53l80,53l80,53l80,53l80,53l80,53l80,53l80,53l80,53l80,53l80,53l13,53l66,40l66,40l66,40l66,40l66,26l66,26l66,26l66,26l66,26l66,26l66,26l53,13l53,13l53,13l53,13l53,13l53,13l53,13l53,13l40,13l40,13l40,13l40,13l40,13l26,13l26,13l26,13l26,13l26,13l26,13l26,26l26,26l26,26l13,26l13,26l13,26l13,26l13,40l13,40l13,40l13,40l66,40l13,53l13,53xe" fillcolor="#231f20" stroked="f" o:allowincell="f" style="position:absolute;margin-left:186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446655</wp:posOffset>
                </wp:positionH>
                <wp:positionV relativeFrom="page">
                  <wp:posOffset>914400</wp:posOffset>
                </wp:positionV>
                <wp:extent cx="59055" cy="5905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26,93l26,93l26,93l26,93l26,93l13,93l13,80l13,80l13,80l13,80l0,80l0,66l0,66l0,66l0,66l0,53l0,53l0,53l0,40l0,40l0,40l0,26l0,26l0,26l13,26l13,13l13,13l13,13l13,13l13,13l26,0l26,0l26,0l26,0l40,0l40,0l40,0l40,0l53,0l53,0l53,0l53,0l66,0l66,0l66,0l66,13l80,13l80,13l80,13l80,13l80,26l80,26l80,26l93,26l93,40l93,40l93,40l93,53l93,53l93,53l93,66l93,66l80,66l80,66l80,80l80,80l80,80l80,80l66,80l66,93l66,93l66,93l66,93l53,93l53,93l53,93l53,93l40,93l40,93l40,80l53,80l53,80l53,80l53,80l53,80l53,80l53,80l66,80l66,80l66,66l66,66l66,66l66,66l66,66l66,66l66,53l66,53l66,53l66,53l66,53l66,40l66,40l66,40l66,40l66,40l66,26l66,26l66,26l66,26l66,26l66,26l66,26l66,13l53,13l53,13l53,13l53,13l53,13l53,13l40,13l40,13l40,13l40,13l40,13l26,13l26,13l26,13l26,13l26,26l26,26l26,26l26,26l26,26l13,26l13,40l13,40l13,40l13,40l13,40l13,53l13,53l13,53l13,53l13,53l13,66l13,66l26,66l26,66l26,66l26,66l26,80l26,80l26,80l26,80l26,80l40,80l40,80l40,80l40,80l40,80l40,80l40,93l40,93xe" fillcolor="#231f20" stroked="f" o:allowincell="f" style="position:absolute;margin-left:192.65pt;margin-top:72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522855</wp:posOffset>
                </wp:positionH>
                <wp:positionV relativeFrom="page">
                  <wp:posOffset>914400</wp:posOffset>
                </wp:positionV>
                <wp:extent cx="42545" cy="59055"/>
                <wp:effectExtent l="1270" t="635" r="825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26l0,26l0,26l0,26l0,26l0,13l0,13l0,13l0,13l0,13l0,13l0,13l0,13l0,13l0,13l0,13l0,0l0,0l0,0l0,0l0,0l13,0l13,13l13,13l13,13l13,13l13,13l13,13l26,13l26,13l26,13l26,13l26,0l26,0l26,0l26,0l26,0l40,0l40,0l40,0l40,0l40,0l40,0l40,0l53,0l53,0l53,0l53,0l53,0l53,0l66,0l66,0l66,0l66,13l66,13l66,13l66,13l80,13l80,13l80,26l80,26l80,26l80,40l80,40l80,93l66,93l66,40l66,40l66,40l66,40l66,26l66,26l66,26l53,26l53,26l53,26l53,26l53,26l53,13l53,13l53,13l53,13l53,13l53,13l40,13l40,13l40,13l40,13l40,13l40,13l40,13l26,13l26,13l26,13l26,13l26,13l26,13l26,13l26,26l26,26l26,26l26,26l26,26l26,26l13,26l13,26l13,26l13,26l13,26l13,26l13,26l13,26l13,26l13,26l13,40l13,40l13,40l13,40l13,40l13,40l13,40l13,40l13,40l13,40l13,40l13,40l13,40l13,93l0,93l0,26xe" fillcolor="#231f20" stroked="f" o:allowincell="f" style="position:absolute;margin-left:198.65pt;margin-top:7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590800</wp:posOffset>
                </wp:positionH>
                <wp:positionV relativeFrom="page">
                  <wp:posOffset>889000</wp:posOffset>
                </wp:positionV>
                <wp:extent cx="8255" cy="844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0l0,133l13,133l13,0l0,0xe" fillcolor="#231f20" stroked="t" o:allowincell="f" style="position:absolute;margin-left:204pt;margin-top:70pt;width:0.6pt;height:6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616200</wp:posOffset>
                </wp:positionH>
                <wp:positionV relativeFrom="page">
                  <wp:posOffset>889000</wp:posOffset>
                </wp:positionV>
                <wp:extent cx="8255" cy="84455"/>
                <wp:effectExtent l="635" t="1270" r="889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13,26l13,26l13,26l13,26l13,26l0,26l0,26l0,13l0,13l0,13l0,13l0,13l0,13l0,13l0,13l0,13l0,13l0,13l0,13l0,13l0,13l0,13l0,13l0,13l0,13l0,0l0,0l0,0l0,0l0,0l0,0l0,0l0,0l0,0l0,0l0,0l13,0l13,0l13,0l13,0l13,0l13,0l13,0l13,0l13,0l13,0l13,0l13,0l13,0l13,0l13,0l13,0l13,0l13,0l26,0l26,0l26,13l26,13l26,13l26,13l26,13l26,13l26,13l26,13l26,13l26,13l26,13l13,13l13,13l13,13l13,13l13,13l13,13l13,13l13,26l13,26l13,26l13,26l13,26l13,26l13,26l13,26l0,40l13,40l13,133l0,133l0,40l13,26l13,26xe" fillcolor="#231f20" stroked="f" o:allowincell="f" style="position:absolute;margin-left:206pt;margin-top:70pt;width:0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641600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26l0,26l0,26l0,26l0,26l0,13l0,13l0,13l0,13l0,13l0,13l0,13l0,13l0,13l0,13l0,13l0,0l0,0l0,0l0,0l0,0l13,0l13,13l13,13l13,13l13,13l13,13l13,13l26,13l26,13l26,13l26,13l26,0l26,0l26,0l26,0l26,0l40,0l40,0l40,0l40,0l40,0l40,0l40,0l53,0l53,0l53,0l53,0l53,0l53,0l66,0l66,0l66,0l66,13l66,13l66,13l66,13l80,13l80,13l80,26l80,26l80,26l80,40l80,40l80,93l66,93l66,40l66,40l66,40l66,40l66,26l66,26l66,26l53,26l53,26l53,26l53,26l53,26l53,13l53,13l53,13l53,13l53,13l53,13l40,13l40,13l40,13l40,13l40,13l40,13l40,13l26,13l26,13l26,13l26,13l26,13l26,13l26,13l26,26l26,26l26,26l26,26l26,26l26,26l13,26l13,26l13,26l13,26l13,26l13,26l13,26l13,26l13,26l13,26l13,40l13,40l13,40l13,40l13,40l13,40l13,40l13,40l13,40l13,40l13,40l13,40l13,40l13,93l0,93l0,26xe" fillcolor="#231f20" stroked="f" o:allowincell="f" style="position:absolute;margin-left:208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708910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53l13,53l13,53l13,66l13,66l13,66l13,66l26,66l26,66l26,80l26,80l26,80l26,80l26,80l26,80l40,80l40,80l40,80l40,80l40,80l53,80l53,80l53,80l53,80l53,80l53,80l53,80l53,80l53,80l66,80l66,80l66,80l66,80l66,80l66,80l66,80l66,80l66,80l66,80l66,80l66,80l80,93l80,93l80,93l66,93l66,93l66,93l66,93l66,93l66,93l66,93l66,93l66,93l66,93l53,93l53,93l53,93l53,93l53,93l53,93l53,93l40,93l40,93l40,93l26,93l26,93l26,93l26,93l13,93l13,93l13,80l13,80l13,80l13,80l0,80l0,66l0,66l0,66l0,66l0,53l0,53l0,53l0,40l0,40l0,40l0,40l0,26l0,26l0,26l13,26l13,13l13,13l13,13l13,13l13,13l26,0l26,0l26,0l26,0l40,0l40,0l40,0l53,0l53,0l53,0l53,0l66,0l66,0l66,13l66,13l66,13l66,13l80,13l80,26l80,26l80,26l80,26l80,26l80,40l80,40l80,40l80,40l80,40l80,40l80,40l80,40l80,40l80,40l80,40l80,53l80,53l80,53l80,53l80,53l80,53l80,53l80,53l80,53l80,53l80,53l80,53l80,53l13,53l66,40l66,40l66,40l66,40l66,26l66,26l66,26l66,26l66,26l66,26l66,26l53,13l53,13l53,13l53,13l53,13l53,13l53,13l53,13l40,13l40,13l40,13l40,13l40,13l26,13l26,13l26,13l26,13l26,13l26,13l26,26l26,26l26,26l13,26l13,26l13,26l13,26l13,40l13,40l13,40l13,40l66,40l13,53l13,53xe" fillcolor="#231f20" stroked="f" o:allowincell="f" style="position:absolute;margin-left:213.3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794000</wp:posOffset>
                </wp:positionH>
                <wp:positionV relativeFrom="page">
                  <wp:posOffset>914400</wp:posOffset>
                </wp:positionV>
                <wp:extent cx="41910" cy="5905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66l66,66l66,80l66,80l66,80l66,80l66,80l66,80l66,80l66,80l66,80l66,80l66,80l66,80l66,93l66,93l66,93l66,93l66,93l66,93l66,93l53,93l53,80l53,80l53,80l53,80l53,80l53,80l53,93l53,93l53,93l53,93l40,93l40,93l40,93l40,93l40,93l40,93l40,93l40,93l40,93l26,93l26,93l26,93l26,93l26,93l26,93l13,93l13,93l13,93l13,93l13,93l13,93l13,93l0,80l0,80l0,80l0,80l0,80l0,80l0,80l0,66l0,66l0,66l0,66l0,66l0,66l0,53l0,53l0,53l13,53l13,53l13,40l13,40l13,40l26,40l26,40l26,40l26,40l40,40l40,40l40,40l53,40l53,40l53,40l53,26l53,26l53,26l53,26l53,26l53,26l53,26l53,26l53,26l53,13l53,13l53,13l53,13l53,13l40,13l40,13l40,13l40,13l40,13l40,13l26,13l26,13l26,13l26,13l26,13l26,13l26,13l26,13l26,13l26,13l26,13l13,13l13,13l13,13l13,13l13,13l13,13l13,13l13,13l13,13l0,13l13,13l13,0l13,0l13,0l13,0l13,0l13,0l13,0l13,0l26,0l26,0l26,0l26,0l26,0l26,0l26,0l26,0l26,0l40,0l40,0l40,0l40,0l53,0l53,0l53,0l53,0l53,0l66,13l66,13l66,13l66,13l66,13l66,13l66,26l66,26l66,26l66,26l66,26l66,40l66,40l66,66l53,53l53,53l53,53l53,53l40,53l40,53l40,53l40,53l40,53l26,53l26,53l26,53l26,53l26,53l26,53l26,53l13,53l13,66l13,66l13,66l13,66l13,66l13,66l13,66l13,66l13,80l13,80l13,80l13,80l26,80l26,80l26,80l26,80l26,80l26,80l26,80l26,80l26,80l26,80l26,80l26,80l40,80l40,80l40,80l40,80l40,80l40,80l40,80l40,80l40,80l53,80l53,80l53,80l53,80l53,80l53,80l53,66l53,66l53,66l53,66l53,66l53,66l53,66l53,66l53,66l53,66l53,66l53,66l53,66l53,66l53,66l53,66l53,66l53,66l53,66l53,66l53,66l53,66l53,66l53,66l53,66l53,53l66,66l66,66xe" fillcolor="#231f20" stroked="f" o:allowincell="f" style="position:absolute;margin-left:220pt;margin-top:72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844800</wp:posOffset>
                </wp:positionH>
                <wp:positionV relativeFrom="page">
                  <wp:posOffset>897255</wp:posOffset>
                </wp:positionV>
                <wp:extent cx="33655" cy="762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26l53,26l53,40l26,40l26,80l26,80l26,93l26,93l26,93l26,93l26,93l26,93l26,93l26,93l26,93l40,93l40,93l40,93l40,93l40,106l40,106l40,106l40,106l40,106l40,106l40,106l40,106l40,106l40,106l40,106l40,106l53,106l53,106l53,106l53,106l53,106l53,106l53,106l53,106l53,106l53,106l53,106l53,106l53,106l53,106l53,106l53,106l53,120l53,120l53,120l53,120l53,120l53,120l53,120l53,120l53,120l40,120l40,120l40,120l40,120l40,120l40,120l40,120l40,120l40,120l40,120l40,120l40,120l40,120l40,120l26,120l26,120l26,120l26,120l26,120l26,120l26,106l26,106l26,106l26,106l26,106l26,106l26,106l26,106l26,106l26,106l13,106l13,106l13,106l13,106l13,106l13,106l13,106l13,106l13,93l13,93l13,93l13,93l13,93l13,93l13,93l13,93l13,93l13,93l13,80l13,80l13,40l0,40l0,26l13,26l13,0l26,0xe" fillcolor="#231f20" stroked="f" o:allowincell="f" style="position:absolute;margin-left:224pt;margin-top:70.65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2912110</wp:posOffset>
                </wp:positionH>
                <wp:positionV relativeFrom="page">
                  <wp:posOffset>914400</wp:posOffset>
                </wp:positionV>
                <wp:extent cx="85090" cy="5905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13" y="0"/>
                              </a:move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13,0l26,40l26,53l26,53l26,53l26,53l26,53l26,53l26,53l26,53l26,53l26,66l26,66l40,66l40,66l40,66l40,66l40,66l40,66l40,66l40,80l40,80l40,80l40,80l40,66l40,66l40,66l40,66l40,66l40,66l40,66l40,66l40,66l40,53l40,53l40,53l40,53l40,53l40,53l40,53l40,53l40,53l40,40l53,0l80,0l93,40l93,53l93,53l93,53l93,53l93,53l93,53l93,53l93,53l93,53l93,66l93,66l93,66l93,66l93,66l93,66l93,66l93,66l93,66l93,80l93,80l93,80l93,80l93,66l93,66l93,66l93,66l93,66l93,66l93,66l93,66l93,66l93,53l93,53l106,53l106,53l106,53l106,53l106,53l106,53l106,53l106,40l120,0l133,0l106,93l93,93l80,53l80,40l66,40l66,40l66,40l66,40l66,40l66,40l66,40l66,40l66,26l66,26l66,26l66,26l66,26l66,26l66,26l66,26l66,26l66,13l66,13l66,13l66,13l66,26l66,26l66,26l66,26l66,26l66,26l66,26l66,26l66,26l66,40l66,40l66,40l66,40l53,40l53,40l53,40l53,40l53,40l53,53l40,93l26,93l0,0l13,0xe" fillcolor="#231f20" stroked="f" o:allowincell="f" style="position:absolute;margin-left:229.3pt;margin-top:72pt;width:6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997200</wp:posOffset>
                </wp:positionH>
                <wp:positionV relativeFrom="page">
                  <wp:posOffset>914400</wp:posOffset>
                </wp:positionV>
                <wp:extent cx="84455" cy="5905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13" y="0"/>
                              </a:move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13,0l26,40l26,53l26,53l26,53l26,53l26,53l26,53l26,53l26,53l26,53l26,66l26,66l40,66l40,66l40,66l40,66l40,66l40,66l40,66l40,80l40,80l40,80l40,80l40,66l40,66l40,66l40,66l40,66l40,66l40,66l40,66l40,66l40,53l40,53l40,53l40,53l40,53l40,53l40,53l40,53l40,53l40,40l53,0l80,0l93,40l93,53l93,53l93,53l93,53l93,53l93,53l93,53l93,53l93,53l93,66l93,66l93,66l93,66l93,66l93,66l93,66l93,66l93,66l93,80l93,80l93,80l93,80l93,66l93,66l93,66l93,66l93,66l93,66l93,66l93,66l93,66l93,53l93,53l106,53l106,53l106,53l106,53l106,53l106,53l106,53l106,40l120,0l133,0l106,93l93,93l80,53l80,40l66,40l66,40l66,40l66,40l66,40l66,40l66,40l66,40l66,26l66,26l66,26l66,26l66,26l66,26l66,26l66,26l66,26l66,13l66,13l66,13l66,13l66,26l66,26l66,26l66,26l66,26l66,26l66,26l66,26l66,26l66,40l66,40l66,40l66,40l53,40l53,40l53,40l53,40l53,40l53,53l40,93l26,93l0,0l13,0xe" fillcolor="#231f20" stroked="f" o:allowincell="f" style="position:absolute;margin-left:236pt;margin-top:72pt;width:6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3089910</wp:posOffset>
                </wp:positionH>
                <wp:positionV relativeFrom="page">
                  <wp:posOffset>914400</wp:posOffset>
                </wp:positionV>
                <wp:extent cx="85090" cy="5905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13" y="0"/>
                              </a:move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13,0l26,40l26,53l26,53l26,53l26,53l26,53l26,53l26,53l26,53l26,53l26,66l26,66l40,66l40,66l40,66l40,66l40,66l40,66l40,66l40,80l40,80l40,80l40,80l40,66l40,66l40,66l40,66l40,66l40,66l40,66l40,66l40,66l40,53l40,53l40,53l40,53l40,53l40,53l40,53l40,53l40,53l40,40l53,0l80,0l93,40l93,53l93,53l93,53l93,53l93,53l93,53l93,53l93,53l93,53l93,66l93,66l93,66l93,66l93,66l93,66l93,66l93,66l93,66l93,80l93,80l93,80l93,80l93,66l93,66l93,66l93,66l93,66l93,66l93,66l93,66l93,66l93,53l93,53l106,53l106,53l106,53l106,53l106,53l106,53l106,53l106,40l120,0l133,0l106,93l93,93l80,53l80,40l66,40l66,40l66,40l66,40l66,40l66,40l66,40l66,40l66,26l66,26l66,26l66,26l66,26l66,26l66,26l66,26l66,26l66,13l66,13l66,13l66,13l66,26l66,26l66,26l66,26l66,26l66,26l66,26l66,26l66,26l66,40l66,40l66,40l66,40l53,40l53,40l53,40l53,40l53,40l53,53l40,93l26,93l0,0l13,0xe" fillcolor="#231f20" stroked="f" o:allowincell="f" style="position:absolute;margin-left:243.3pt;margin-top:72pt;width:6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175000</wp:posOffset>
                </wp:positionH>
                <wp:positionV relativeFrom="page">
                  <wp:posOffset>956310</wp:posOffset>
                </wp:positionV>
                <wp:extent cx="16510" cy="17145"/>
                <wp:effectExtent l="635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26l13,26l13,26l13,26l13,26l0,26l0,26l0,26l0,26l0,26l0,26l0,13l0,13l0,13l0,13l0,13l0,13l0,13l0,13l0,13l0,13l0,13l0,13l0,13l0,13l0,13l0,0l0,0l0,0l0,0l0,0l0,0l0,0l0,0l0,0l13,0l13,0l13,0l13,0l13,0l13,0l13,0l13,0l13,0l13,0l13,0l13,0l13,0l13,0l13,0l13,0l13,0l26,0l26,0l26,0l26,13l26,13l26,13l26,13l26,13l26,13l26,13l26,13l26,13l26,13l26,13l26,13l26,13l26,13l13,13l13,26l13,26l13,26l13,26l13,26l13,26l13,26l13,26l13,26l13,26l13,26l13,26xe" fillcolor="#231f20" stroked="f" o:allowincell="f" style="position:absolute;margin-left:250pt;margin-top:75.3pt;width:1.2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200400</wp:posOffset>
                </wp:positionH>
                <wp:positionV relativeFrom="page">
                  <wp:posOffset>914400</wp:posOffset>
                </wp:positionV>
                <wp:extent cx="33655" cy="5905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80l0,80l0,80l13,80l13,80l13,80l13,80l13,80l13,80l13,80l13,80l13,80l13,80l13,80l13,80l26,80l26,80l26,80l26,80l26,80l26,80l26,80l26,80l26,80l40,80l40,80l40,80l40,80l40,80l40,80l40,80l40,80l40,80l40,80l40,80l40,80l40,66l40,66l40,66l40,66l40,66l40,66l40,66l40,66l40,66l40,66l40,66l40,66l40,66l40,53l40,53l40,53l40,53l40,53l40,53l26,53l26,53l26,53l26,53l26,53l26,53l26,53l13,53l13,53l13,53l13,40l13,40l13,40l13,40l13,40l13,40l0,40l0,40l0,40l0,40l0,26l0,26l0,26l0,26l0,26l0,26l0,26l0,26l0,13l0,13l0,13l13,13l13,13l13,13l13,13l13,0l13,0l13,0l13,0l26,0l26,0l26,0l26,0l26,0l40,0l40,0l40,0l40,0l40,0l40,0l40,0l40,0l40,0l40,0l53,0l53,0l53,0l53,0l53,0l53,0l53,0l53,0l53,0l53,0l53,0l53,13l53,13l53,13l53,13l53,13l53,13l53,13l53,13l40,13l40,13l40,13l40,13l40,13l40,13l40,13l40,13l40,13l40,13l40,13l40,13l40,13l26,13l26,13l26,13l26,13l26,13l26,13l26,13l26,13l26,13l26,13l26,13l26,13l26,13l13,13l13,13l13,26l13,26l13,26l13,26l13,26l13,26l13,26l13,26l13,26l13,26l13,26l26,26l26,26l26,26l26,40l26,40l26,40l26,40l26,40l26,40l26,40l26,40l26,40l40,40l40,40l40,40l40,40l40,40l40,40l40,40l53,40l53,53l53,53l53,53l53,53l53,53l53,53l53,53l53,53l53,53l53,66l53,66l53,66l53,66l53,66l53,66l53,66l53,80l53,80l53,80l53,80l53,80l53,80l53,80l53,93l53,93l53,93l40,93l40,93l40,93l40,93l40,93l26,93l26,93l26,93l26,93l26,93l26,93l13,93l13,93l13,93l13,93l13,93l13,93l13,93l13,93l13,93l13,93l0,93l0,93l0,93l0,93l0,93l0,93l0,93l0,80xe" fillcolor="#231f20" stroked="f" o:allowincell="f" style="position:absolute;margin-left:252pt;margin-top:7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2">
                <wp:simplePos x="0" y="0"/>
                <wp:positionH relativeFrom="page">
                  <wp:posOffset>3242310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93l66,93l66,93l66,93l66,93l66,93l66,93l66,93l66,93l66,93l66,93l66,93l53,93l53,93l53,93l53,93l53,93l53,93l53,93l53,93l40,93l40,93l40,93l40,93l26,93l26,93l26,93l26,93l13,93l13,80l13,80l13,80l13,80l0,80l0,66l0,66l0,66l0,66l0,53l0,53l0,53l0,40l0,40l0,40l0,26l0,26l0,26l13,26l13,13l13,13l13,13l13,13l13,13l26,13l26,0l26,0l26,0l40,0l40,0l40,0l53,0l53,0l53,0l53,0l53,0l53,0l53,0l53,0l66,0l66,0l66,0l66,0l66,0l66,0l66,0l66,0l66,0l66,0l66,0l66,0l66,0l66,13l66,13l66,13l66,13l66,13l66,13l66,13l66,13l66,13l66,13l66,13l53,13l53,13l53,13l53,13l53,13l53,13l53,13l53,13l53,13l53,13l40,13l40,13l40,13l40,13l40,13l26,13l26,13l26,13l26,26l26,26l26,26l26,26l26,26l13,26l13,40l13,40l13,40l13,40l13,40l13,53l13,53l13,53l13,53l13,53l13,66l26,66l26,66l26,66l26,66l26,66l26,80l26,80l26,80l40,80l40,80l40,80l40,80l40,80l40,80l53,80l53,80l53,80l53,80l53,80l53,80l53,80l53,80l53,80l53,80l66,80l66,80l66,80l66,80l66,80l66,80l66,80l66,80l66,80l66,80l66,80l66,93xe" fillcolor="#231f20" stroked="f" o:allowincell="f" style="position:absolute;margin-left:255.3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02000</wp:posOffset>
                </wp:positionH>
                <wp:positionV relativeFrom="page">
                  <wp:posOffset>889000</wp:posOffset>
                </wp:positionV>
                <wp:extent cx="16510" cy="84455"/>
                <wp:effectExtent l="0" t="127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13,26l13,26l13,26l13,26l13,26l0,26l0,26l0,13l0,13l0,13l0,13l0,13l0,13l0,13l0,13l0,13l0,13l0,13l0,13l0,13l0,13l0,13l0,13l0,13l0,13l0,0l0,0l0,0l0,0l0,0l0,0l0,0l0,0l0,0l0,0l0,0l13,0l13,0l13,0l13,0l13,0l13,0l13,0l13,0l13,0l13,0l13,0l13,0l13,0l13,0l13,0l13,0l13,0l13,0l26,0l26,0l26,13l26,13l26,13l26,13l26,13l26,13l26,13l26,13l26,13l26,13l26,13l13,13l13,13l13,13l13,13l13,13l13,13l13,13l13,26l13,26l13,26l13,26l13,26l13,26l13,26l13,26l0,40l13,40l13,133l0,133l0,40l13,26l13,26xe" fillcolor="#231f20" stroked="f" o:allowincell="f" style="position:absolute;margin-left:260pt;margin-top:70pt;width:1.2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327400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53l13,53l13,53l13,66l13,66l13,66l13,66l26,66l26,66l26,80l26,80l26,80l26,80l26,80l26,80l40,80l40,80l40,80l40,80l40,80l53,80l53,80l53,80l53,80l53,80l53,80l53,80l53,80l53,80l66,80l66,80l66,80l66,80l66,80l66,80l66,80l66,80l66,80l66,80l66,80l66,80l80,93l80,93l80,93l66,93l66,93l66,93l66,93l66,93l66,93l66,93l66,93l66,93l66,93l53,93l53,93l53,93l53,93l53,93l53,93l53,93l40,93l40,93l40,93l26,93l26,93l26,93l26,93l13,93l13,93l13,80l13,80l13,80l13,80l0,80l0,66l0,66l0,66l0,66l0,53l0,53l0,53l0,40l0,40l0,40l0,40l0,26l0,26l0,26l13,26l13,13l13,13l13,13l13,13l13,13l26,0l26,0l26,0l26,0l40,0l40,0l40,0l53,0l53,0l53,0l53,0l66,0l66,0l66,13l66,13l66,13l66,13l80,13l80,26l80,26l80,26l80,26l80,26l80,40l80,40l80,40l80,40l80,40l80,40l80,40l80,40l80,40l80,40l80,40l80,53l80,53l80,53l80,53l80,53l80,53l80,53l80,53l80,53l80,53l80,53l80,53l80,53l13,53l66,40l66,40l66,40l66,40l66,26l66,26l66,26l66,26l66,26l66,26l66,26l53,13l53,13l53,13l53,13l53,13l53,13l53,13l53,13l40,13l40,13l40,13l40,13l40,13l26,13l26,13l26,13l26,13l26,13l26,13l26,26l26,26l26,26l13,26l13,26l13,26l13,26l13,40l13,40l13,40l13,40l66,40l13,53l13,53xe" fillcolor="#231f20" stroked="f" o:allowincell="f" style="position:absolute;margin-left:262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394710</wp:posOffset>
                </wp:positionH>
                <wp:positionV relativeFrom="page">
                  <wp:posOffset>914400</wp:posOffset>
                </wp:positionV>
                <wp:extent cx="42545" cy="59055"/>
                <wp:effectExtent l="1270" t="635" r="825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26l0,26l0,26l0,26l0,26l0,13l0,13l0,13l0,13l0,13l0,13l0,13l0,13l0,13l0,13l0,13l0,0l0,0l0,0l0,0l0,0l13,0l13,13l13,13l13,13l13,13l13,13l13,13l26,13l26,13l26,13l26,13l26,0l26,0l26,0l26,0l26,0l40,0l40,0l40,0l40,0l40,0l40,0l40,0l53,0l53,0l53,0l53,0l53,0l53,0l66,0l66,0l66,0l66,13l66,13l66,13l66,13l80,13l80,13l80,26l80,26l80,26l80,40l80,40l80,93l66,93l66,40l66,40l66,40l66,40l66,26l66,26l66,26l53,26l53,26l53,26l53,26l53,26l53,13l53,13l53,13l53,13l53,13l53,13l40,13l40,13l40,13l40,13l40,13l40,13l40,13l26,13l26,13l26,13l26,13l26,13l26,13l26,13l26,26l26,26l26,26l26,26l26,26l26,26l13,26l13,26l13,26l13,26l13,26l13,26l13,26l13,26l13,26l13,26l13,40l13,40l13,40l13,40l13,40l13,40l13,40l13,40l13,40l13,40l13,40l13,40l13,40l13,93l0,93l0,26xe" fillcolor="#231f20" stroked="f" o:allowincell="f" style="position:absolute;margin-left:267.3pt;margin-top:7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54400</wp:posOffset>
                </wp:positionH>
                <wp:positionV relativeFrom="page">
                  <wp:posOffset>914400</wp:posOffset>
                </wp:positionV>
                <wp:extent cx="41910" cy="59055"/>
                <wp:effectExtent l="635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93l66,93l66,93l66,93l66,93l66,93l66,93l66,93l66,93l66,93l66,93l66,93l53,93l53,93l53,93l53,93l53,93l53,93l53,93l53,93l40,93l40,93l40,93l40,93l26,93l26,93l26,93l26,93l13,93l13,80l13,80l13,80l13,80l0,80l0,66l0,66l0,66l0,66l0,53l0,53l0,53l0,40l0,40l0,40l0,26l0,26l0,26l13,26l13,13l13,13l13,13l13,13l13,13l26,13l26,0l26,0l26,0l40,0l40,0l40,0l53,0l53,0l53,0l53,0l53,0l53,0l53,0l53,0l66,0l66,0l66,0l66,0l66,0l66,0l66,0l66,0l66,0l66,0l66,0l66,0l66,0l66,13l66,13l66,13l66,13l66,13l66,13l66,13l66,13l66,13l66,13l66,13l53,13l53,13l53,13l53,13l53,13l53,13l53,13l53,13l53,13l53,13l40,13l40,13l40,13l40,13l40,13l26,13l26,13l26,13l26,26l26,26l26,26l26,26l26,26l13,26l13,40l13,40l13,40l13,40l13,40l13,53l13,53l13,53l13,53l13,53l13,66l26,66l26,66l26,66l26,66l26,66l26,80l26,80l26,80l40,80l40,80l40,80l40,80l40,80l40,80l53,80l53,80l53,80l53,80l53,80l53,80l53,80l53,80l53,80l53,80l66,80l66,80l66,80l66,80l66,80l66,80l66,80l66,80l66,80l66,80l66,80l66,93xe" fillcolor="#231f20" stroked="f" o:allowincell="f" style="position:absolute;margin-left:272pt;margin-top:72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05200</wp:posOffset>
                </wp:positionH>
                <wp:positionV relativeFrom="page">
                  <wp:posOffset>914400</wp:posOffset>
                </wp:positionV>
                <wp:extent cx="50800" cy="59055"/>
                <wp:effectExtent l="635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53l13,53l13,53l13,66l13,66l13,66l13,66l26,66l26,66l26,80l26,80l26,80l26,80l26,80l26,80l40,80l40,80l40,80l40,80l40,80l53,80l53,80l53,80l53,80l53,80l53,80l53,80l53,80l53,80l66,80l66,80l66,80l66,80l66,80l66,80l66,80l66,80l66,80l66,80l66,80l66,80l80,93l80,93l80,93l66,93l66,93l66,93l66,93l66,93l66,93l66,93l66,93l66,93l66,93l53,93l53,93l53,93l53,93l53,93l53,93l53,93l40,93l40,93l40,93l26,93l26,93l26,93l26,93l13,93l13,93l13,80l13,80l13,80l13,80l0,80l0,66l0,66l0,66l0,66l0,53l0,53l0,53l0,40l0,40l0,40l0,40l0,26l0,26l0,26l13,26l13,13l13,13l13,13l13,13l13,13l26,0l26,0l26,0l26,0l40,0l40,0l40,0l53,0l53,0l53,0l53,0l66,0l66,0l66,13l66,13l66,13l66,13l80,13l80,26l80,26l80,26l80,26l80,26l80,40l80,40l80,40l80,40l80,40l80,40l80,40l80,40l80,40l80,40l80,40l80,53l80,53l80,53l80,53l80,53l80,53l80,53l80,53l80,53l80,53l80,53l80,53l80,53l13,53l66,40l66,40l66,40l66,40l66,26l66,26l66,26l66,26l66,26l66,26l66,26l53,13l53,13l53,13l53,13l53,13l53,13l53,13l53,13l40,13l40,13l40,13l40,13l40,13l26,13l26,13l26,13l26,13l26,13l26,13l26,26l26,26l26,26l13,26l13,26l13,26l13,26l13,40l13,40l13,40l13,40l66,40l13,53l13,53xe" fillcolor="#231f20" stroked="f" o:allowincell="f" style="position:absolute;margin-left:276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8">
                <wp:simplePos x="0" y="0"/>
                <wp:positionH relativeFrom="page">
                  <wp:posOffset>3564255</wp:posOffset>
                </wp:positionH>
                <wp:positionV relativeFrom="page">
                  <wp:posOffset>889000</wp:posOffset>
                </wp:positionV>
                <wp:extent cx="59055" cy="84455"/>
                <wp:effectExtent l="635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80" y="0"/>
                              </a:move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80,0l80,106l80,106l80,106l80,120l80,120l80,120l80,120l80,120l80,120l80,120l80,120l80,120l80,120l80,120l80,133l80,133l80,133l80,133l80,133l80,133l80,133l66,133l66,120l66,120l66,120l66,120l66,120l66,120l66,120l66,120l66,133l66,133l66,133l53,133l53,133l53,133l53,133l53,133l53,133l53,133l40,133l40,133l40,133l40,133l40,133l26,133l26,133l26,133l26,133l26,133l13,133l13,133l13,120l13,120l13,120l13,120l0,120l0,106l0,106l0,106l0,106l0,93l0,93l0,93l0,80l0,80l0,80l0,66l0,66l0,66l0,66l13,53l13,53l13,53l13,53l13,53l13,53l26,40l26,40l26,40l26,40l40,40l40,40l40,40l40,40l40,40l53,40l53,40l53,40l53,40l53,40l53,40l53,40l53,40l53,40l66,40l66,53l66,53l66,53l66,53l66,53l66,53l66,53l66,53l66,53l66,0l80,0l66,80l66,80l66,80l66,80l66,80l66,80l66,80l66,80l66,80l66,80l66,80l66,80l66,80l66,80l66,80l66,80l66,80l66,80l66,80l66,66l66,66l66,66l66,66l66,66l66,66l66,66l66,66l66,66l66,66l66,66l53,53l53,53l53,53l53,53l53,53l53,53l53,53l53,53l53,53l40,53l40,53l40,53l40,53l40,53l40,53l26,53l26,53l26,53l26,66l26,66l26,66l26,66l26,66l26,66l13,66l13,80l13,80l13,80l13,80l13,80l13,93l13,93l13,93l13,93l13,93l13,106l13,106l26,106l26,106l26,106l26,106l26,120l26,120l26,120l26,120l26,120l40,120l40,120l40,120l40,120l40,120l40,120l53,120l53,120l53,120l53,120l53,120l53,120l53,120l53,120l53,120l66,120l66,120l66,120l66,106l66,106l66,106l66,106l66,106l66,106l66,106l66,106l66,106l66,106l66,106l66,106l66,106l66,106l66,106l66,93l66,93l66,93l66,93l66,93l66,93l66,93l66,93l66,93l66,93l66,93l66,93l66,80l80,0l80,0xe" fillcolor="#231f20" stroked="f" o:allowincell="f" style="position:absolute;margin-left:280.65pt;margin-top:70pt;width:4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640455</wp:posOffset>
                </wp:positionH>
                <wp:positionV relativeFrom="page">
                  <wp:posOffset>889000</wp:posOffset>
                </wp:positionV>
                <wp:extent cx="8255" cy="84455"/>
                <wp:effectExtent l="1270" t="1270" r="889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13,26l13,26l13,26l13,26l13,26l0,26l0,26l0,13l0,13l0,13l0,13l0,13l0,13l0,13l0,13l0,13l0,13l0,13l0,13l0,13l0,13l0,13l0,13l0,13l0,13l0,0l0,0l0,0l0,0l0,0l0,0l0,0l0,0l0,0l0,0l0,0l13,0l13,0l13,0l13,0l13,0l13,0l13,0l13,0l13,0l13,0l13,0l13,0l13,0l13,0l13,0l13,0l13,0l13,0l26,0l26,0l26,13l26,13l26,13l26,13l26,13l26,13l26,13l26,13l26,13l26,13l26,13l13,13l13,13l13,13l13,13l13,13l13,13l13,13l13,26l13,26l13,26l13,26l13,26l13,26l13,26l13,26l0,40l13,40l13,133l0,133l0,40l13,26l13,26xe" fillcolor="#231f20" stroked="f" o:allowincell="f" style="position:absolute;margin-left:286.65pt;margin-top:70pt;width:0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0">
                <wp:simplePos x="0" y="0"/>
                <wp:positionH relativeFrom="page">
                  <wp:posOffset>3665855</wp:posOffset>
                </wp:positionH>
                <wp:positionV relativeFrom="page">
                  <wp:posOffset>914400</wp:posOffset>
                </wp:positionV>
                <wp:extent cx="33655" cy="5905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26l0,26l0,26l0,26l0,26l0,26l0,26l0,13l0,13l0,13l0,13l0,13l0,13l0,13l0,13l0,13l0,13l0,0l0,0l0,0l0,0l13,0l13,26l13,26l13,13l13,13l13,13l13,13l26,13l26,13l26,13l26,13l26,0l26,0l26,0l26,0l26,0l26,0l26,0l40,0l40,0l40,0l40,0l40,0l40,0l40,0l40,0l40,0l40,0l40,0l40,0l40,0l40,0l40,0l40,0l40,0l40,0l40,0l40,0l40,0l40,0l40,0l40,0l40,0l40,13l40,13l40,13l40,13l40,13l40,13l40,13l40,13l40,13l40,13l40,13l40,13l40,13l40,13l40,13l40,13l40,13l40,13l40,13l40,13l40,13l40,13l40,13l40,13l40,13l26,13l26,13l26,13l26,13l26,26l26,26l26,26l26,26l26,26l26,26l26,26l13,26l13,26l13,26l13,40l13,40l13,40l13,40l13,40l13,40l13,40l13,40l13,40l13,40l13,40l13,40l13,40l13,40l13,40l13,40l13,40l13,40l13,40l13,40l13,40l13,40l13,93l0,93l0,26xe" fillcolor="#231f20" stroked="f" o:allowincell="f" style="position:absolute;margin-left:288.65pt;margin-top:7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699510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53l13,53l13,53l13,66l13,66l13,66l13,66l26,66l26,66l26,80l26,80l26,80l26,80l26,80l26,80l40,80l40,80l40,80l40,80l40,80l53,80l53,80l53,80l53,80l53,80l53,80l53,80l53,80l53,80l66,80l66,80l66,80l66,80l66,80l66,80l66,80l66,80l66,80l66,80l66,80l66,80l80,93l80,93l80,93l66,93l66,93l66,93l66,93l66,93l66,93l66,93l66,93l66,93l66,93l53,93l53,93l53,93l53,93l53,93l53,93l53,93l40,93l40,93l40,93l26,93l26,93l26,93l26,93l13,93l13,93l13,80l13,80l13,80l13,80l0,80l0,66l0,66l0,66l0,66l0,53l0,53l0,53l0,40l0,40l0,40l0,40l0,26l0,26l0,26l13,26l13,13l13,13l13,13l13,13l13,13l26,0l26,0l26,0l26,0l40,0l40,0l40,0l53,0l53,0l53,0l53,0l66,0l66,0l66,13l66,13l66,13l66,13l80,13l80,26l80,26l80,26l80,26l80,26l80,40l80,40l80,40l80,40l80,40l80,40l80,40l80,40l80,40l80,40l80,40l80,53l80,53l80,53l80,53l80,53l80,53l80,53l80,53l80,53l80,53l80,53l80,53l80,53l13,53l66,40l66,40l66,40l66,40l66,26l66,26l66,26l66,26l66,26l66,26l66,26l53,13l53,13l53,13l53,13l53,13l53,13l53,13l53,13l40,13l40,13l40,13l40,13l40,13l26,13l26,13l26,13l26,13l26,13l26,13l26,26l26,26l26,26l13,26l13,26l13,26l13,26l13,40l13,40l13,40l13,40l66,40l13,53l13,53xe" fillcolor="#231f20" stroked="f" o:allowincell="f" style="position:absolute;margin-left:291.3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2">
                <wp:simplePos x="0" y="0"/>
                <wp:positionH relativeFrom="page">
                  <wp:posOffset>3759200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93l66,93l66,93l66,93l66,93l66,93l66,93l66,93l66,93l66,93l66,93l66,93l53,93l53,93l53,93l53,93l53,93l53,93l53,93l53,93l40,93l40,93l40,93l40,93l26,93l26,93l26,93l26,93l13,93l13,80l13,80l13,80l13,80l0,80l0,66l0,66l0,66l0,66l0,53l0,53l0,53l0,40l0,40l0,40l0,26l0,26l0,26l13,26l13,13l13,13l13,13l13,13l13,13l26,13l26,0l26,0l26,0l40,0l40,0l40,0l53,0l53,0l53,0l53,0l53,0l53,0l53,0l53,0l66,0l66,0l66,0l66,0l66,0l66,0l66,0l66,0l66,0l66,0l66,0l66,0l66,0l66,13l66,13l66,13l66,13l66,13l66,13l66,13l66,13l66,13l66,13l66,13l53,13l53,13l53,13l53,13l53,13l53,13l53,13l53,13l53,13l53,13l40,13l40,13l40,13l40,13l40,13l26,13l26,13l26,13l26,26l26,26l26,26l26,26l26,26l13,26l13,40l13,40l13,40l13,40l13,40l13,53l13,53l13,53l13,53l13,53l13,66l26,66l26,66l26,66l26,66l26,66l26,80l26,80l26,80l40,80l40,80l40,80l40,80l40,80l40,80l53,80l53,80l53,80l53,80l53,80l53,80l53,80l53,80l53,80l53,80l66,80l66,80l66,80l66,80l66,80l66,80l66,80l66,80l66,80l66,80l66,80l66,93xe" fillcolor="#231f20" stroked="f" o:allowincell="f" style="position:absolute;margin-left:296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818255</wp:posOffset>
                </wp:positionH>
                <wp:positionV relativeFrom="page">
                  <wp:posOffset>897255</wp:posOffset>
                </wp:positionV>
                <wp:extent cx="33655" cy="7620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26,0l26,26l53,26l53,40l26,40l26,80l26,80l26,93l26,93l26,93l26,93l26,93l26,93l26,93l26,93l26,93l40,93l40,93l40,93l40,93l40,106l40,106l40,106l40,106l40,106l40,106l40,106l40,106l40,106l40,106l40,106l40,106l53,106l53,106l53,106l53,106l53,106l53,106l53,106l53,106l53,106l53,106l53,106l53,106l53,106l53,106l53,106l53,106l53,120l53,120l53,120l53,120l53,120l53,120l53,120l53,120l53,120l40,120l40,120l40,120l40,120l40,120l40,120l40,120l40,120l40,120l40,120l40,120l40,120l40,120l40,120l26,120l26,120l26,120l26,120l26,120l26,120l26,106l26,106l26,106l26,106l26,106l26,106l26,106l26,106l26,106l26,106l13,106l13,106l13,106l13,106l13,106l13,106l13,106l13,106l13,93l13,93l13,93l13,93l13,93l13,93l13,93l13,93l13,93l13,93l13,80l13,80l13,40l0,40l0,26l13,26l13,0l26,0xe" fillcolor="#231f20" stroked="f" o:allowincell="f" style="position:absolute;margin-left:300.65pt;margin-top:70.65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860800</wp:posOffset>
                </wp:positionH>
                <wp:positionV relativeFrom="page">
                  <wp:posOffset>956310</wp:posOffset>
                </wp:positionV>
                <wp:extent cx="8255" cy="17145"/>
                <wp:effectExtent l="1270" t="635" r="889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26l13,26l13,26l13,26l0,26l0,26l0,26l0,26l0,26l0,26l0,13l0,13l0,13l0,13l0,13l0,13l0,13l0,13l0,13l0,13l0,13l0,13l0,13l0,13l0,13l0,0l0,0l0,0l0,0l0,0l0,0l0,0l0,0l0,0l13,0l13,0l13,0l13,0l13,0l13,0l13,0l13,0l13,0l13,0l13,0l13,0l13,0l13,0l13,0l13,0l13,0l26,0l26,0l26,0l26,13l26,13l26,13l26,13l26,13l26,13l26,13l26,13l26,13l26,13l26,13l26,13l26,13l26,13l13,13l13,26l13,26l13,26l13,26l13,26l13,26l13,26l13,26l13,26l13,26l13,26l13,26xe" fillcolor="#231f20" stroked="f" o:allowincell="f" style="position:absolute;margin-left:304pt;margin-top:75.3pt;width:0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5">
                <wp:simplePos x="0" y="0"/>
                <wp:positionH relativeFrom="page">
                  <wp:posOffset>3877310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93l66,93l66,93l66,93l66,93l66,93l66,93l66,93l66,93l66,93l66,93l66,93l53,93l53,93l53,93l53,93l53,93l53,93l53,93l53,93l40,93l40,93l40,93l40,93l26,93l26,93l26,93l26,93l13,93l13,80l13,80l13,80l13,80l0,80l0,66l0,66l0,66l0,66l0,53l0,53l0,53l0,40l0,40l0,40l0,26l0,26l0,26l13,26l13,13l13,13l13,13l13,13l13,13l26,13l26,0l26,0l26,0l40,0l40,0l40,0l53,0l53,0l53,0l53,0l53,0l53,0l53,0l53,0l66,0l66,0l66,0l66,0l66,0l66,0l66,0l66,0l66,0l66,0l66,0l66,0l66,0l66,13l66,13l66,13l66,13l66,13l66,13l66,13l66,13l66,13l66,13l66,13l53,13l53,13l53,13l53,13l53,13l53,13l53,13l53,13l53,13l53,13l40,13l40,13l40,13l40,13l40,13l26,13l26,13l26,13l26,26l26,26l26,26l26,26l26,26l13,26l13,40l13,40l13,40l13,40l13,40l13,53l13,53l13,53l13,53l13,53l13,66l26,66l26,66l26,66l26,66l26,66l26,80l26,80l26,80l40,80l40,80l40,80l40,80l40,80l40,80l53,80l53,80l53,80l53,80l53,80l53,80l53,80l53,80l53,80l53,80l66,80l66,80l66,80l66,80l66,80l66,80l66,80l66,80l66,80l66,80l66,80l66,93xe" fillcolor="#231f20" stroked="f" o:allowincell="f" style="position:absolute;margin-left:305.3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37000</wp:posOffset>
                </wp:positionH>
                <wp:positionV relativeFrom="page">
                  <wp:posOffset>914400</wp:posOffset>
                </wp:positionV>
                <wp:extent cx="50800" cy="59055"/>
                <wp:effectExtent l="0" t="635" r="889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93l26,93l13,93l13,80l13,80l13,80l13,80l0,80l0,66l0,66l0,66l0,66l0,53l0,53l0,53l0,40l0,40l0,40l0,26l0,26l0,26l13,26l13,13l13,13l13,13l13,13l13,13l26,0l26,0l26,0l26,0l40,0l40,0l40,0l40,0l53,0l53,0l53,0l66,0l66,0l66,0l66,0l66,13l80,13l80,13l80,13l80,13l80,26l80,26l80,26l93,26l93,40l93,40l93,40l93,53l93,53l93,53l93,66l93,66l80,66l80,66l80,80l80,80l80,80l80,80l66,80l66,93l66,93l66,93l66,93l53,93l53,93l53,93l53,93l40,93l40,93l40,80l53,80l53,80l53,80l53,80l53,80l53,80l53,80l66,80l66,80l66,66l66,66l66,66l66,66l66,66l66,66l66,53l66,53l66,53l66,53l66,53l66,40l66,40l66,40l66,40l66,40l66,26l66,26l66,26l66,26l66,26l66,26l66,26l66,13l53,13l53,13l53,13l53,13l53,13l53,13l40,13l40,13l40,13l40,13l40,13l26,13l26,13l26,13l26,13l26,26l26,26l26,26l26,26l26,26l13,26l13,40l13,40l13,40l13,40l13,40l13,53l13,53l13,53l13,53l13,53l13,66l13,66l26,66l26,66l26,66l26,66l26,80l26,80l26,80l26,80l26,80l40,80l40,80l40,80l40,80l40,80l40,80l40,93l40,93xe" fillcolor="#231f20" stroked="f" o:allowincell="f" style="position:absolute;margin-left:310pt;margin-top:7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4004310</wp:posOffset>
                </wp:positionH>
                <wp:positionV relativeFrom="page">
                  <wp:posOffset>914400</wp:posOffset>
                </wp:positionV>
                <wp:extent cx="85090" cy="5905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0,26l0,26l0,26l0,26l0,26l0,13l0,13l0,13l0,13l0,13l0,13l0,13l0,13l0,13l0,13l0,13l0,0l0,0l0,0l0,0l0,0l13,0l13,13l13,13l13,13l13,13l13,13l13,13l26,13l26,13l26,13l26,13l26,0l26,0l26,0l26,0l26,0l26,0l40,0l40,0l40,0l40,0l40,0l40,0l40,0l53,0l53,0l53,0l53,0l53,0l53,0l53,0l53,0l66,0l66,0l66,13l66,13l66,13l66,13l66,13l66,13l66,13l66,13l66,13l66,13l66,13l66,13l66,13l66,13l66,13l80,13l80,13l80,13l80,13l80,13l80,13l80,13l80,13l80,13l80,13l80,13l80,13l80,13l80,13l80,0l80,0l80,0l80,0l80,0l80,0l80,0l93,0l93,0l93,0l93,0l93,0l93,0l93,0l93,0l93,0l93,0l93,0l93,0l93,0l106,0l106,0l106,0l106,0l106,0l106,0l106,0l120,0l120,0l120,0l120,13l120,13l120,13l120,13l133,13l133,26l133,26l133,26l133,26l133,40l133,40l133,93l120,93l120,40l120,40l120,40l120,40l120,26l120,26l120,26l106,26l106,26l106,26l106,26l106,13l106,13l106,13l106,13l106,13l106,13l106,13l93,13l93,13l93,13l93,13l93,13l93,13l93,13l93,13l93,13l80,13l80,13l80,13l80,13l80,13l80,13l80,26l80,26l80,26l80,26l80,26l80,26l80,26l80,26l80,26l80,26l80,26l80,26l80,26l80,26l80,26l80,26l80,26l80,26l80,26l80,40l80,40l80,40l80,40l80,40l80,40l80,40l80,40l80,40l80,93l53,93l53,40l53,40l53,40l53,26l53,26l53,26l53,26l53,26l53,26l53,26l53,26l53,13l53,13l53,13l53,13l53,13l40,13l40,13l40,13l40,13l40,13l40,13l40,13l40,13l26,13l26,13l26,13l26,13l26,13l26,13l26,13l26,13l26,26l26,26l26,26l26,26l26,26l13,26l13,26l13,26l13,26l13,26l13,26l13,26l13,26l13,26l13,26l13,26l13,26l13,40l13,40l13,40l13,40l13,40l13,40l13,40l13,40l13,40l13,40l13,40l13,40l13,93l0,93l0,26xe" fillcolor="#231f20" stroked="f" o:allowincell="f" style="position:absolute;margin-left:315.3pt;margin-top:72pt;width:6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35855</wp:posOffset>
                </wp:positionH>
                <wp:positionV relativeFrom="page">
                  <wp:posOffset>1066800</wp:posOffset>
                </wp:positionV>
                <wp:extent cx="109855" cy="9271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6">
                              <a:moveTo>
                                <a:pt x="173" y="66"/>
                              </a:move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6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6" path="m173,66l160,66l160,53l160,53l160,53l160,53l146,53l146,53l146,53l146,53l146,53l133,53l133,53l133,53l133,53l133,53l120,53l120,53l120,53l120,53l120,53l106,53l106,53l106,53l106,53l93,53l93,53l93,53l93,53l93,66l93,66l80,66l80,66l80,66l80,66l80,66l80,66l80,66l80,66l80,80l80,80l80,80l80,80l80,80l80,80l80,80l80,93l80,93l80,93l80,93l80,93l93,93l93,93l93,93l93,93l93,93l93,93l93,93l106,93l106,93l106,93l106,93l106,93l120,93l120,93l120,93l120,93l120,93l133,93l133,93l133,93l133,93l146,93l146,93l146,93l146,93l160,93l160,93l160,93l160,93l173,93l160,133l160,133l160,133l160,146l146,146l146,146l146,146l133,146l133,146l133,146l133,146l120,146l120,146l120,146l120,146l106,146l106,146l106,146l93,146l93,146l93,146l80,146l80,146l66,146l53,146l53,146l40,133l40,133l26,133l26,133l26,133l13,120l13,120l13,120l13,106l0,106l0,93l0,93l0,80l0,80l0,66l0,66l0,53l0,53l0,40l0,40l13,40l13,26l13,26l26,26l26,13l26,13l40,13l40,13l53,0l53,0l66,0l66,0l80,0l93,0l93,0l106,0l106,0l106,0l106,0l106,0l120,0l120,0l120,0l120,0l133,0l133,0l133,0l133,0l146,0l146,0l146,0l160,0l160,0l160,0l173,0l173,66l93,0l93,0l80,0l80,0l66,13l53,13l53,13l40,13l40,13l40,13l26,26l26,26l26,26l13,26l13,40l13,40l13,53l13,53l0,53l0,66l0,66l0,80l0,80l13,93l13,93l13,106l13,106l13,106l13,120l26,120l26,120l26,133l40,133l40,133l53,133l53,133l66,133l66,133l80,146l80,146l93,146l93,146l93,146l106,146l106,146l106,146l106,146l120,146l120,133l120,133l120,133l133,133l133,133l133,133l133,133l146,133l146,133l146,133l146,133l160,133l160,133l160,93l160,93l160,93l146,93l146,93l146,93l146,93l146,93l133,106l133,106l133,106l133,106l120,106l120,106l120,106l120,106l120,106l120,106l106,106l106,106l106,106l106,106l106,106l93,106l93,106l93,106l93,93l93,93l80,93l80,93l80,93l80,93l80,93l80,93l80,93l80,93l80,80l80,80l66,80l66,80l66,80l66,80l66,66l80,66l80,66l80,66l80,66l80,66l80,53l80,53l80,53l80,53l93,53l93,53l93,53l93,53l106,53l106,53l106,53l106,53l120,53l120,53l120,53l120,53l120,53l133,53l133,53l133,53l133,53l133,53l133,53l146,53l146,53l146,53l146,53l146,53l146,53l160,53l160,53l160,53l160,53l160,13l160,13l160,13l146,13l146,13l146,13l133,13l133,13l133,13l133,13l120,0l120,0l120,0l120,0l120,0l106,0l106,0l106,0l106,0l106,0l93,0l173,66l173,66xe" fillcolor="#231f20" stroked="f" o:allowincell="f" style="position:absolute;margin-left:388.65pt;margin-top:84pt;width:8.6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54600</wp:posOffset>
                </wp:positionH>
                <wp:positionV relativeFrom="page">
                  <wp:posOffset>1066800</wp:posOffset>
                </wp:positionV>
                <wp:extent cx="118110" cy="92710"/>
                <wp:effectExtent l="635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6">
                              <a:moveTo>
                                <a:pt x="186" y="80"/>
                              </a:move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6" path="m186,80l186,80l186,93l186,93l186,106l186,106l186,106l186,120l173,120l173,120l173,133l160,133l160,133l146,133l146,146l133,146l133,146l120,146l120,146l106,146l93,146l80,146l80,146l66,146l66,146l53,146l53,146l40,133l40,133l26,133l26,133l13,120l13,120l13,120l13,106l0,106l0,93l0,93l0,93l0,80l0,66l0,66l0,53l0,53l0,40l0,40l13,40l13,26l13,26l13,26l26,13l26,13l40,13l40,13l53,0l53,0l66,0l66,0l80,0l80,0l93,0l106,0l120,0l120,0l133,0l133,0l146,0l146,13l160,13l160,13l173,13l173,26l173,26l186,26l186,40l186,40l186,40l186,53l186,53l186,66l186,80l0,80l0,80l0,93l13,93l13,93l13,106l13,106l13,120l13,120l26,120l26,120l26,133l40,133l40,133l53,133l53,133l66,133l66,146l80,146l93,146l93,146l106,146l120,146l120,146l133,133l133,133l146,133l146,133l160,133l160,133l160,120l173,120l173,120l173,120l173,106l186,106l186,93l186,93l186,93l186,80l186,80l186,66l186,53l186,53l186,53l186,40l173,40l173,26l173,26l173,26l160,26l160,13l160,13l146,13l146,13l133,13l133,13l120,0l120,0l106,0l93,0l93,0l80,0l66,0l66,13l53,13l53,13l40,13l40,13l26,13l26,26l26,26l13,26l13,26l13,40l13,40l13,53l13,53l0,53l0,66l0,80l186,80l186,80l120,80l120,80l120,80l120,80l120,93l120,93l120,93l120,93l120,93l120,93l120,93l120,106l120,106l106,106l106,106l106,106l106,106l106,106l106,106l93,106l93,106l93,106l93,106l93,106l80,106l80,106l80,106l80,106l80,106l80,106l80,93l66,93l66,93l66,93l66,93l66,93l66,80l66,80l66,80l66,80l66,80l66,66l66,66l66,66l66,66l66,66l66,53l66,53l66,53l66,53l80,53l80,53l80,53l80,53l80,53l80,40l80,40l93,40l93,40l93,40l93,40l93,40l106,40l106,40l106,40l106,40l106,53l106,53l120,53l120,53l120,53l120,53l120,53l120,53l120,53l120,66l120,66l120,66l120,66l120,66l120,80l186,80l186,80l66,80l66,80l66,80l66,80l66,80l80,93l80,93l80,93l80,93l80,93l80,93l80,93l80,93l80,93l80,106l80,106l93,106l93,106l93,106l93,106l93,106l93,106l106,106l106,106l106,106l106,106l106,106l106,93l106,93l106,93l120,93l120,93l120,93l120,93l120,93l120,93l120,80l120,80l120,80l120,80l120,80l120,66l120,66l120,66l120,66l120,66l120,66l120,66l120,53l120,53l120,53l106,53l106,53l106,53l106,53l106,53l106,53l106,53l106,53l93,53l93,53l93,53l93,53l93,53l93,53l80,53l80,53l80,53l80,53l80,53l80,53l80,53l80,53l80,66l80,66l80,66l66,66l66,66l66,66l66,66l66,80l186,80l186,80xe" fillcolor="#231f20" stroked="f" o:allowincell="f" style="position:absolute;margin-left:398pt;margin-top:84pt;width:9.2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189855</wp:posOffset>
                </wp:positionH>
                <wp:positionV relativeFrom="page">
                  <wp:posOffset>1075055</wp:posOffset>
                </wp:positionV>
                <wp:extent cx="186055" cy="8445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3">
                              <a:moveTo>
                                <a:pt x="240" y="0"/>
                              </a:move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66"/>
                              </a:lnTo>
                              <a:lnTo>
                                <a:pt x="293" y="133"/>
                              </a:lnTo>
                              <a:lnTo>
                                <a:pt x="226" y="13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133"/>
                              </a:lnTo>
                              <a:lnTo>
                                <a:pt x="106" y="13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0" y="13"/>
                              </a:ln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133"/>
                              </a:lnTo>
                              <a:lnTo>
                                <a:pt x="186" y="13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133"/>
                              </a:lnTo>
                              <a:lnTo>
                                <a:pt x="293" y="13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3" path="m240,0l240,0l253,0l253,0l253,0l253,0l253,0l266,0l266,0l266,0l266,0l266,0l280,0l280,13l280,13l280,13l280,13l280,13l293,13l293,13l293,13l293,26l293,26l293,26l293,26l293,26l293,26l293,26l293,40l293,40l293,40l293,40l293,40l293,40l293,40l293,53l293,53l293,53l293,53l293,53l293,66l293,133l226,133l226,80l226,80l226,80l226,80l226,66l226,66l226,66l226,66l226,66l226,66l226,66l226,66l213,53l213,53l213,53l213,53l213,53l213,53l213,53l213,53l200,53l200,53l200,53l200,53l200,53l200,53l200,53l200,53l200,53l186,66l186,66l186,66l186,66l186,66l186,66l186,66l186,66l186,80l186,80l186,80l186,80l186,133l106,133l106,80l106,80l106,80l106,80l106,66l106,66l106,66l106,66l106,66l106,66l106,66l106,66l106,53l106,53l106,53l106,53l106,53l93,53l93,53l93,53l93,53l93,53l93,53l93,53l80,53l80,53l80,53l80,53l80,53l80,66l80,66l80,66l80,66l80,66l80,66l80,66l80,66l80,80l80,80l80,80l80,80l80,133l0,133l0,0l66,0l66,26l66,26l80,26l80,13l80,13l80,13l80,13l80,13l93,13l93,13l93,0l93,0l93,0l106,0l106,0l106,0l106,0l120,0l120,0l120,0l133,0l133,0l133,0l133,0l146,0l146,0l146,0l160,0l160,0l160,0l160,0l160,13l173,13l173,13l173,13l173,13l173,13l173,26l173,26l186,26l186,26l186,26l186,26l186,26l186,13l186,13l200,13l200,13l200,13l200,13l200,0l213,0l213,0l213,0l213,0l226,0l226,0l226,0l226,0l240,0l240,0l133,0l120,0l120,0l120,0l106,0l106,13l106,13l106,13l93,13l93,13l93,13l93,13l80,13l80,13l80,26l80,26l80,26l66,26l66,40l66,40l66,40l66,13l0,13l0,133l66,133l66,80l66,80l66,80l66,66l66,66l66,66l66,66l66,66l66,66l80,53l80,53l80,53l80,53l80,53l80,53l80,53l80,53l93,53l93,53l93,53l93,53l93,53l93,53l106,53l106,53l106,53l106,53l106,53l106,53l106,53l106,53l120,53l120,66l120,66l120,66l120,66l120,66l120,80l120,80l120,80l120,80l120,133l186,133l186,80l186,80l186,80l186,66l186,66l186,66l186,66l186,66l186,66l186,53l186,53l186,53l186,53l186,53l200,53l200,53l200,53l200,53l200,53l200,53l200,53l213,53l213,53l213,53l213,53l213,53l213,53l226,53l226,53l226,53l226,53l226,53l226,66l226,66l226,66l226,66l226,66l226,80l226,80l226,80l226,80l226,133l293,133l293,53l293,53l293,53l293,53l293,53l293,53l293,53l293,40l293,40l293,40l293,40l293,40l293,40l293,40l293,40l293,26l293,26l293,26l293,26l293,26l293,26l293,26l280,26l280,13l280,13l280,13l280,13l280,13l280,13l266,13l266,13l266,13l266,13l266,13l266,13l253,0l253,0l253,0l253,0l240,0l240,0l240,0l226,0l226,0l226,0l226,13l213,13l213,13l213,13l213,13l200,13l200,13l200,13l200,13l200,26l186,26l186,26l186,26l186,26l186,40l186,40l186,40l173,26l173,26l173,26l173,26l173,26l173,13l173,13l160,13l160,13l160,13l160,13l160,13l146,13l146,0l146,0l133,0l133,0l133,0l133,0l240,0l240,0xe" fillcolor="#231f20" stroked="f" o:allowincell="f" style="position:absolute;margin-left:408.65pt;margin-top:84.65pt;width:14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393055</wp:posOffset>
                </wp:positionH>
                <wp:positionV relativeFrom="page">
                  <wp:posOffset>1075055</wp:posOffset>
                </wp:positionV>
                <wp:extent cx="118745" cy="109855"/>
                <wp:effectExtent l="635" t="635" r="825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80" y="173"/>
                              </a:move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7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0" y="13"/>
                              </a:lnTo>
                              <a:lnTo>
                                <a:pt x="0" y="173"/>
                              </a:lnTo>
                              <a:lnTo>
                                <a:pt x="66" y="17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80,173l0,173l0,0l80,0l80,13l80,13l80,13l80,13l80,13l93,13l93,13l93,13l93,0l93,0l93,0l106,0l106,0l106,0l106,0l120,0l120,0l120,0l120,0l133,0l133,0l133,0l146,0l146,0l160,0l160,0l160,0l173,13l173,13l173,13l173,13l186,13l186,26l186,26l186,26l186,40l186,40l200,53l200,53l200,53l200,66l200,80l200,80l186,93l186,93l186,106l186,106l186,106l186,120l186,120l173,120l173,133l173,133l160,133l160,133l160,133l146,146l146,146l133,146l133,146l120,146l120,146l120,146l106,146l106,146l106,146l106,146l106,146l106,146l93,146l93,133l93,133l93,133l93,133l93,133l80,133l80,133l80,133l80,133l80,133l80,133l80,173l120,133l133,133l133,133l146,133l146,133l146,133l160,133l160,133l160,133l173,120l173,120l173,120l173,120l186,106l186,106l186,93l186,93l186,93l186,80l186,66l186,66l186,53l186,53l186,53l186,40l186,40l186,40l186,26l186,26l173,26l173,13l173,13l173,13l160,13l160,13l160,13l146,13l146,0l146,0l133,0l133,0l120,0l120,0l120,0l120,0l106,0l106,0l106,13l106,13l106,13l93,13l93,13l93,13l93,13l93,13l80,13l80,13l80,26l80,26l80,26l66,26l66,13l0,13l0,173l66,173l66,120l80,120l80,120l80,120l80,120l80,133l80,133l93,133l93,133l93,133l93,133l93,133l93,133l106,133l106,133l106,133l106,133l106,133l120,133l120,133l120,133l80,173l80,173l120,80l120,80l120,80l120,80l120,93l120,93l120,93l120,93l120,93l120,93l120,106l120,106l120,106l106,106l106,106l106,106l106,106l106,106l106,106l93,106l93,106l93,106l93,106l93,106l80,106l80,106l80,106l80,106l80,106l80,106l80,106l66,93l66,93l66,93l66,93l66,93l66,93l66,80l66,80l66,80l66,80l66,80l66,66l66,66l66,66l66,66l66,66l66,53l66,53l66,53l80,53l80,53l80,53l80,53l80,53l80,53l80,40l93,40l93,40l93,40l93,40l93,40l106,40l106,40l106,40l106,53l106,53l106,53l120,53l120,53l120,53l120,53l120,53l120,53l120,66l120,66l120,66l120,66l120,66l120,80l120,80l80,173l80,173l66,80l66,80l66,80l66,80l66,93l80,93l80,93l80,93l80,93l80,93l80,93l80,93l80,93l80,106l80,106l80,106l93,106l93,106l93,106l93,106l93,106l93,106l106,106l106,106l106,106l106,106l106,106l106,106l106,93l106,93l120,93l120,93l120,93l120,93l120,93l120,93l120,80l120,80l120,80l120,80l120,80l120,80l120,66l120,66l120,66l120,66l120,66l120,66l120,53l120,53l120,53l106,53l106,53l106,53l106,53l106,53l106,53l106,53l106,53l93,53l93,53l93,53l93,53l93,53l93,53l80,53l80,53l80,53l80,53l80,53l80,53l80,53l80,66l80,66l80,66l80,66l66,66l66,66l66,66l66,80l66,80l80,173l80,173xe" fillcolor="#231f20" stroked="f" o:allowincell="f" style="position:absolute;margin-left:424.65pt;margin-top:84.65pt;width:9.3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">
                <wp:simplePos x="0" y="0"/>
                <wp:positionH relativeFrom="page">
                  <wp:posOffset>5528310</wp:posOffset>
                </wp:positionH>
                <wp:positionV relativeFrom="page">
                  <wp:posOffset>1075055</wp:posOffset>
                </wp:positionV>
                <wp:extent cx="118745" cy="84455"/>
                <wp:effectExtent l="635" t="635" r="0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3">
                              <a:moveTo>
                                <a:pt x="80" y="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0"/>
                              </a:lnTo>
                              <a:lnTo>
                                <a:pt x="186" y="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0"/>
                              </a:lnTo>
                              <a:lnTo>
                                <a:pt x="120" y="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3" path="m80,0l80,80l80,80l80,80l80,80l80,93l80,93l80,93l80,93l80,93l80,93l80,93l80,93l80,93l80,93l80,93l80,93l93,93l93,93l93,93l93,93l93,93l93,93l93,93l93,93l93,93l106,93l106,93l106,93l106,93l106,93l106,93l106,93l106,93l106,93l106,93l106,93l106,93l106,80l106,80l106,80l106,80l106,0l186,0l186,80l186,93l186,93l186,93l186,106l186,106l173,120l173,120l173,120l173,120l160,133l160,133l160,133l146,133l146,133l133,133l133,133l120,146l106,146l106,146l93,146l80,146l80,146l66,146l53,133l53,133l40,133l40,133l26,133l26,133l26,133l13,120l13,120l13,120l13,120l0,106l0,106l0,93l0,93l0,93l0,80l0,0l80,0l0,80l0,93l0,93l13,93l13,106l13,106l13,106l13,120l13,120l26,120l26,120l26,133l40,133l40,133l53,133l53,133l66,133l66,133l80,133l80,133l93,133l106,133l106,133l120,133l133,133l133,133l146,133l146,133l146,133l160,133l160,120l160,120l173,120l173,120l173,106l173,106l173,106l173,93l186,93l186,93l186,80l186,0l120,0l120,80l120,80l120,80l120,93l120,93l120,93l120,93l106,93l106,93l106,93l106,93l106,93l106,106l106,106l106,106l106,106l106,106l93,106l93,106l93,106l93,106l93,106l93,106l93,106l80,106l80,106l80,106l80,106l80,106l80,93l80,93l80,93l80,93l80,93l80,93l80,93l66,93l66,93l66,80l66,80l66,80l66,0l0,0l0,80l80,0l80,0xe" fillcolor="#231f20" stroked="f" o:allowincell="f" style="position:absolute;margin-left:435.3pt;margin-top:84.65pt;width:9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5655310</wp:posOffset>
                </wp:positionH>
                <wp:positionV relativeFrom="page">
                  <wp:posOffset>1057910</wp:posOffset>
                </wp:positionV>
                <wp:extent cx="93345" cy="101600"/>
                <wp:effectExtent l="1270" t="0" r="0" b="8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146" y="26"/>
                              </a:lnTo>
                              <a:lnTo>
                                <a:pt x="146" y="80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80"/>
                              </a:lnTo>
                              <a:lnTo>
                                <a:pt x="146" y="80"/>
                              </a:lnTo>
                              <a:lnTo>
                                <a:pt x="146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93,0l93,26l146,26l146,80l106,80l106,106l106,106l106,120l106,120l106,120l106,120l106,120l106,120l106,120l106,120l106,120l106,120l106,120l106,120l106,120l106,120l106,120l120,120l120,120l120,120l120,120l120,120l120,120l120,120l120,120l120,120l120,120l133,120l133,120l133,120l133,120l133,120l133,120l133,120l133,120l133,120l133,120l146,120l146,120l146,120l146,120l133,160l133,160l133,160l120,160l120,160l120,173l120,173l106,173l106,173l106,173l106,173l93,173l93,173l93,173l93,173l80,173l80,173l80,173l80,173l80,173l66,173l66,173l66,173l53,173l53,173l53,173l40,173l40,160l40,160l40,160l40,160l26,160l26,160l26,160l26,146l26,146l26,146l26,146l26,146l26,133l26,133l26,80l0,80l0,53l0,53l0,53l13,40l13,40l13,40l13,40l13,40l26,40l26,26l26,26l26,26l40,26l40,26l40,13l40,13l40,13l53,13l53,0l53,0l53,0l93,0l0,53l0,80l26,80l26,133l26,133l26,133l26,146l26,146l26,146l26,146l26,146l40,160l40,160l40,160l40,160l40,160l40,160l53,160l53,160l53,160l53,160l66,160l66,160l66,160l66,160l80,160l80,160l80,160l80,160l93,160l93,160l93,160l93,160l93,160l106,160l106,160l106,160l106,160l120,160l120,160l120,160l120,160l133,160l133,160l133,133l133,133l133,133l133,133l133,133l133,133l133,133l133,133l133,133l133,133l133,133l133,133l120,133l120,133l120,133l120,133l120,133l120,133l120,133l120,133l120,133l120,133l120,133l106,133l106,133l106,133l106,133l106,133l106,133l106,133l106,120l106,120l93,120l93,120l93,120l93,120l93,120l93,120l93,120l93,120l93,106l93,80l146,80l146,40l93,40l93,0l53,0l53,13l53,13l53,13l53,13l40,13l40,26l40,26l40,26l40,26l26,26l26,40l26,40l26,40l26,40l13,40l13,53l13,53l13,53l13,53l0,53l93,0l93,0xe" fillcolor="#231f20" stroked="f" o:allowincell="f" style="position:absolute;margin-left:445.3pt;margin-top:83.3pt;width:7.3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4">
                <wp:simplePos x="0" y="0"/>
                <wp:positionH relativeFrom="page">
                  <wp:posOffset>5756910</wp:posOffset>
                </wp:positionH>
                <wp:positionV relativeFrom="page">
                  <wp:posOffset>1066800</wp:posOffset>
                </wp:positionV>
                <wp:extent cx="127000" cy="92710"/>
                <wp:effectExtent l="0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6">
                              <a:moveTo>
                                <a:pt x="80" y="93"/>
                              </a:move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80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66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6" path="m80,93l80,93l80,93l80,93l80,93l80,93l80,93l80,93l80,93l93,106l93,106l93,106l93,106l93,106l93,106l93,106l93,106l106,106l106,106l106,106l106,106l120,106l120,106l120,106l120,106l133,106l133,106l133,106l133,106l146,106l146,106l146,106l146,106l160,106l160,106l160,106l173,106l173,106l173,93l173,93l186,93l186,93l173,133l173,133l160,133l160,133l160,133l146,146l146,146l146,146l133,146l133,146l133,146l120,146l120,146l120,146l106,146l106,146l106,146l106,146l93,146l93,146l93,146l80,146l66,146l66,146l53,146l53,146l40,146l40,133l26,133l26,133l26,133l13,120l13,120l13,120l13,106l0,106l0,106l0,93l0,93l0,80l0,80l0,66l0,66l0,53l0,53l0,40l13,40l13,26l13,26l26,26l26,13l26,13l40,13l40,13l53,0l53,0l66,0l66,0l80,0l93,0l93,0l106,0l120,0l120,0l133,0l146,0l146,0l146,13l160,13l160,13l173,13l173,26l173,26l173,26l186,40l186,40l186,53l186,53l186,66l186,66l186,80l186,80l186,80l186,80l186,80l186,80l186,80l186,80l186,80l186,80l186,80l186,80l186,80l186,80l186,80l186,80l186,80l186,80l186,93l186,93l186,93l80,93l186,80l186,66l186,53l186,53l186,53l173,40l173,40l173,26l173,26l173,26l160,26l160,13l160,13l146,13l146,13l133,13l133,13l120,0l120,0l106,0l93,0l93,0l80,0l66,0l66,13l53,13l53,13l40,13l40,13l40,13l26,26l26,26l26,26l13,40l13,40l13,40l13,53l13,53l0,66l0,66l0,80l0,80l0,93l13,93l13,106l13,106l13,106l13,120l13,120l26,120l26,120l26,133l40,133l40,133l40,133l53,133l53,133l66,133l80,146l80,146l93,146l93,146l93,146l106,146l106,146l106,146l106,146l120,146l120,133l120,133l133,133l133,133l133,133l133,133l146,133l146,133l146,133l160,133l160,133l160,133l173,133l173,106l173,106l173,106l173,106l160,106l160,106l160,106l160,106l146,106l146,106l146,106l146,106l133,106l133,106l133,106l133,106l120,106l120,106l120,106l120,106l120,106l106,106l106,106l106,106l106,106l93,106l93,106l93,106l93,106l93,106l80,106l80,106l80,106l80,106l80,93l80,93l80,93l80,93l80,93l80,93l80,80l80,80l186,80l186,80l80,93l80,93l66,66l66,66l80,53l80,53l80,53l80,53l80,53l80,40l80,40l80,40l80,40l80,40l80,40l80,40l80,40l93,26l93,26l93,26l93,26l93,26l106,26l106,26l106,26l106,26l106,26l106,26l120,26l120,26l120,40l120,40l120,40l120,40l120,40l133,40l133,40l133,40l133,53l133,53l133,53l133,53l133,53l133,53l133,66l66,66l80,93l80,93l120,53l120,53l120,53l120,53l120,53l120,53l120,40l120,40l120,40l120,40l120,40l120,40l120,40l120,40l120,40l106,40l106,40l106,40l106,40l106,40l106,40l106,40l93,40l93,40l93,40l93,40l93,40l93,40l93,40l93,40l80,40l80,40l80,40l80,40l80,40l80,53l80,53l80,53l80,53l80,53l80,53l120,53l120,53l80,93l80,93xe" fillcolor="#231f20" stroked="f" o:allowincell="f" style="position:absolute;margin-left:453.3pt;margin-top:84pt;width:9.9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892800</wp:posOffset>
                </wp:positionH>
                <wp:positionV relativeFrom="page">
                  <wp:posOffset>1075055</wp:posOffset>
                </wp:positionV>
                <wp:extent cx="84455" cy="84455"/>
                <wp:effectExtent l="127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80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8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13"/>
                              </a:lnTo>
                              <a:lnTo>
                                <a:pt x="0" y="13"/>
                              </a:ln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80l133,80l133,80l133,80l133,80l133,80l120,80l120,80l120,80l120,80l120,80l120,80l120,80l120,80l120,80l120,80l120,80l120,80l120,80l120,80l120,80l106,80l106,80l106,80l106,80l93,80l93,80l93,80l93,80l93,80l80,80l80,80l80,80l80,93l80,93l80,93l80,93l80,93l80,93l80,106l80,106l80,133l0,133l0,0l66,0l66,40l66,26l80,26l80,26l80,26l80,13l80,13l80,13l80,13l80,13l80,13l93,0l93,0l93,0l93,0l93,0l93,0l106,0l106,0l106,0l106,0l106,0l106,0l106,0l120,0l120,0l120,0l120,0l120,0l120,0l120,0l120,0l120,0l120,0l120,0l120,0l133,0l133,0l133,0l133,0l133,0l133,80l106,0l106,0l106,0l106,0l93,13l93,13l93,13l93,13l93,13l80,13l80,13l80,26l80,26l80,26l80,26l80,40l80,40l66,40l66,53l66,53l66,66l66,13l0,13l0,133l66,133l66,106l66,106l66,93l66,93l80,93l80,93l80,93l80,80l80,80l80,80l80,80l80,80l93,80l93,80l93,80l93,66l93,66l106,66l106,66l106,66l120,66l120,66l120,66l120,66l120,66l120,66l120,66l120,66l120,66l120,66l120,66l120,66l120,66l120,66l120,66l120,66l120,66l120,66l120,66l120,66l133,66l133,0l120,0l120,0l120,0l120,0l120,0l120,0l120,0l120,0l120,0l120,0l120,0l120,0l120,0l120,0l120,0l106,0l106,0l106,0l106,0l106,0l133,80l133,80xe" fillcolor="#231f20" stroked="f" o:allowincell="f" style="position:absolute;margin-left:464pt;margin-top:84.65pt;width:6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985510</wp:posOffset>
                </wp:positionH>
                <wp:positionV relativeFrom="page">
                  <wp:posOffset>1075055</wp:posOffset>
                </wp:positionV>
                <wp:extent cx="101600" cy="84455"/>
                <wp:effectExtent l="0" t="635" r="635" b="825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60" y="40"/>
                              </a:move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4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60,40l160,40l160,40l146,40l146,40l146,40l146,40l146,40l133,40l133,40l133,40l133,40l120,40l120,40l120,40l120,40l120,40l106,40l106,40l106,40l106,40l93,40l93,40l93,40l93,40l93,40l93,40l93,40l80,40l80,40l80,40l80,40l80,40l80,40l80,40l80,40l80,40l80,40l80,40l80,40l80,53l80,53l80,53l80,53l80,53l80,53l80,53l80,53l80,53l80,53l80,53l80,53l80,53l80,53l80,53l80,53l80,53l80,53l80,53l80,53l80,53l80,53l93,53l106,53l106,53l120,53l120,53l120,53l120,53l120,53l120,53l133,53l133,53l133,53l133,53l133,53l133,53l133,53l133,53l146,53l146,53l146,53l146,53l146,53l146,53l146,53l146,53l146,66l160,66l160,66l160,66l160,66l160,66l160,66l160,66l160,80l160,80l160,80l160,80l160,80l160,80l160,93l160,93l160,93l160,93l160,106l160,106l160,106l160,120l160,120l160,120l160,133l146,133l146,133l146,133l146,133l133,133l133,146l120,146l120,146l106,146l106,146l93,146l93,146l80,146l80,146l66,146l66,146l66,146l53,146l53,146l53,146l53,146l40,146l40,146l40,146l40,146l26,146l26,146l26,146l26,146l13,146l13,146l13,146l13,133l0,106l13,106l13,106l13,106l13,106l26,106l26,106l26,106l26,106l40,106l40,106l40,106l40,106l53,106l53,106l53,106l53,106l66,106l66,106l66,106l66,106l80,106l80,106l80,106l80,106l80,106l80,106l80,106l93,106l93,106l93,106l93,106l93,106l93,106l93,106l93,106l93,106l93,106l93,106l93,106l93,106l93,106l93,106l93,106l93,93l93,93l93,93l93,93l93,93l93,93l93,93l93,93l93,93l93,93l93,93l93,93l93,93l93,93l93,93l93,93l93,93l93,93l93,93l93,93l93,93l93,93l93,93l80,93l80,93l80,93l80,93l80,93l80,93l80,93l80,93l80,93l80,93l80,93l80,93l80,93l80,93l80,93l66,93l66,93l66,93l53,93l53,93l53,93l53,93l53,93l40,93l40,93l40,93l40,93l40,93l40,93l26,93l26,93l26,93l26,93l26,93l26,93l26,93l13,93l13,80l13,80l13,80l13,80l13,80l13,80l13,80l0,80l0,66l0,66l0,66l0,66l0,66l0,66l0,53l0,53l0,53l0,53l0,53l0,40l0,40l0,26l0,26l0,26l13,26l13,13l13,13l13,13l26,13l26,13l26,0l40,0l40,0l53,0l53,0l66,0l66,0l80,0l93,0l93,0l93,0l93,0l93,0l106,0l106,0l106,0l120,0l120,0l120,0l120,0l133,0l133,0l133,0l146,0l146,0l146,0l146,0l160,0l160,0l160,40l93,0l80,0l66,0l66,0l53,0l53,0l40,13l40,13l40,13l26,13l26,13l26,13l13,13l13,13l13,26l13,26l13,26l13,40l0,40l0,40l0,53l0,53l0,53l13,66l13,66l13,66l13,66l13,80l13,80l13,80l26,80l26,80l26,80l26,93l40,93l40,93l40,93l53,93l53,93l66,93l66,93l80,93l80,93l80,93l80,93l80,93l80,93l80,93l80,93l80,93l80,93l80,93l80,93l80,93l80,93l80,93l80,93l80,93l80,93l80,93l80,93l93,93l93,93l93,93l93,93l93,93l93,93l93,93l93,93l93,93l93,93l93,93l93,93l93,93l93,93l93,93l106,93l106,93l106,93l106,93l106,93l106,106l106,106l106,106l106,106l93,106l93,106l93,106l93,106l93,106l93,106l93,106l93,106l93,106l93,106l93,106l80,106l80,106l80,106l80,106l80,106l66,106l66,106l66,106l66,106l66,106l53,106l53,106l53,106l53,106l40,106l40,106l40,106l40,106l26,106l26,106l26,106l26,106l26,106l13,106l13,106l13,106l13,133l13,133l13,133l26,133l26,133l26,133l26,133l26,133l40,133l40,133l40,133l40,133l53,133l53,133l53,133l53,133l66,133l66,133l66,133l66,133l80,133l80,133l93,133l106,133l106,133l120,133l120,133l120,133l133,133l133,133l146,133l146,133l146,133l146,120l160,120l160,120l160,120l160,106l160,106l160,106l160,93l160,93l160,80l160,80l160,80l160,80l160,66l160,66l146,66l146,66l146,66l146,66l146,66l146,66l133,66l133,53l133,53l120,53l120,53l120,53l106,53l106,53l93,53l80,53l80,53l80,53l80,53l80,53l80,53l80,53l80,53l80,53l80,53l80,53l80,53l80,53l66,53l66,53l66,53l66,53l66,53l66,53l66,53l66,53l66,40l66,40l66,40l66,40l66,40l80,40l80,40l80,40l80,40l80,40l80,40l80,40l80,40l80,40l80,40l93,40l93,40l93,40l93,40l93,40l106,40l106,40l106,40l106,40l120,40l120,40l120,40l120,40l133,40l133,40l133,40l133,40l133,40l146,40l146,40l146,40l146,40l146,40l146,40l160,40l160,13l146,13l146,13l146,13l146,13l133,13l133,13l133,13l120,0l120,0l120,0l120,0l106,0l106,0l106,0l106,0l93,0l93,0l93,0l93,0l93,0l160,40l160,40xe" fillcolor="#231f20" stroked="f" o:allowincell="f" style="position:absolute;margin-left:471.3pt;margin-top:84.65pt;width:7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6163310</wp:posOffset>
                </wp:positionH>
                <wp:positionV relativeFrom="page">
                  <wp:posOffset>1057910</wp:posOffset>
                </wp:positionV>
                <wp:extent cx="144145" cy="11049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4">
                              <a:moveTo>
                                <a:pt x="146" y="93"/>
                              </a:moveTo>
                              <a:lnTo>
                                <a:pt x="173" y="80"/>
                              </a:lnTo>
                              <a:lnTo>
                                <a:pt x="226" y="80"/>
                              </a:lnTo>
                              <a:lnTo>
                                <a:pt x="173" y="120"/>
                              </a:lnTo>
                              <a:lnTo>
                                <a:pt x="226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46" y="9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60"/>
                              </a:lnTo>
                              <a:lnTo>
                                <a:pt x="213" y="160"/>
                              </a:lnTo>
                              <a:lnTo>
                                <a:pt x="173" y="120"/>
                              </a:lnTo>
                              <a:lnTo>
                                <a:pt x="213" y="80"/>
                              </a:lnTo>
                              <a:lnTo>
                                <a:pt x="173" y="80"/>
                              </a:lnTo>
                              <a:lnTo>
                                <a:pt x="146" y="9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06" y="13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4" path="m146,93l173,80l226,80l173,120l226,173l133,173l120,160l120,160l120,160l106,160l106,160l106,160l106,160l106,160l93,173l93,173l93,173l93,173l93,173l80,173l80,173l80,173l80,173l66,173l66,173l66,173l66,173l53,173l53,173l40,173l40,173l40,173l26,173l26,173l26,160l26,160l13,160l13,160l13,160l13,146l0,146l0,146l0,146l0,133l0,133l0,133l0,120l0,120l0,120l0,120l0,106l0,106l0,106l0,106l13,106l13,93l13,93l13,93l13,93l26,93l26,93l26,93l26,93l40,80l40,80l40,80l53,80l53,80l40,80l40,80l40,80l40,80l40,80l40,66l40,66l40,66l26,66l26,66l26,66l26,66l26,53l26,53l26,53l26,53l26,53l26,53l26,40l26,40l26,40l26,40l26,26l26,26l40,26l40,26l40,13l40,13l53,13l53,13l53,13l66,0l66,0l66,0l80,0l80,0l93,0l93,0l106,0l120,0l120,0l133,0l133,0l146,0l146,0l146,0l160,0l160,13l160,13l173,13l173,13l173,13l173,13l173,26l186,26l186,26l186,26l186,40l186,40l186,40l186,40l186,53l186,53l186,53l173,53l173,53l173,53l173,66l173,66l173,66l160,66l160,66l160,66l160,66l146,66l146,80l146,80l146,80l133,80l146,93l173,40l173,40l173,26l173,26l173,26l173,26l173,26l173,13l173,13l160,13l160,13l160,13l146,13l146,13l146,13l133,13l133,0l133,0l120,0l120,0l106,0l93,0l93,0l80,0l80,13l80,13l66,13l66,13l53,13l53,13l53,13l53,13l40,26l40,26l40,26l40,26l40,26l26,40l26,40l26,40l26,40l26,53l26,53l26,53l26,53l40,53l40,53l40,66l40,66l40,66l40,66l40,66l40,66l40,66l53,80l53,80l53,80l53,80l53,80l66,80l66,80l53,80l53,80l53,93l40,93l40,93l40,93l26,93l26,93l26,93l13,93l13,106l13,106l13,106l13,106l13,106l13,106l13,120l0,120l0,120l0,120l0,133l0,133l13,133l13,133l13,146l13,146l13,146l13,146l13,160l26,160l26,160l26,160l26,160l40,160l40,160l40,173l53,173l53,173l53,173l66,173l66,173l66,173l66,173l80,173l80,173l80,173l80,173l93,160l93,160l93,160l93,160l93,160l106,160l106,160l106,160l106,160l106,160l120,146l120,146l120,146l133,160l213,160l173,120l213,80l173,80l146,93l120,66l133,66l133,66l133,66l146,66l146,66l146,66l160,66l160,66l160,66l160,66l173,66l173,53l173,53l173,53l173,53l173,53l173,53l173,40l173,40l173,40l146,93l146,93l106,133l93,133l93,133l93,133l93,133l93,133l93,133l93,133l93,133l93,133l93,133l93,133l93,133l80,133l80,133l80,133l80,133l80,133l80,133l80,146l80,146l80,133l80,133l66,133l66,133l66,133l66,133l66,133l66,133l66,133l66,133l66,133l66,133l66,133l66,133l66,133l66,133l66,133l66,133l66,120l66,120l66,120l66,120l66,120l66,120l66,120l66,120l66,120l66,120l66,120l66,106l66,106l66,106l66,106l66,106l66,106l66,106l66,106l80,106l80,106l80,106l106,133l146,93l146,93l66,120l66,120l66,120l66,133l66,133l66,133l66,133l66,133l66,133l66,133l66,133l66,133l66,133l66,133l66,133l66,133l80,133l80,133l80,133l80,133l80,133l80,133l80,133l80,133l80,133l80,133l80,133l80,133l80,133l80,133l80,133l80,133l93,133l93,133l93,133l93,133l93,133l93,133l93,133l93,133l93,133l80,106l80,106l80,106l80,106l66,106l66,106l66,106l66,120l66,120l66,120l66,120l66,120l66,120l66,120l66,120l66,120l66,120l66,120l66,120l66,120l66,120l146,93l146,93l93,40l93,40l93,40l93,40l93,26l93,26l93,26l93,26l106,26l106,26l106,26l106,26l106,26l106,26l106,26l106,26l106,26l106,26l106,26l120,26l120,26l120,26l120,26l120,26l120,26l120,26l120,26l120,26l133,26l133,26l133,26l133,26l133,26l133,26l133,26l133,26l133,26l133,26l133,40l133,40l133,40l133,40l133,40l133,40l133,40l133,40l133,40l133,40l133,53l133,53l133,53l133,53l120,53l120,53l120,53l120,53l120,53l120,53l120,66l120,66l106,66l106,66l106,66l106,53l106,53l106,53l106,53l106,53l106,53l106,53l106,53l106,53l93,53l93,53l93,40l93,40l93,40l93,40l93,40l93,40l93,40l146,93l146,93l133,40l133,40l133,40l133,40l133,26l133,26l120,26l120,26l120,26l120,26l120,26l120,26l120,26l120,26l120,26l120,26l120,26l120,26l120,26l120,26l120,26l120,26l106,26l106,26l106,26l106,26l106,26l106,26l106,26l106,26l106,26l106,26l106,26l106,26l106,26l106,26l106,40l106,40l106,40l106,40l106,40l106,40l106,40l106,40l106,40l106,40l106,40l106,40l106,40l106,40l106,53l106,53l106,53l106,53l106,53l106,53l106,53l106,53l106,53l106,53l106,53l120,53l120,53l120,53l120,53l120,53l120,53l120,53l120,53l120,53l120,53l120,40l120,40l120,40l120,40l133,40l133,40l133,40l133,40l133,40l133,40l146,93l146,93xe" fillcolor="#231f20" stroked="f" o:allowincell="f" style="position:absolute;margin-left:485.3pt;margin-top:83.3pt;width:11.3pt;height:8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8">
                <wp:simplePos x="0" y="0"/>
                <wp:positionH relativeFrom="page">
                  <wp:posOffset>4935855</wp:posOffset>
                </wp:positionH>
                <wp:positionV relativeFrom="page">
                  <wp:posOffset>1235710</wp:posOffset>
                </wp:positionV>
                <wp:extent cx="127000" cy="9334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7">
                              <a:moveTo>
                                <a:pt x="186" y="80"/>
                              </a:move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7" path="m186,80l186,80l186,93l186,93l186,106l186,106l186,106l186,120l173,120l173,120l173,133l160,133l160,133l146,133l146,146l133,146l133,146l120,146l120,146l106,146l93,146l80,146l80,146l66,146l66,146l53,146l53,146l40,133l40,133l26,133l26,133l13,120l13,120l13,120l13,106l0,106l0,93l0,93l0,93l0,80l0,66l0,66l0,53l0,53l0,40l0,40l13,40l13,26l13,26l13,26l26,13l26,13l40,13l40,13l53,0l53,0l66,0l66,0l80,0l80,0l93,0l106,0l120,0l120,0l133,0l133,0l146,0l146,13l160,13l160,13l173,13l173,26l173,26l186,26l186,40l186,40l186,40l186,53l186,53l186,66l186,80l186,80l186,80l0,80l0,80l0,93l13,93l13,93l13,106l13,106l13,120l13,120l26,120l26,120l26,133l40,133l40,133l53,133l53,133l66,133l66,146l80,146l93,146l93,146l106,146l120,146l120,146l133,133l133,133l146,133l146,133l160,133l160,133l160,120l173,120l173,120l173,120l173,106l186,106l186,93l186,93l186,93l186,80l186,80l186,66l186,53l186,53l186,53l186,40l173,40l173,26l173,26l173,26l160,26l160,13l160,13l146,13l146,13l133,13l133,13l120,0l120,0l106,0l93,0l93,0l80,0l66,0l66,13l53,13l53,13l40,13l40,13l26,13l26,26l26,26l13,26l13,26l13,40l13,40l13,53l13,53l0,53l0,66l0,80l186,80l186,80l120,80l120,80l120,80l120,80l120,93l120,93l120,93l120,93l120,93l120,93l120,93l120,106l120,106l106,106l106,106l106,106l106,106l106,106l106,106l93,106l93,106l93,106l93,106l93,106l80,106l80,106l80,106l80,106l80,106l80,106l80,93l66,93l66,93l66,93l66,93l66,93l66,80l66,80l66,80l66,80l66,80l66,66l66,66l66,66l66,66l66,66l66,53l66,53l66,53l66,53l80,53l80,53l80,53l80,53l80,53l80,40l80,40l93,40l93,40l93,40l93,40l93,40l106,40l106,40l106,40l106,40l106,53l106,53l120,53l120,53l120,53l120,53l120,53l120,53l120,53l120,66l120,66l120,66l120,66l120,66l120,80l186,80l186,80l66,80l66,80l66,80l66,80l66,80l80,93l80,93l80,93l80,93l80,93l80,93l80,93l80,93l80,93l80,106l80,106l93,106l93,106l93,106l93,106l93,106l93,106l106,106l106,106l106,106l106,106l106,106l106,93l106,93l106,93l120,93l120,93l120,93l120,93l120,93l120,93l120,80l120,80l120,80l120,80l120,80l120,66l120,66l120,66l120,66l120,66l120,66l120,66l120,53l120,53l120,53l106,53l106,53l106,53l106,53l106,53l106,53l106,53l106,53l93,53l93,53l93,53l93,53l93,53l93,53l80,53l80,53l80,53l80,53l80,53l80,53l80,53l80,53l80,66l80,66l80,66l66,66l66,66l66,66l66,66l66,80l186,80l186,80xe" fillcolor="#231f20" stroked="f" o:allowincell="f" style="position:absolute;margin-left:388.65pt;margin-top:97.3pt;width:9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071110</wp:posOffset>
                </wp:positionH>
                <wp:positionV relativeFrom="page">
                  <wp:posOffset>1235710</wp:posOffset>
                </wp:positionV>
                <wp:extent cx="127000" cy="110490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4">
                              <a:moveTo>
                                <a:pt x="80" y="173"/>
                              </a:move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7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0" y="13"/>
                              </a:lnTo>
                              <a:lnTo>
                                <a:pt x="0" y="173"/>
                              </a:lnTo>
                              <a:lnTo>
                                <a:pt x="66" y="17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4" path="m80,173l0,173l0,0l80,0l80,13l80,13l80,13l80,13l80,13l93,13l93,13l93,13l93,0l93,0l93,0l106,0l106,0l106,0l106,0l120,0l120,0l120,0l120,0l133,0l133,0l133,0l146,0l146,0l160,0l160,0l160,0l173,13l173,13l173,13l173,13l186,13l186,26l186,26l186,26l186,40l186,40l200,53l200,53l200,53l200,66l200,80l200,80l186,93l186,93l186,106l186,106l186,106l186,120l186,120l173,120l173,133l173,133l160,133l160,133l160,133l146,146l146,146l133,146l133,146l120,146l120,146l120,146l106,146l106,146l106,146l106,146l106,146l106,146l93,146l93,133l93,133l93,133l93,133l93,133l80,133l80,133l80,133l80,133l80,133l80,133l80,173l120,133l133,133l133,133l146,133l146,133l146,133l160,133l160,133l160,133l173,120l173,120l173,120l173,120l186,106l186,106l186,93l186,93l186,93l186,80l186,66l186,66l186,53l186,53l186,53l186,40l186,40l186,40l186,26l186,26l173,26l173,13l173,13l173,13l160,13l160,13l160,13l146,13l146,0l146,0l133,0l133,0l120,0l120,0l120,0l120,0l106,0l106,0l106,13l106,13l106,13l93,13l93,13l93,13l93,13l93,13l80,13l80,13l80,26l80,26l80,26l66,26l66,13l0,13l0,173l66,173l66,120l80,120l80,120l80,120l80,120l80,133l80,133l93,133l93,133l93,133l93,133l93,133l93,133l106,133l106,133l106,133l106,133l106,133l120,133l120,133l120,133l80,173l80,173l120,80l120,80l120,80l120,80l120,93l120,93l120,93l120,93l120,93l120,93l120,106l120,106l120,106l106,106l106,106l106,106l106,106l106,106l106,106l93,106l93,106l93,106l93,106l93,106l80,106l80,106l80,106l80,106l80,106l80,106l80,106l66,93l66,93l66,93l66,93l66,93l66,93l66,80l66,80l66,80l66,80l66,80l66,66l66,66l66,66l66,66l66,66l66,53l66,53l66,53l80,53l80,53l80,53l80,53l80,53l80,53l80,40l93,40l93,40l93,40l93,40l93,40l106,40l106,40l106,40l106,53l106,53l106,53l120,53l120,53l120,53l120,53l120,53l120,53l120,66l120,66l120,66l120,66l120,66l120,80l120,80l80,173l80,173l66,80l66,80l66,80l66,80l66,93l80,93l80,93l80,93l80,93l80,93l80,93l80,93l80,93l80,106l80,106l80,106l93,106l93,106l93,106l93,106l93,106l93,106l106,106l106,106l106,106l106,106l106,106l106,106l106,93l106,93l120,93l120,93l120,93l120,93l120,93l120,93l120,80l120,80l120,80l120,80l120,80l120,80l120,66l120,66l120,66l120,66l120,66l120,66l120,53l120,53l120,53l106,53l106,53l106,53l106,53l106,53l106,53l106,53l106,53l93,53l93,53l93,53l93,53l93,53l93,53l80,53l80,53l80,53l80,53l80,53l80,53l80,53l80,66l80,66l80,66l80,66l66,66l66,66l66,66l66,80l66,80l80,173l80,173xe" fillcolor="#231f20" stroked="f" o:allowincell="f" style="position:absolute;margin-left:399.3pt;margin-top:97.3pt;width:9.95pt;height:8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07000</wp:posOffset>
                </wp:positionH>
                <wp:positionV relativeFrom="page">
                  <wp:posOffset>1235710</wp:posOffset>
                </wp:positionV>
                <wp:extent cx="118110" cy="93345"/>
                <wp:effectExtent l="635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7">
                              <a:moveTo>
                                <a:pt x="80" y="93"/>
                              </a:move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80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66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7" path="m80,93l80,93l80,93l80,93l80,93l80,93l80,93l80,93l80,93l93,106l93,106l93,106l93,106l93,106l93,106l93,106l93,106l106,106l106,106l106,106l106,106l120,106l120,106l120,106l120,106l133,106l133,106l133,106l133,106l146,106l146,106l146,106l146,106l160,106l160,106l160,106l173,106l173,106l173,93l173,93l186,93l186,93l173,133l173,133l160,133l160,133l160,133l146,146l146,146l146,146l133,146l133,146l133,146l120,146l120,146l120,146l106,146l106,146l106,146l106,146l93,146l93,146l93,146l80,146l66,146l66,146l53,146l53,146l40,146l40,133l26,133l26,133l26,133l13,120l13,120l13,120l13,106l0,106l0,106l0,93l0,93l0,80l0,80l0,66l0,66l0,53l0,53l0,40l13,40l13,26l13,26l26,26l26,13l26,13l40,13l40,13l53,0l53,0l66,0l66,0l80,0l93,0l93,0l106,0l120,0l120,0l133,0l146,0l146,0l146,13l160,13l160,13l173,13l173,26l173,26l173,26l186,40l186,40l186,53l186,53l186,66l186,66l186,80l186,80l186,80l186,80l186,80l186,80l186,80l186,80l186,80l186,80l186,80l186,80l186,80l186,80l186,80l186,80l186,80l186,80l186,93l186,93l186,93l80,93l186,80l186,66l186,53l186,53l186,53l173,40l173,40l173,26l173,26l173,26l160,26l160,13l160,13l146,13l146,13l133,13l133,13l120,0l120,0l106,0l93,0l93,0l80,0l66,0l66,13l53,13l53,13l40,13l40,13l40,13l26,26l26,26l26,26l13,40l13,40l13,40l13,53l13,53l0,66l0,66l0,80l0,80l0,93l13,93l13,106l13,106l13,106l13,120l13,120l26,120l26,120l26,133l40,133l40,133l40,133l53,133l53,133l66,133l80,146l80,146l93,146l93,146l93,146l106,146l106,146l106,146l106,146l120,146l120,133l120,133l133,133l133,133l133,133l133,133l146,133l146,133l146,133l160,133l160,133l160,133l173,133l173,106l173,106l173,106l173,106l160,106l160,106l160,106l160,106l146,106l146,106l146,106l146,106l133,106l133,106l133,106l133,106l120,106l120,106l120,106l120,106l120,106l106,106l106,106l106,106l106,106l93,106l93,106l93,106l93,106l93,106l80,106l80,106l80,106l80,106l80,93l80,93l80,93l80,93l80,93l80,93l80,80l80,80l186,80l186,80l80,93l80,93l66,66l66,66l80,53l80,53l80,53l80,53l80,53l80,40l80,40l80,40l80,40l80,40l80,40l80,40l80,40l93,26l93,26l93,26l93,26l93,26l106,26l106,26l106,26l106,26l106,26l106,26l120,26l120,26l120,40l120,40l120,40l120,40l120,40l133,40l133,40l133,40l133,53l133,53l133,53l133,53l133,53l133,53l133,66l66,66l80,93l80,93l120,53l120,53l120,53l120,53l120,53l120,53l120,40l120,40l120,40l120,40l120,40l120,40l120,40l120,40l120,40l106,40l106,40l106,40l106,40l106,40l106,40l106,40l93,40l93,40l93,40l93,40l93,40l93,40l93,40l93,40l80,40l80,40l80,40l80,40l80,40l80,53l80,53l80,53l80,53l80,53l80,53l120,53l120,53l80,93l80,93xe" fillcolor="#231f20" stroked="f" o:allowincell="f" style="position:absolute;margin-left:410pt;margin-top:97.3pt;width:9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334000</wp:posOffset>
                </wp:positionH>
                <wp:positionV relativeFrom="page">
                  <wp:posOffset>1235710</wp:posOffset>
                </wp:positionV>
                <wp:extent cx="84455" cy="93345"/>
                <wp:effectExtent l="127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133" y="80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8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13"/>
                              </a:lnTo>
                              <a:lnTo>
                                <a:pt x="0" y="13"/>
                              </a:ln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133,80l133,80l133,80l133,80l133,80l133,80l120,80l120,80l120,80l120,80l120,80l120,80l120,80l120,80l120,80l120,80l120,80l120,80l120,80l120,80l120,80l106,80l106,80l106,80l106,80l93,80l93,80l93,80l93,80l93,80l80,80l80,80l80,80l80,93l80,93l80,93l80,93l80,93l80,93l80,106l80,106l80,133l0,133l0,0l66,0l66,40l66,26l80,26l80,26l80,26l80,13l80,13l80,13l80,13l80,13l80,13l93,0l93,0l93,0l93,0l93,0l93,0l106,0l106,0l106,0l106,0l106,0l106,0l106,0l120,0l120,0l120,0l120,0l120,0l120,0l120,0l120,0l120,0l120,0l120,0l120,0l133,0l133,0l133,0l133,0l133,0l133,80l106,0l106,0l106,0l106,0l93,13l93,13l93,13l93,13l93,13l80,13l80,13l80,26l80,26l80,26l80,26l80,40l80,40l66,40l66,53l66,53l66,66l66,13l0,13l0,133l66,133l66,106l66,106l66,93l66,93l80,93l80,93l80,93l80,80l80,80l80,80l80,80l80,80l93,80l93,80l93,80l93,66l93,66l106,66l106,66l106,66l120,66l120,66l120,66l120,66l120,66l120,66l120,66l120,66l120,66l120,66l120,66l120,66l120,66l120,66l120,66l120,66l120,66l120,66l120,66l120,66l133,66l133,0l120,0l120,0l120,0l120,0l120,0l120,0l120,0l120,0l120,0l120,0l120,0l120,0l120,0l120,0l106,0l106,0l106,0l106,0l106,0l106,0l133,80l133,80xe" fillcolor="#231f20" stroked="f" o:allowincell="f" style="position:absolute;margin-left:420pt;margin-top:97.3pt;width:6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426710</wp:posOffset>
                </wp:positionH>
                <wp:positionV relativeFrom="page">
                  <wp:posOffset>1235710</wp:posOffset>
                </wp:positionV>
                <wp:extent cx="127000" cy="9334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7">
                              <a:moveTo>
                                <a:pt x="120" y="0"/>
                              </a:moveTo>
                              <a:lnTo>
                                <a:pt x="200" y="0"/>
                              </a:lnTo>
                              <a:lnTo>
                                <a:pt x="20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86" y="133"/>
                              </a:lnTo>
                              <a:lnTo>
                                <a:pt x="18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7" path="m120,0l200,0l200,133l120,133l120,120l120,133l120,133l106,133l106,133l106,133l106,133l106,133l106,133l93,133l93,133l93,146l93,146l93,146l93,146l80,146l80,146l80,146l80,146l66,146l66,146l66,146l53,146l53,146l40,146l40,133l40,133l26,133l26,133l26,133l13,120l13,120l13,120l13,106l0,106l0,106l0,93l0,93l0,80l0,80l0,66l0,66l0,53l0,53l0,40l0,40l0,40l13,26l13,26l13,26l13,13l26,13l26,13l26,13l26,0l40,0l40,0l53,0l53,0l66,0l66,0l66,0l80,0l80,0l80,0l80,0l93,0l93,0l93,0l93,0l93,0l93,0l106,0l106,13l106,13l106,13l106,13l106,13l120,13l120,13l120,13l120,0l66,0l66,0l53,0l53,0l40,13l40,13l40,13l26,13l26,13l26,13l26,26l13,26l13,26l13,26l13,40l13,40l13,40l13,53l0,53l0,66l0,66l0,80l0,80l13,93l13,93l13,106l13,106l13,106l13,120l13,120l26,120l26,120l26,133l26,133l40,133l40,133l40,133l53,133l53,133l66,133l66,133l66,133l80,133l80,133l80,133l80,133l93,133l93,133l93,133l93,133l93,133l106,133l106,133l106,133l106,133l106,133l120,120l120,120l120,120l120,120l120,120l120,133l186,133l186,13l120,13l120,26l120,26l120,26l120,26l120,26l106,13l106,13l106,13l106,13l106,13l93,13l93,13l93,13l93,13l93,13l80,0l80,0l80,0l80,0l66,0l66,0l120,0l120,0l133,80l133,80l133,80l133,80l133,93l120,93l120,93l120,93l120,93l120,93l120,93l120,106l120,106l120,106l120,106l106,106l106,106l106,106l106,106l106,106l93,106l93,106l93,106l93,106l93,106l80,106l80,106l80,106l80,106l80,106l80,93l80,93l80,93l66,93l66,93l66,93l66,93l66,80l66,80l66,80l66,80l66,66l66,66l66,66l66,66l66,66l66,53l66,53l80,53l80,53l80,53l80,53l80,53l80,53l80,53l80,40l93,40l93,40l93,40l93,40l93,40l106,40l106,40l106,40l106,40l106,40l106,53l120,53l120,53l120,53l120,53l120,53l120,53l120,53l120,53l120,66l133,66l133,66l133,66l133,66l133,80l120,0l120,0l80,80l80,80l80,80l80,80l80,80l80,80l80,93l80,93l80,93l80,93l80,93l80,93l80,93l80,93l93,93l93,106l93,106l93,106l93,106l93,106l93,106l106,106l106,106l106,106l106,106l106,106l106,93l106,93l120,93l120,93l120,93l120,93l120,93l120,93l120,93l120,93l120,80l120,80l120,80l120,80l120,80l120,66l120,66l120,66l120,66l120,66l120,66l120,66l120,53l120,53l120,53l120,53l120,53l106,53l106,53l106,53l106,53l106,53l106,53l106,53l93,53l93,53l93,53l93,53l93,53l93,53l80,53l80,53l80,53l80,53l80,53l80,53l80,53l80,53l80,66l80,66l80,66l80,66l80,66l80,66l80,80l120,0l120,0xe" fillcolor="#231f20" stroked="f" o:allowincell="f" style="position:absolute;margin-left:427.3pt;margin-top:97.3pt;width:9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562600</wp:posOffset>
                </wp:positionH>
                <wp:positionV relativeFrom="page">
                  <wp:posOffset>1219200</wp:posOffset>
                </wp:positionV>
                <wp:extent cx="92710" cy="109855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73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146" y="26"/>
                              </a:lnTo>
                              <a:lnTo>
                                <a:pt x="146" y="80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80"/>
                              </a:lnTo>
                              <a:lnTo>
                                <a:pt x="146" y="80"/>
                              </a:lnTo>
                              <a:lnTo>
                                <a:pt x="146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73" path="m93,0l93,26l146,26l146,80l106,80l106,106l106,106l106,120l106,120l106,120l106,120l106,120l106,120l106,120l106,120l106,120l106,120l106,120l106,120l106,120l106,120l106,120l120,120l120,120l120,120l120,120l120,120l120,120l120,120l120,120l120,120l120,120l133,120l133,120l133,120l133,120l133,120l133,120l133,120l133,120l133,120l133,120l146,120l146,120l146,120l146,120l133,160l133,160l133,160l120,160l120,160l120,173l120,173l106,173l106,173l106,173l106,173l93,173l93,173l93,173l93,173l80,173l80,173l80,173l80,173l80,173l66,173l66,173l66,173l53,173l53,173l53,173l40,173l40,160l40,160l40,160l40,160l26,160l26,160l26,160l26,146l26,146l26,146l26,146l26,146l26,133l26,133l26,80l0,80l0,53l0,53l0,53l13,40l13,40l13,40l13,40l13,40l26,40l26,26l26,26l26,26l40,26l40,26l40,13l40,13l40,13l53,13l53,0l53,0l53,0l93,0l0,53l0,80l26,80l26,133l26,133l26,133l26,146l26,146l26,146l26,146l26,146l40,160l40,160l40,160l40,160l40,160l40,160l53,160l53,160l53,160l53,160l66,160l66,160l66,160l66,160l80,160l80,160l80,160l80,160l93,160l93,160l93,160l93,160l93,160l106,160l106,160l106,160l106,160l120,160l120,160l120,160l120,160l133,160l133,160l133,133l133,133l133,133l133,133l133,133l133,133l133,133l133,133l133,133l133,133l133,133l133,133l120,133l120,133l120,133l120,133l120,133l120,133l120,133l120,133l120,133l120,133l120,133l106,133l106,133l106,133l106,133l106,133l106,133l106,133l106,120l106,120l93,120l93,120l93,120l93,120l93,120l93,120l93,120l93,120l93,106l93,80l146,80l146,40l93,40l93,0l53,0l53,13l53,13l53,13l53,13l40,13l40,26l40,26l40,26l40,26l26,26l26,40l26,40l26,40l26,40l13,40l13,53l13,53l13,53l13,53l0,53l93,0l93,0xe" fillcolor="#231f20" stroked="f" o:allowincell="f" style="position:absolute;margin-left:438pt;margin-top:96pt;width:7.25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664200</wp:posOffset>
                </wp:positionH>
                <wp:positionV relativeFrom="page">
                  <wp:posOffset>1219200</wp:posOffset>
                </wp:positionV>
                <wp:extent cx="50800" cy="10985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3">
                              <a:moveTo>
                                <a:pt x="1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173"/>
                              </a:lnTo>
                              <a:lnTo>
                                <a:pt x="0" y="17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173"/>
                              </a:lnTo>
                              <a:lnTo>
                                <a:pt x="66" y="17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17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73" path="m13,40l53,40l53,40l66,40l66,40l66,40l66,40l66,40l66,40l66,40l66,40l66,40l66,40l66,40l66,40l66,40l66,40l80,40l80,40l80,40l80,40l80,40l80,173l0,173l0,40l0,40l0,40l0,40l0,40l0,40l0,40l13,40l13,40l13,40l13,40l13,40l13,40l13,40l13,40l13,40l13,40l13,40l13,40l13,40l13,40l66,0l66,0l66,0l66,0l66,0l66,0l66,0l80,0l80,0l80,0l80,0l80,0l80,0l80,0l80,0l80,13l80,13l80,13l80,13l80,13l80,13l80,13l80,13l80,13l80,26l80,26l80,26l80,26l80,26l80,26l80,26l80,26l80,26l80,26l66,26l66,26l66,26l66,26l66,26l66,26l66,26l13,26l13,26l13,26l0,26l0,26l0,26l0,26l0,26l0,26l0,26l0,26l0,26l0,26l0,26l0,26l0,26l0,26l0,13l0,13l0,13l0,13l0,13l0,13l0,13l0,13l0,13l0,0l0,0l0,0l0,0l0,0l0,0l0,0l0,0l0,0l0,0l0,0l0,0l13,0l13,0l13,0l66,0l13,40l13,40l0,173l66,173l66,40l66,40l66,40l66,40l66,40l66,40l66,40l66,40l66,40l66,40l66,40l66,40l66,40l66,40l66,40l66,40l66,40l53,40l53,40l53,40l53,40l26,40l13,40l13,40l13,40l13,40l13,40l13,40l13,40l13,40l13,40l13,40l13,40l13,40l13,40l13,40l13,40l13,40l13,40l13,40l0,40l0,40l0,173l13,40l13,40l13,0l13,0l13,0l13,0l13,0l13,0l13,0l13,0l13,0l13,0l13,0l13,0l13,0l13,13l13,13l13,13l13,13l13,13l13,13l13,13l13,13l13,13l13,13l13,13l13,13l13,26l13,26l13,26l13,26l13,26l13,26l13,26l13,26l13,26l13,26l13,26l13,26l13,26l13,26l13,26l13,26l13,26l66,26l66,26l66,26l66,26l66,26l66,26l66,26l66,26l66,26l66,26l66,26l66,26l66,26l66,26l66,26l66,26l66,26l66,13l66,13l66,13l66,13l66,13l66,13l66,13l66,13l66,13l66,13l66,13l66,13l66,13l66,13l66,13l66,13l66,0l66,0l66,0l66,0l66,0l66,0l66,0l66,0l66,0l13,0l13,40l13,40xe" fillcolor="#231f20" stroked="f" o:allowincell="f" style="position:absolute;margin-left:446pt;margin-top:96pt;width:3.95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5731510</wp:posOffset>
                </wp:positionH>
                <wp:positionV relativeFrom="page">
                  <wp:posOffset>1235710</wp:posOffset>
                </wp:positionV>
                <wp:extent cx="118745" cy="9334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7">
                              <a:moveTo>
                                <a:pt x="186" y="80"/>
                              </a:move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47" path="m186,80l186,80l186,93l186,93l186,106l186,106l186,106l186,120l173,120l173,120l173,133l160,133l160,133l146,133l146,146l133,146l133,146l120,146l120,146l106,146l93,146l80,146l80,146l66,146l66,146l53,146l53,146l40,133l40,133l26,133l26,133l13,120l13,120l13,120l13,106l0,106l0,93l0,93l0,93l0,80l0,66l0,66l0,53l0,53l0,40l0,40l13,40l13,26l13,26l13,26l26,13l26,13l40,13l40,13l53,0l53,0l66,0l66,0l80,0l80,0l93,0l106,0l120,0l120,0l133,0l133,0l146,0l146,13l160,13l160,13l173,13l173,26l173,26l186,26l186,40l186,40l186,40l186,53l186,53l186,66l186,80l186,80l186,80l0,80l0,80l0,93l13,93l13,93l13,106l13,106l13,120l13,120l26,120l26,120l26,133l40,133l40,133l53,133l53,133l66,133l66,146l80,146l93,146l93,146l106,146l120,146l120,146l133,133l133,133l146,133l146,133l160,133l160,133l160,120l173,120l173,120l173,120l173,106l186,106l186,93l186,93l186,93l186,80l186,80l186,66l186,53l186,53l186,53l186,40l173,40l173,26l173,26l173,26l160,26l160,13l160,13l146,13l146,13l133,13l133,13l120,0l120,0l106,0l93,0l93,0l80,0l66,0l66,13l53,13l53,13l40,13l40,13l26,13l26,26l26,26l13,26l13,26l13,40l13,40l13,53l13,53l0,53l0,66l0,80l186,80l186,80l120,80l120,80l120,80l120,80l120,93l120,93l120,93l120,93l120,93l120,93l120,93l120,106l120,106l106,106l106,106l106,106l106,106l106,106l106,106l93,106l93,106l93,106l93,106l93,106l80,106l80,106l80,106l80,106l80,106l80,106l80,93l66,93l66,93l66,93l66,93l66,93l66,80l66,80l66,80l66,80l66,80l66,66l66,66l66,66l66,66l66,66l66,53l66,53l66,53l66,53l80,53l80,53l80,53l80,53l80,53l80,40l80,40l93,40l93,40l93,40l93,40l93,40l106,40l106,40l106,40l106,40l106,53l106,53l120,53l120,53l120,53l120,53l120,53l120,53l120,53l120,66l120,66l120,66l120,66l120,66l120,80l186,80l186,80l66,80l66,80l66,80l66,80l66,80l80,93l80,93l80,93l80,93l80,93l80,93l80,93l80,93l80,93l80,106l80,106l93,106l93,106l93,106l93,106l93,106l93,106l106,106l106,106l106,106l106,106l106,106l106,93l106,93l106,93l120,93l120,93l120,93l120,93l120,93l120,93l120,80l120,80l120,80l120,80l120,80l120,66l120,66l120,66l120,66l120,66l120,66l120,66l120,53l120,53l120,53l106,53l106,53l106,53l106,53l106,53l106,53l106,53l106,53l93,53l93,53l93,53l93,53l93,53l93,53l80,53l80,53l80,53l80,53l80,53l80,53l80,53l80,53l80,66l80,66l80,66l66,66l66,66l66,66l66,66l66,80l186,80l186,80xe" fillcolor="#231f20" stroked="f" o:allowincell="f" style="position:absolute;margin-left:451.3pt;margin-top:97.3pt;width:9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858510</wp:posOffset>
                </wp:positionH>
                <wp:positionV relativeFrom="page">
                  <wp:posOffset>1235710</wp:posOffset>
                </wp:positionV>
                <wp:extent cx="127000" cy="9334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7">
                              <a:moveTo>
                                <a:pt x="200" y="133"/>
                              </a:moveTo>
                              <a:lnTo>
                                <a:pt x="120" y="13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13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0" y="13"/>
                              </a:ln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133"/>
                              </a:lnTo>
                              <a:lnTo>
                                <a:pt x="186" y="133"/>
                              </a:lnTo>
                              <a:lnTo>
                                <a:pt x="186" y="5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7" path="m200,133l120,133l120,80l120,80l120,80l120,80l120,66l120,66l120,66l120,66l120,66l120,66l120,66l106,66l106,53l106,53l106,53l106,53l106,53l106,53l106,53l106,53l93,53l93,53l93,53l93,53l93,53l93,53l93,53l80,53l80,53l80,66l80,66l80,66l80,66l80,66l80,66l80,66l80,66l80,80l80,80l80,80l80,80l80,133l0,133l0,0l80,0l80,26l80,26l80,26l80,13l80,13l80,13l93,13l93,13l93,13l93,13l93,0l106,0l106,0l106,0l106,0l120,0l120,0l120,0l120,0l133,0l133,0l133,0l146,0l146,0l146,0l146,0l146,0l160,0l160,0l160,0l160,0l173,0l173,0l173,13l173,13l173,13l173,13l173,13l186,13l186,13l186,13l186,26l186,26l186,26l186,26l186,26l186,26l186,26l186,40l186,40l200,40l200,40l200,40l200,40l200,40l200,53l200,53l200,53l200,53l200,53l200,66l200,133l186,53l186,53l186,53l186,53l186,53l186,53l186,53l186,40l186,40l186,40l186,40l186,40l186,40l186,40l186,40l186,26l186,26l186,26l186,26l186,26l186,26l186,26l186,26l173,13l173,13l173,13l173,13l173,13l173,13l160,13l160,13l160,13l160,13l160,13l146,0l146,0l146,0l146,0l133,0l133,0l133,0l120,0l120,0l120,0l120,0l106,13l106,13l106,13l106,13l93,13l93,13l93,13l93,13l80,13l80,26l80,26l80,26l80,26l80,40l66,40l66,40l66,13l0,13l0,133l66,133l66,80l66,80l66,80l66,66l66,66l80,66l80,66l80,66l80,66l80,53l80,53l80,53l80,53l80,53l80,53l80,53l93,53l93,53l93,53l93,53l93,53l106,53l106,53l106,53l106,53l106,53l106,53l106,53l120,53l120,53l120,53l120,53l120,66l120,66l120,66l120,66l120,66l120,80l120,80l120,80l120,80l120,133l186,133l186,53l200,133l200,133xe" fillcolor="#231f20" stroked="f" o:allowincell="f" style="position:absolute;margin-left:461.3pt;margin-top:97.3pt;width:9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7">
                <wp:simplePos x="0" y="0"/>
                <wp:positionH relativeFrom="page">
                  <wp:posOffset>5994400</wp:posOffset>
                </wp:positionH>
                <wp:positionV relativeFrom="page">
                  <wp:posOffset>1235710</wp:posOffset>
                </wp:positionV>
                <wp:extent cx="109855" cy="9334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160" y="40"/>
                              </a:move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4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160,40l160,40l160,40l146,40l146,40l146,40l146,40l146,40l133,40l133,40l133,40l133,40l120,40l120,40l120,40l120,40l120,40l106,40l106,40l106,40l106,40l93,40l93,40l93,40l93,40l93,40l93,40l93,40l80,40l80,40l80,40l80,40l80,40l80,40l80,40l80,40l80,40l80,40l80,40l80,40l80,53l80,53l80,53l80,53l80,53l80,53l80,53l80,53l80,53l80,53l80,53l80,53l80,53l80,53l80,53l80,53l80,53l80,53l80,53l80,53l80,53l80,53l93,53l106,53l106,53l120,53l120,53l120,53l120,53l120,53l120,53l133,53l133,53l133,53l133,53l133,53l133,53l133,53l133,53l146,53l146,53l146,53l146,53l146,53l146,53l146,53l146,53l146,66l160,66l160,66l160,66l160,66l160,66l160,66l160,66l160,80l160,80l160,80l160,80l160,80l160,80l160,93l160,93l160,93l160,93l160,106l160,106l160,106l160,120l160,120l160,120l160,133l146,133l146,133l146,133l146,133l133,133l133,146l120,146l120,146l106,146l106,146l93,146l93,146l80,146l80,146l66,146l66,146l66,146l53,146l53,146l53,146l53,146l40,146l40,146l40,146l40,146l26,146l26,146l26,146l26,146l13,146l13,146l13,146l13,133l0,106l13,106l13,106l13,106l13,106l26,106l26,106l26,106l26,106l40,106l40,106l40,106l40,106l53,106l53,106l53,106l53,106l66,106l66,106l66,106l66,106l80,106l80,106l80,106l80,106l80,106l80,106l80,106l93,106l93,106l93,106l93,106l93,106l93,106l93,106l93,106l93,106l93,106l93,106l93,106l93,106l93,106l93,106l93,93l93,93l93,93l93,93l93,93l93,93l93,93l93,93l93,93l93,93l93,93l93,93l93,93l93,93l93,93l93,93l93,93l93,93l93,93l93,93l93,93l93,93l93,93l93,93l80,93l80,93l80,93l80,93l80,93l80,93l80,93l80,93l80,93l80,93l80,93l80,93l80,93l80,93l80,93l66,93l66,93l66,93l53,93l53,93l53,93l53,93l53,93l40,93l40,93l40,93l40,93l40,93l40,93l26,93l26,93l26,93l26,93l26,93l26,93l26,93l13,93l13,80l13,80l13,80l13,80l13,80l13,80l13,80l0,80l0,66l0,66l0,66l0,66l0,66l0,66l0,53l0,53l0,53l0,53l0,53l0,40l0,40l0,26l0,26l0,26l13,26l13,13l13,13l13,13l26,13l26,13l26,0l40,0l40,0l53,0l53,0l66,0l66,0l80,0l93,0l93,0l93,0l93,0l93,0l106,0l106,0l106,0l120,0l120,0l120,0l120,0l133,0l133,0l133,0l146,0l146,0l146,0l146,0l160,0l160,0l160,40l93,0l80,0l66,0l66,0l53,0l53,0l40,13l40,13l40,13l26,13l26,13l26,13l13,13l13,13l13,26l13,26l13,26l13,40l0,40l0,40l0,53l0,53l0,53l13,66l13,66l13,66l13,66l13,80l13,80l13,80l26,80l26,80l26,80l26,93l40,93l40,93l40,93l53,93l53,93l66,93l66,93l80,93l80,93l80,93l80,93l80,93l80,93l80,93l80,93l80,93l80,93l80,93l80,93l80,93l80,93l80,93l80,93l80,93l80,93l80,93l80,93l93,93l93,93l93,93l93,93l93,93l93,93l93,93l93,93l93,93l93,93l93,93l93,93l93,93l93,93l93,93l106,93l106,93l106,93l106,93l106,93l106,106l106,106l106,106l106,106l93,106l93,106l93,106l93,106l93,106l93,106l93,106l93,106l93,106l93,106l93,106l80,106l80,106l80,106l80,106l80,106l66,106l66,106l66,106l66,106l66,106l53,106l53,106l53,106l53,106l40,106l40,106l40,106l40,106l26,106l26,106l26,106l26,106l26,106l13,106l13,106l13,106l13,133l13,133l13,133l26,133l26,133l26,133l26,133l26,133l40,133l40,133l40,133l40,133l53,133l53,133l53,133l53,133l66,133l66,133l66,133l66,133l80,133l80,133l93,133l106,133l106,133l120,133l120,133l120,133l133,133l133,133l146,133l146,133l146,133l146,120l160,120l160,120l160,120l160,106l160,106l160,106l160,93l160,93l160,80l160,80l160,80l160,80l160,66l160,66l146,66l146,66l146,66l146,66l146,66l146,66l133,66l133,53l133,53l120,53l120,53l120,53l106,53l106,53l93,53l80,53l80,53l80,53l80,53l80,53l80,53l80,53l80,53l80,53l80,53l80,53l80,53l80,53l66,53l66,53l66,53l66,53l66,53l66,53l66,53l66,53l66,40l66,40l66,40l66,40l66,40l80,40l80,40l80,40l80,40l80,40l80,40l80,40l80,40l80,40l80,40l93,40l93,40l93,40l93,40l93,40l106,40l106,40l106,40l106,40l120,40l120,40l120,40l120,40l133,40l133,40l133,40l133,40l133,40l146,40l146,40l146,40l146,40l146,40l146,40l160,40l160,13l146,13l146,13l146,13l146,13l133,13l133,13l133,13l120,0l120,0l120,0l120,0l106,0l106,0l106,0l106,0l93,0l93,0l93,0l93,0l93,0l160,40l160,40xe" fillcolor="#231f20" stroked="f" o:allowincell="f" style="position:absolute;margin-left:472pt;margin-top:97.3pt;width:8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4944110</wp:posOffset>
                </wp:positionH>
                <wp:positionV relativeFrom="page">
                  <wp:posOffset>1405255</wp:posOffset>
                </wp:positionV>
                <wp:extent cx="85090" cy="8445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80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8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13"/>
                              </a:lnTo>
                              <a:lnTo>
                                <a:pt x="0" y="13"/>
                              </a:ln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80l133,80l133,80l133,80l133,80l133,80l120,80l120,80l120,80l120,80l120,80l120,80l120,80l120,80l120,80l120,80l120,80l120,80l120,80l120,80l120,80l106,80l106,80l106,80l106,80l93,80l93,80l93,80l93,80l93,80l80,80l80,80l80,80l80,93l80,93l80,93l80,93l80,93l80,93l80,106l80,106l80,133l0,133l0,0l66,0l66,40l66,26l80,26l80,26l80,26l80,13l80,13l80,13l80,13l80,13l80,13l93,0l93,0l93,0l93,0l93,0l93,0l106,0l106,0l106,0l106,0l106,0l106,0l106,0l120,0l120,0l120,0l120,0l120,0l120,0l120,0l120,0l120,0l120,0l120,0l120,0l133,0l133,0l133,0l133,0l133,0l133,80l106,0l106,0l106,0l106,0l93,13l93,13l93,13l93,13l93,13l80,13l80,13l80,26l80,26l80,26l80,26l80,40l80,40l66,40l66,53l66,53l66,66l66,13l0,13l0,133l66,133l66,106l66,106l66,93l66,93l80,93l80,93l80,93l80,80l80,80l80,80l80,80l80,80l93,80l93,80l93,80l93,66l93,66l106,66l106,66l106,66l120,66l120,66l120,66l120,66l120,66l120,66l120,66l120,66l120,66l120,66l120,66l120,66l120,66l120,66l120,66l120,66l120,66l120,66l120,66l120,66l133,66l133,0l120,0l120,0l120,0l120,0l120,0l120,0l120,0l120,0l120,0l120,0l120,0l120,0l120,0l120,0l106,0l106,0l106,0l106,0l106,0l106,0l133,80l133,80xe" fillcolor="#231f20" stroked="f" o:allowincell="f" style="position:absolute;margin-left:389.3pt;margin-top:110.65pt;width:6.6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9">
                <wp:simplePos x="0" y="0"/>
                <wp:positionH relativeFrom="page">
                  <wp:posOffset>5029200</wp:posOffset>
                </wp:positionH>
                <wp:positionV relativeFrom="page">
                  <wp:posOffset>1405255</wp:posOffset>
                </wp:positionV>
                <wp:extent cx="127000" cy="9334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7">
                              <a:moveTo>
                                <a:pt x="80" y="93"/>
                              </a:move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80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66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7" path="m80,93l80,93l80,93l80,93l80,93l80,93l80,93l80,93l80,93l93,106l93,106l93,106l93,106l93,106l93,106l93,106l93,106l106,106l106,106l106,106l106,106l120,106l120,106l120,106l120,106l133,106l133,106l133,106l133,106l146,106l146,106l146,106l146,106l160,106l160,106l160,106l173,106l173,106l173,93l173,93l186,93l186,93l173,133l173,133l160,133l160,133l160,133l146,146l146,146l146,146l133,146l133,146l133,146l120,146l120,146l120,146l106,146l106,146l106,146l106,146l93,146l93,146l93,146l80,146l66,146l66,146l53,146l53,146l40,146l40,133l26,133l26,133l26,133l13,120l13,120l13,120l13,106l0,106l0,106l0,93l0,93l0,80l0,80l0,66l0,66l0,53l0,53l0,40l13,40l13,26l13,26l26,26l26,13l26,13l40,13l40,13l53,0l53,0l66,0l66,0l80,0l93,0l93,0l106,0l120,0l120,0l133,0l146,0l146,0l146,13l160,13l160,13l173,13l173,26l173,26l173,26l186,40l186,40l186,53l186,53l186,66l186,66l186,80l186,80l186,80l186,80l186,80l186,80l186,80l186,80l186,80l186,80l186,80l186,80l186,80l186,80l186,80l186,80l186,80l186,80l186,93l186,93l186,93l80,93l186,80l186,66l186,53l186,53l186,53l173,40l173,40l173,26l173,26l173,26l160,26l160,13l160,13l146,13l146,13l133,13l133,13l120,0l120,0l106,0l93,0l93,0l80,0l66,0l66,13l53,13l53,13l40,13l40,13l40,13l26,26l26,26l26,26l13,40l13,40l13,40l13,53l13,53l0,66l0,66l0,80l0,80l0,93l13,93l13,106l13,106l13,106l13,120l13,120l26,120l26,120l26,133l40,133l40,133l40,133l53,133l53,133l66,133l80,146l80,146l93,146l93,146l93,146l106,146l106,146l106,146l106,146l120,146l120,133l120,133l133,133l133,133l133,133l133,133l146,133l146,133l146,133l160,133l160,133l160,133l173,133l173,106l173,106l173,106l173,106l160,106l160,106l160,106l160,106l146,106l146,106l146,106l146,106l133,106l133,106l133,106l133,106l120,106l120,106l120,106l120,106l120,106l106,106l106,106l106,106l106,106l93,106l93,106l93,106l93,106l93,106l80,106l80,106l80,106l80,106l80,93l80,93l80,93l80,93l80,93l80,93l80,80l80,80l186,80l186,80l80,93l80,93l66,66l66,66l80,53l80,53l80,53l80,53l80,53l80,40l80,40l80,40l80,40l80,40l80,40l80,40l80,40l93,26l93,26l93,26l93,26l93,26l106,26l106,26l106,26l106,26l106,26l106,26l120,26l120,26l120,40l120,40l120,40l120,40l120,40l133,40l133,40l133,40l133,53l133,53l133,53l133,53l133,53l133,53l133,66l66,66l80,93l80,93l120,53l120,53l120,53l120,53l120,53l120,53l120,40l120,40l120,40l120,40l120,40l120,40l120,40l120,40l120,40l106,40l106,40l106,40l106,40l106,40l106,40l106,40l93,40l93,40l93,40l93,40l93,40l93,40l93,40l93,40l80,40l80,40l80,40l80,40l80,40l80,53l80,53l80,53l80,53l80,53l80,53l120,53l120,53l80,93l80,93xe" fillcolor="#231f20" stroked="f" o:allowincell="f" style="position:absolute;margin-left:396pt;margin-top:110.65pt;width:9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164455</wp:posOffset>
                </wp:positionH>
                <wp:positionV relativeFrom="page">
                  <wp:posOffset>1405255</wp:posOffset>
                </wp:positionV>
                <wp:extent cx="101600" cy="93345"/>
                <wp:effectExtent l="0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40"/>
                              </a:move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4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40l160,40l160,40l146,40l146,40l146,40l146,40l146,40l133,40l133,40l133,40l133,40l120,40l120,40l120,40l120,40l120,40l106,40l106,40l106,40l106,40l93,40l93,40l93,40l93,40l93,40l93,40l93,40l80,40l80,40l80,40l80,40l80,40l80,40l80,40l80,40l80,40l80,40l80,40l80,40l80,53l80,53l80,53l80,53l80,53l80,53l80,53l80,53l80,53l80,53l80,53l80,53l80,53l80,53l80,53l80,53l80,53l80,53l80,53l80,53l80,53l80,53l93,53l106,53l106,53l120,53l120,53l120,53l120,53l120,53l120,53l133,53l133,53l133,53l133,53l133,53l133,53l133,53l133,53l146,53l146,53l146,53l146,53l146,53l146,53l146,53l146,53l146,66l160,66l160,66l160,66l160,66l160,66l160,66l160,66l160,80l160,80l160,80l160,80l160,80l160,80l160,93l160,93l160,93l160,93l160,106l160,106l160,106l160,120l160,120l160,120l160,133l146,133l146,133l146,133l146,133l133,133l133,146l120,146l120,146l106,146l106,146l93,146l93,146l80,146l80,146l66,146l66,146l66,146l53,146l53,146l53,146l53,146l40,146l40,146l40,146l40,146l26,146l26,146l26,146l26,146l13,146l13,146l13,146l13,133l0,106l13,106l13,106l13,106l13,106l26,106l26,106l26,106l26,106l40,106l40,106l40,106l40,106l53,106l53,106l53,106l53,106l66,106l66,106l66,106l66,106l80,106l80,106l80,106l80,106l80,106l80,106l80,106l93,106l93,106l93,106l93,106l93,106l93,106l93,106l93,106l93,106l93,106l93,106l93,106l93,106l93,106l93,106l93,106l93,93l93,93l93,93l93,93l93,93l93,93l93,93l93,93l93,93l93,93l93,93l93,93l93,93l93,93l93,93l93,93l93,93l93,93l93,93l93,93l93,93l93,93l93,93l80,93l80,93l80,93l80,93l80,93l80,93l80,93l80,93l80,93l80,93l80,93l80,93l80,93l80,93l80,93l66,93l66,93l66,93l53,93l53,93l53,93l53,93l53,93l40,93l40,93l40,93l40,93l40,93l40,93l26,93l26,93l26,93l26,93l26,93l26,93l26,93l13,93l13,80l13,80l13,80l13,80l13,80l13,80l13,80l0,80l0,66l0,66l0,66l0,66l0,66l0,66l0,53l0,53l0,53l0,53l0,53l0,40l0,40l0,26l0,26l0,26l13,26l13,13l13,13l13,13l26,13l26,13l26,0l40,0l40,0l53,0l53,0l66,0l66,0l80,0l93,0l93,0l93,0l93,0l93,0l106,0l106,0l106,0l120,0l120,0l120,0l120,0l133,0l133,0l133,0l146,0l146,0l146,0l146,0l160,0l160,0l160,40l93,0l80,0l66,0l66,0l53,0l53,0l40,13l40,13l40,13l26,13l26,13l26,13l13,13l13,26l13,26l13,26l13,26l13,40l0,40l0,40l0,53l0,53l0,53l13,66l13,66l13,66l13,66l13,80l13,80l13,80l26,80l26,80l26,80l26,93l40,93l40,93l40,93l53,93l53,93l66,93l66,93l80,93l80,93l80,93l80,93l80,93l80,93l80,93l80,93l80,93l80,93l80,93l80,93l80,93l80,93l80,93l80,93l80,93l80,93l80,93l80,93l93,93l93,93l93,93l93,93l93,93l93,93l93,93l93,93l93,93l93,93l93,93l93,93l93,93l93,93l93,93l106,93l106,93l106,93l106,93l106,93l106,106l106,106l106,106l106,106l93,106l93,106l93,106l93,106l93,106l93,106l93,106l93,106l93,106l93,106l93,106l80,106l80,106l80,106l80,106l80,106l66,106l66,106l66,106l66,106l66,106l53,106l53,106l53,106l53,106l40,106l40,106l40,106l40,106l26,106l26,106l26,106l26,106l26,106l13,106l13,106l13,106l13,133l13,133l13,133l26,133l26,133l26,133l26,133l26,133l40,133l40,133l40,133l40,133l53,133l53,133l53,133l53,133l66,133l66,133l66,133l66,133l80,133l80,133l93,133l106,133l106,133l120,133l120,133l120,133l133,133l133,133l146,133l146,133l146,133l146,120l160,120l160,120l160,120l160,106l160,106l160,106l160,93l160,93l160,80l160,80l160,80l160,80l160,66l160,66l146,66l146,66l146,66l146,66l146,66l146,66l133,66l133,53l133,53l120,53l120,53l120,53l106,53l106,53l93,53l80,53l80,53l80,53l80,53l80,53l80,53l80,53l80,53l80,53l80,53l80,53l80,53l80,53l66,53l66,53l66,53l66,53l66,53l66,53l66,53l66,53l66,40l66,40l66,40l66,40l66,40l80,40l80,40l80,40l80,40l80,40l80,40l80,40l80,40l80,40l80,40l93,40l93,40l93,40l93,40l93,40l106,40l106,40l106,40l106,40l120,40l120,40l120,40l120,40l133,40l133,40l133,40l133,40l133,40l146,40l146,40l146,40l146,40l146,40l146,40l160,40l160,13l146,13l146,13l146,13l146,13l133,13l133,13l133,13l120,0l120,0l120,0l120,0l106,0l106,0l106,0l106,0l93,0l93,0l93,0l93,0l93,0l160,40l160,40xe" fillcolor="#231f20" stroked="f" o:allowincell="f" style="position:absolute;margin-left:406.65pt;margin-top:110.65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1">
                <wp:simplePos x="0" y="0"/>
                <wp:positionH relativeFrom="page">
                  <wp:posOffset>5274310</wp:posOffset>
                </wp:positionH>
                <wp:positionV relativeFrom="page">
                  <wp:posOffset>1405255</wp:posOffset>
                </wp:positionV>
                <wp:extent cx="127000" cy="9334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7">
                              <a:moveTo>
                                <a:pt x="80" y="93"/>
                              </a:move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80" y="93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66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7" path="m80,93l80,93l80,93l80,93l80,93l80,93l80,93l80,93l80,93l93,106l93,106l93,106l93,106l93,106l93,106l93,106l93,106l106,106l106,106l106,106l106,106l120,106l120,106l120,106l120,106l133,106l133,106l133,106l133,106l146,106l146,106l146,106l146,106l160,106l160,106l160,106l173,106l173,106l173,93l173,93l186,93l186,93l173,133l173,133l160,133l160,133l160,133l146,146l146,146l146,146l133,146l133,146l133,146l120,146l120,146l120,146l106,146l106,146l106,146l106,146l93,146l93,146l93,146l80,146l66,146l66,146l53,146l53,146l40,146l40,133l26,133l26,133l26,133l13,120l13,120l13,120l13,106l0,106l0,106l0,93l0,93l0,80l0,80l0,66l0,66l0,53l0,53l0,40l13,40l13,26l13,26l26,26l26,13l26,13l40,13l40,13l53,0l53,0l66,0l66,0l80,0l93,0l93,0l106,0l120,0l120,0l133,0l146,0l146,0l146,13l160,13l160,13l173,13l173,26l173,26l173,26l186,40l186,40l186,53l186,53l186,66l186,66l186,80l186,80l186,80l186,80l186,80l186,80l186,80l186,80l186,80l186,80l186,80l186,80l186,80l186,80l186,80l186,80l186,80l186,80l186,93l186,93l186,93l80,93l186,80l186,66l186,53l186,53l186,53l173,40l173,40l173,26l173,26l173,26l160,26l160,13l160,13l146,13l146,13l133,13l133,13l120,0l120,0l106,0l93,0l93,0l80,0l66,0l66,13l53,13l53,13l40,13l40,13l40,13l26,26l26,26l26,26l13,40l13,40l13,40l13,53l13,53l0,66l0,66l0,80l0,80l0,93l13,93l13,106l13,106l13,106l13,120l13,120l26,120l26,120l26,133l40,133l40,133l40,133l53,133l53,133l66,133l80,146l80,146l93,146l93,146l93,146l106,146l106,146l106,146l106,146l120,146l120,133l120,133l133,133l133,133l133,133l133,133l146,133l146,133l146,133l160,133l160,133l160,133l173,133l173,106l173,106l173,106l173,106l160,106l160,106l160,106l160,106l146,106l146,106l146,106l146,106l133,106l133,106l133,106l133,106l120,106l120,106l120,106l120,106l120,106l106,106l106,106l106,106l106,106l93,106l93,106l93,106l93,106l93,106l80,106l80,106l80,106l80,106l80,93l80,93l80,93l80,93l80,93l80,93l80,80l80,80l186,80l186,80l80,93l80,93l66,66l66,66l80,53l80,53l80,53l80,53l80,53l80,40l80,40l80,40l80,40l80,40l80,40l80,40l80,40l93,26l93,26l93,26l93,26l93,26l106,26l106,26l106,26l106,26l106,26l106,26l120,26l120,26l120,40l120,40l120,40l120,40l120,40l133,40l133,40l133,40l133,53l133,53l133,53l133,53l133,53l133,53l133,66l66,66l80,93l80,93l120,53l120,53l120,53l120,53l120,53l120,53l120,40l120,40l120,40l120,40l120,40l120,40l120,40l120,40l120,40l106,40l106,40l106,40l106,40l106,40l106,40l106,40l93,40l93,40l93,40l93,40l93,40l93,40l93,40l93,40l80,40l80,40l80,40l80,40l80,40l80,53l80,53l80,53l80,53l80,53l80,53l120,53l120,53l80,93l80,93xe" fillcolor="#231f20" stroked="f" o:allowincell="f" style="position:absolute;margin-left:415.3pt;margin-top:110.65pt;width:9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10200</wp:posOffset>
                </wp:positionH>
                <wp:positionV relativeFrom="page">
                  <wp:posOffset>1405255</wp:posOffset>
                </wp:positionV>
                <wp:extent cx="118110" cy="93345"/>
                <wp:effectExtent l="0" t="635" r="952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7">
                              <a:moveTo>
                                <a:pt x="120" y="0"/>
                              </a:moveTo>
                              <a:lnTo>
                                <a:pt x="200" y="0"/>
                              </a:lnTo>
                              <a:lnTo>
                                <a:pt x="20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86" y="133"/>
                              </a:lnTo>
                              <a:lnTo>
                                <a:pt x="18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7" path="m120,0l200,0l200,133l120,133l120,120l120,133l120,133l106,133l106,133l106,133l106,133l106,133l106,133l93,133l93,133l93,146l93,146l93,146l93,146l80,146l80,146l80,146l80,146l66,146l66,146l66,146l53,146l53,146l40,146l40,133l40,133l26,133l26,133l26,133l13,120l13,120l13,120l13,106l0,106l0,106l0,93l0,93l0,80l0,80l0,66l0,66l0,53l0,53l0,40l0,40l0,40l13,26l13,26l13,26l13,13l26,13l26,13l26,13l26,0l40,0l40,0l53,0l53,0l66,0l66,0l66,0l80,0l80,0l80,0l80,0l93,0l93,0l93,0l93,0l93,0l93,0l106,0l106,13l106,13l106,13l106,13l106,13l120,13l120,13l120,13l120,0l66,0l66,0l53,0l53,0l40,13l40,13l40,13l26,13l26,13l26,13l26,26l13,26l13,26l13,26l13,40l13,40l13,40l13,53l0,53l0,66l0,66l0,80l0,80l13,93l13,93l13,106l13,106l13,106l13,120l13,120l26,120l26,120l26,133l26,133l40,133l40,133l40,133l53,133l53,133l66,133l66,133l66,133l80,133l80,133l80,133l80,133l93,133l93,133l93,133l93,133l93,133l106,133l106,133l106,133l106,133l106,133l120,120l120,120l120,120l120,120l120,120l120,133l186,133l186,13l120,13l120,26l120,26l120,26l120,26l120,26l106,13l106,13l106,13l106,13l106,13l93,13l93,13l93,13l93,13l93,13l80,0l80,0l80,0l80,0l66,0l66,0l120,0l120,0l133,80l133,80l133,80l133,80l133,93l120,93l120,93l120,93l120,93l120,93l120,93l120,106l120,106l120,106l120,106l106,106l106,106l106,106l106,106l106,106l93,106l93,106l93,106l93,106l93,106l80,106l80,106l80,106l80,106l80,106l80,93l80,93l80,93l66,93l66,93l66,93l66,93l66,80l66,80l66,80l66,80l66,66l66,66l66,66l66,66l66,66l66,53l66,53l80,53l80,53l80,53l80,53l80,53l80,53l80,53l80,40l93,40l93,40l93,40l93,40l93,40l106,40l106,40l106,40l106,40l106,40l106,53l120,53l120,53l120,53l120,53l120,53l120,53l120,53l120,53l120,66l133,66l133,66l133,66l133,66l133,80l120,0l120,0l80,80l80,80l80,80l80,80l80,80l80,80l80,93l80,93l80,93l80,93l80,93l80,93l80,93l80,93l93,93l93,106l93,106l93,106l93,106l93,106l93,106l106,106l106,106l106,106l106,106l106,106l106,93l106,93l120,93l120,93l120,93l120,93l120,93l120,93l120,93l120,93l120,80l120,80l120,80l120,80l120,80l120,66l120,66l120,66l120,66l120,66l120,66l120,66l120,53l120,53l120,53l120,53l106,53l106,53l106,53l106,53l106,53l106,53l106,53l106,53l93,53l93,53l93,53l93,53l93,53l93,53l80,53l80,53l80,53l80,53l80,53l80,53l80,53l80,53l80,66l80,66l80,66l80,66l80,66l80,66l80,80l120,0l120,0xe" fillcolor="#231f20" stroked="f" o:allowincell="f" style="position:absolute;margin-left:426pt;margin-top:110.65pt;width:9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545455</wp:posOffset>
                </wp:positionH>
                <wp:positionV relativeFrom="page">
                  <wp:posOffset>1405255</wp:posOffset>
                </wp:positionV>
                <wp:extent cx="84455" cy="8445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80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8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13"/>
                              </a:lnTo>
                              <a:lnTo>
                                <a:pt x="0" y="13"/>
                              </a:ln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80l133,80l133,80l133,80l133,80l133,80l120,80l120,80l120,80l120,80l120,80l120,80l120,80l120,80l120,80l120,80l120,80l120,80l120,80l120,80l120,80l106,80l106,80l106,80l106,80l93,80l93,80l93,80l93,80l93,80l80,80l80,80l80,80l80,93l80,93l80,93l80,93l80,93l80,93l80,106l80,106l80,133l0,133l0,0l66,0l66,40l66,26l80,26l80,26l80,26l80,13l80,13l80,13l80,13l80,13l80,13l93,0l93,0l93,0l93,0l93,0l93,0l106,0l106,0l106,0l106,0l106,0l106,0l106,0l120,0l120,0l120,0l120,0l120,0l120,0l120,0l120,0l120,0l120,0l120,0l120,0l133,0l133,0l133,0l133,0l133,0l133,80l106,0l106,0l106,0l106,0l93,13l93,13l93,13l93,13l93,13l80,13l80,13l80,26l80,26l80,26l80,26l80,40l80,40l66,40l66,53l66,53l66,66l66,13l0,13l0,133l66,133l66,106l66,106l66,93l66,93l80,93l80,93l80,93l80,80l80,80l80,80l80,80l80,80l93,80l93,80l93,80l93,66l93,66l106,66l106,66l106,66l120,66l120,66l120,66l120,66l120,66l120,66l120,66l120,66l120,66l120,66l120,66l120,66l120,66l120,66l120,66l120,66l120,66l120,66l120,66l120,66l133,66l133,0l120,0l120,0l120,0l120,0l120,0l120,0l120,0l120,0l120,0l120,0l120,0l120,0l120,0l120,0l106,0l106,0l106,0l106,0l106,0l106,0l133,80l133,80xe" fillcolor="#231f20" stroked="f" o:allowincell="f" style="position:absolute;margin-left:436.65pt;margin-top:110.65pt;width:6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638800</wp:posOffset>
                </wp:positionH>
                <wp:positionV relativeFrom="page">
                  <wp:posOffset>1405255</wp:posOffset>
                </wp:positionV>
                <wp:extent cx="101600" cy="93345"/>
                <wp:effectExtent l="0" t="635" r="889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73" y="66"/>
                              </a:move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6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73,66l160,66l160,53l160,53l160,53l160,53l146,53l146,53l146,53l146,53l146,53l133,53l133,53l133,53l133,53l133,53l120,53l120,53l120,53l120,53l120,53l106,53l106,53l106,53l106,53l93,53l93,53l93,53l93,53l93,66l93,66l80,66l80,66l80,66l80,66l80,66l80,66l80,66l80,66l80,80l80,80l80,80l80,80l80,80l80,80l80,80l80,93l80,93l80,93l80,93l80,93l93,93l93,93l93,93l93,93l93,93l93,93l93,93l106,93l106,93l106,93l106,93l106,93l120,93l120,93l120,93l120,93l120,93l133,93l133,93l133,93l133,93l146,93l146,93l146,93l146,93l160,93l160,93l160,93l160,93l173,93l160,133l160,133l160,133l160,146l146,146l146,146l146,146l133,146l133,146l133,146l133,146l120,146l120,146l120,146l120,146l106,146l106,146l106,146l93,146l93,146l93,146l80,146l80,146l66,146l53,146l53,146l40,133l40,133l26,133l26,133l26,133l13,120l13,120l13,120l13,106l0,106l0,93l0,93l0,80l0,80l0,66l0,66l0,53l0,53l0,40l0,40l13,40l13,26l13,26l26,26l26,13l26,13l40,13l40,13l53,0l53,0l66,0l66,0l80,0l93,0l93,0l106,0l106,0l106,0l106,0l106,0l120,0l120,0l120,0l120,0l133,0l133,0l133,0l133,0l146,0l146,0l146,0l160,0l160,0l160,0l173,0l173,66l93,0l93,0l80,0l80,0l66,13l53,13l53,13l40,13l40,13l40,13l26,26l26,26l26,26l13,26l13,40l13,40l13,53l13,53l0,53l0,66l0,66l0,80l0,80l13,93l13,93l13,106l13,106l13,106l13,120l26,120l26,120l26,133l40,133l40,133l53,133l53,133l66,133l66,133l80,146l80,146l93,146l93,146l93,146l106,146l106,146l106,146l106,146l120,146l120,133l120,133l120,133l133,133l133,133l133,133l133,133l146,133l146,133l146,133l146,133l160,133l160,133l160,93l160,93l160,93l146,93l146,93l146,93l146,93l146,93l133,106l133,106l133,106l133,106l120,106l120,106l120,106l120,106l120,106l120,106l106,106l106,106l106,106l106,106l106,106l93,106l93,106l93,106l93,93l93,93l80,93l80,93l80,93l80,93l80,93l80,93l80,93l80,93l80,80l80,80l66,80l66,80l66,80l66,80l66,66l80,66l80,66l80,66l80,66l80,66l80,53l80,53l80,53l80,53l93,53l93,53l93,53l93,53l106,53l106,53l106,53l106,53l120,53l120,53l120,53l120,53l120,53l120,53l133,53l133,53l133,53l133,53l133,53l146,53l146,53l146,53l146,53l146,53l146,53l160,53l160,53l160,53l160,53l160,13l160,13l160,13l146,13l146,13l146,13l133,13l133,13l133,13l133,13l120,0l120,0l120,0l120,0l120,0l106,0l106,0l106,0l106,0l106,0l93,0l173,66l173,66xe" fillcolor="#231f20" stroked="f" o:allowincell="f" style="position:absolute;margin-left:444pt;margin-top:110.65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756910</wp:posOffset>
                </wp:positionH>
                <wp:positionV relativeFrom="page">
                  <wp:posOffset>1388110</wp:posOffset>
                </wp:positionV>
                <wp:extent cx="118745" cy="101600"/>
                <wp:effectExtent l="635" t="635" r="8255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80" y="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173"/>
                              </a:lnTo>
                              <a:lnTo>
                                <a:pt x="120" y="17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160"/>
                              </a:lnTo>
                              <a:lnTo>
                                <a:pt x="66" y="16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60"/>
                              </a:lnTo>
                              <a:lnTo>
                                <a:pt x="186" y="16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80,0l80,53l80,53l80,53l80,53l80,40l93,40l93,40l93,40l93,40l93,40l106,40l106,40l106,40l106,26l120,26l120,26l120,26l120,26l133,26l133,26l133,26l133,26l146,26l146,26l146,26l146,26l160,26l160,26l160,26l160,40l160,40l173,40l173,40l173,40l173,40l173,40l173,40l186,40l186,40l186,53l186,53l186,53l186,53l186,53l186,53l186,53l186,53l186,66l186,66l186,66l200,66l200,66l200,66l200,66l200,80l200,80l200,80l200,80l200,80l200,80l200,80l200,173l120,173l120,106l120,106l120,106l120,106l120,106l120,106l120,93l120,93l120,93l120,93l106,93l106,93l106,93l106,93l106,93l106,93l106,80l106,80l106,80l106,80l93,80l93,80l93,80l93,80l93,80l93,93l93,93l80,93l80,93l80,93l80,93l80,93l80,93l80,93l80,93l80,106l80,106l80,106l80,106l80,106l80,106l80,173l0,173l0,0l80,0l0,160l66,160l66,106l66,106l66,106l66,106l66,106l80,93l80,93l80,93l80,93l80,93l80,93l80,80l80,80l80,80l80,80l80,80l93,80l93,80l93,80l93,80l93,80l106,80l106,80l106,80l106,80l106,80l106,80l106,80l120,80l120,80l120,93l120,93l120,93l120,93l120,93l120,93l120,106l120,106l120,106l120,106l120,106l120,160l186,160l186,80l186,80l186,80l186,80l186,80l186,80l186,80l186,80l186,66l186,66l186,66l186,66l186,66l186,66l186,66l186,66l186,66l186,53l186,53l186,53l186,53l186,53l186,53l173,53l173,53l173,40l173,40l173,40l173,40l173,40l160,40l160,40l160,40l160,40l160,40l146,40l146,40l146,40l146,40l133,40l133,40l133,40l120,40l120,40l120,40l120,40l106,40l106,40l106,40l106,40l93,40l93,40l93,53l93,53l93,53l80,53l80,53l80,66l80,66l80,66l66,66l66,0l0,0l0,160l80,0l80,0xe" fillcolor="#231f20" stroked="f" o:allowincell="f" style="position:absolute;margin-left:453.3pt;margin-top:109.3pt;width:9.3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35855</wp:posOffset>
                </wp:positionH>
                <wp:positionV relativeFrom="page">
                  <wp:posOffset>897255</wp:posOffset>
                </wp:positionV>
                <wp:extent cx="1371600" cy="635"/>
                <wp:effectExtent l="12700" t="13335" r="13335" b="114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88.65pt;margin-top:70.65pt;width:107.95pt;height:0pt;mso-wrap-style:none;v-text-anchor:middle;mso-position-horizontal-relative:page;mso-position-vertical-relative:page">
                <v:fill o:detectmouseclick="t" on="false"/>
                <v:stroke color="#231f2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935855</wp:posOffset>
                </wp:positionH>
                <wp:positionV relativeFrom="page">
                  <wp:posOffset>939800</wp:posOffset>
                </wp:positionV>
                <wp:extent cx="1371600" cy="635"/>
                <wp:effectExtent l="3175" t="3810" r="381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88.65pt;margin-top:74pt;width:107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944110</wp:posOffset>
                </wp:positionH>
                <wp:positionV relativeFrom="page">
                  <wp:posOffset>1659255</wp:posOffset>
                </wp:positionV>
                <wp:extent cx="1363345" cy="635"/>
                <wp:effectExtent l="13335" t="13335" r="11430" b="114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389.3pt;margin-top:130.65pt;width:107.3pt;height:0pt;mso-wrap-style:none;v-text-anchor:middle;mso-position-horizontal-relative:page;mso-position-vertical-relative:page">
                <v:fill o:detectmouseclick="t" on="false"/>
                <v:stroke color="#231f2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944110</wp:posOffset>
                </wp:positionH>
                <wp:positionV relativeFrom="page">
                  <wp:posOffset>1616710</wp:posOffset>
                </wp:positionV>
                <wp:extent cx="1363345" cy="635"/>
                <wp:effectExtent l="3810" t="3810" r="1143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89.3pt;margin-top:127.3pt;width:10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49910</wp:posOffset>
                </wp:positionH>
                <wp:positionV relativeFrom="page">
                  <wp:posOffset>3742055</wp:posOffset>
                </wp:positionV>
                <wp:extent cx="5765800" cy="635"/>
                <wp:effectExtent l="2540" t="3175" r="317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294.65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49910</wp:posOffset>
                </wp:positionH>
                <wp:positionV relativeFrom="page">
                  <wp:posOffset>5655310</wp:posOffset>
                </wp:positionV>
                <wp:extent cx="5765800" cy="635"/>
                <wp:effectExtent l="2540" t="3175" r="317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445.3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49910</wp:posOffset>
                </wp:positionH>
                <wp:positionV relativeFrom="page">
                  <wp:posOffset>8093710</wp:posOffset>
                </wp:positionV>
                <wp:extent cx="457200" cy="635"/>
                <wp:effectExtent l="2540" t="3175" r="317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3.3pt;margin-top:637.3pt;width:35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mputers &amp; Operations Research 32 (2005) 2785–28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www.elsevier.com/locate/dsw</w:t>
      </w:r>
    </w:p>
    <w:p>
      <w:pPr>
        <w:sectPr>
          <w:type w:val="continuous"/>
          <w:pgSz w:w="10880" w:h="14853"/>
          <w:pgMar w:left="666" w:right="133" w:gutter="0" w:header="0" w:top="666" w:footer="0" w:bottom="213"/>
          <w:cols w:num="2" w:equalWidth="false" w:sep="false">
            <w:col w:w="7360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933" w:hanging="0"/>
        <w:rPr>
          <w:color w:val="221F1F"/>
          <w:sz w:val="36"/>
          <w:szCs w:val="36"/>
        </w:rPr>
      </w:pPr>
      <w:r>
        <w:rPr>
          <w:color w:val="221F1F"/>
          <w:sz w:val="36"/>
          <w:szCs w:val="36"/>
        </w:rPr>
        <w:t>A tabu search algorithm for the routing andcapacity</w:t>
      </w:r>
    </w:p>
    <w:p>
      <w:pPr>
        <w:pStyle w:val="Normal"/>
        <w:widowControl w:val="false"/>
        <w:autoSpaceDE w:val="false"/>
        <w:spacing w:lineRule="exact" w:line="453"/>
        <w:ind w:left="1666" w:hanging="0"/>
        <w:rPr>
          <w:color w:val="221F1F"/>
          <w:sz w:val="36"/>
          <w:szCs w:val="36"/>
        </w:rPr>
      </w:pPr>
      <w:r>
        <w:rPr>
          <w:color w:val="221F1F"/>
          <w:sz w:val="36"/>
          <w:szCs w:val="36"/>
        </w:rPr>
        <w:t>assignment problem in computer networks</w:t>
      </w:r>
    </w:p>
    <w:p>
      <w:pPr>
        <w:pStyle w:val="Normal"/>
        <w:widowControl w:val="false"/>
        <w:autoSpaceDE w:val="false"/>
        <w:spacing w:lineRule="exact" w:line="413"/>
        <w:ind w:left="2533" w:hanging="0"/>
        <w:rPr/>
      </w:pPr>
      <w:r>
        <w:rPr>
          <w:color w:val="221F1F"/>
          <w:sz w:val="26"/>
          <w:szCs w:val="26"/>
        </w:rPr>
        <w:t>Jian Shen</w:t>
      </w:r>
      <w:r>
        <w:rPr>
          <w:color w:val="221F1F"/>
          <w:sz w:val="18"/>
          <w:szCs w:val="18"/>
        </w:rPr>
        <w:t>a;∗</w:t>
      </w:r>
      <w:r>
        <w:rPr>
          <w:color w:val="221F1F"/>
          <w:sz w:val="26"/>
          <w:szCs w:val="26"/>
        </w:rPr>
        <w:t>, Fuyong Xu</w:t>
      </w:r>
      <w:r>
        <w:rPr>
          <w:color w:val="221F1F"/>
          <w:sz w:val="18"/>
          <w:szCs w:val="18"/>
        </w:rPr>
        <w:t>a</w:t>
      </w:r>
      <w:r>
        <w:rPr>
          <w:color w:val="221F1F"/>
          <w:sz w:val="26"/>
          <w:szCs w:val="26"/>
        </w:rPr>
        <w:t>, Peng Zheng</w:t>
      </w:r>
      <w:r>
        <w:rPr>
          <w:color w:val="221F1F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346"/>
        <w:ind w:left="946" w:hanging="0"/>
        <w:rPr/>
      </w:pPr>
      <w:r>
        <w:rPr>
          <w:color w:val="221F1F"/>
          <w:sz w:val="12"/>
          <w:szCs w:val="12"/>
        </w:rPr>
        <w:t>a</w:t>
      </w:r>
      <w:r>
        <w:rPr>
          <w:color w:val="221F1F"/>
          <w:sz w:val="18"/>
          <w:szCs w:val="18"/>
        </w:rPr>
        <w:t>School of Information Science and Engineering, Lanzhou University, Lanzhou 730000, PR China</w:t>
      </w:r>
    </w:p>
    <w:p>
      <w:pPr>
        <w:pStyle w:val="Normal"/>
        <w:widowControl w:val="false"/>
        <w:autoSpaceDE w:val="false"/>
        <w:spacing w:lineRule="exact" w:line="240"/>
        <w:ind w:left="733" w:hanging="0"/>
        <w:rPr/>
      </w:pPr>
      <w:r>
        <w:rPr>
          <w:color w:val="221F1F"/>
          <w:sz w:val="12"/>
          <w:szCs w:val="12"/>
        </w:rPr>
        <w:t>b</w:t>
      </w:r>
      <w:r>
        <w:rPr>
          <w:color w:val="221F1F"/>
          <w:sz w:val="18"/>
          <w:szCs w:val="18"/>
        </w:rPr>
        <w:t>Department of Electrical and Computer Engineering, University of California, Irvine, CA 92697, USA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426"/>
        <w:ind w:left="400" w:hanging="0"/>
        <w:rPr/>
      </w:pPr>
      <w:r>
        <w:rPr>
          <w:color w:val="221F1F"/>
          <w:sz w:val="20"/>
          <w:szCs w:val="20"/>
        </w:rPr>
        <w:t>A tabu search metaheuristic algorithm for a classical routing andcapacity assignment (CFA) problem in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mputer networks is presentedin this paper. Computational experiments across a variety of networks are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reported. The results show that the proposedtabu search algorithm is both e0ective ande1cient in 2nding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goodsolutions of the CFA problem comparedwith the traditional Lagrangean relaxation andsubgradient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ptimization technique. Extensive tests are made in order to choose the best values of the parameters for tabu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earch algorithm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? 2004 Elsevier Ltd. All rights reserved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Keywords: Computer networks; Routing andcapacity assignment; Combinatorial optimization; Tabu search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Network design is a fundamental problem with a large scope of applications that have given rise to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221F1F"/>
          <w:sz w:val="22"/>
          <w:szCs w:val="22"/>
        </w:rPr>
        <w:t xml:space="preserve">many di0erent models and solution approaches </w:t>
      </w:r>
      <w:hyperlink w:anchor="15">
        <w:r>
          <w:rPr>
            <w:rStyle w:val="InternetLink"/>
            <w:color w:val="221F1F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,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2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. </w:t>
        </w:r>
      </w:hyperlink>
      <w:r>
        <w:rPr>
          <w:color w:val="000000"/>
          <w:sz w:val="22"/>
          <w:szCs w:val="22"/>
        </w:rPr>
        <w:t>The general network design problem involve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inimization of a cost objective function over a lot of design variables, such as link capacities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gt;ow assignment, network topology, node locations, message priority discipline. The joint problem of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ting andcapacity assignment, also known as the capacity and&gt;ow assignment (CFA) problem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 special issue of the general network design problem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/>
      </w:pPr>
      <w:r>
        <w:rPr>
          <w:color w:val="000000"/>
          <w:sz w:val="22"/>
          <w:szCs w:val="22"/>
        </w:rPr>
        <w:t xml:space="preserve">The CFA problem was 2rst considered by Gerla in his thesis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3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. </w:t>
        </w:r>
      </w:hyperlink>
      <w:r>
        <w:rPr>
          <w:color w:val="000000"/>
          <w:sz w:val="22"/>
          <w:szCs w:val="22"/>
        </w:rPr>
        <w:t xml:space="preserve">Fratta et al.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4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propose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odel to minimize mean network delay in the case of general bifurcated routing and linear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 costs, allowing the application of the &gt;ow deviation algorithm to solve the corresponding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0"/>
          <w:szCs w:val="20"/>
        </w:rPr>
        <w:t xml:space="preserve">convex multicommodity &gt;ow problem. Ng and Hoang </w:t>
      </w:r>
      <w:hyperlink w:anchor="15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5">
        <w:r>
          <w:rPr>
            <w:rStyle w:val="InternetLink"/>
            <w:color w:val="000063"/>
            <w:sz w:val="20"/>
            <w:szCs w:val="20"/>
          </w:rPr>
          <w:t>5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examineda special case of the routing</w:t>
      </w:r>
    </w:p>
    <w:p>
      <w:pPr>
        <w:pStyle w:val="Normal"/>
        <w:widowControl w:val="false"/>
        <w:autoSpaceDE w:val="false"/>
        <w:spacing w:lineRule="exact" w:line="280"/>
        <w:ind w:left="386" w:hanging="0"/>
        <w:rPr/>
      </w:pPr>
      <w:r>
        <w:rPr>
          <w:color w:val="221F1F"/>
          <w:sz w:val="12"/>
          <w:szCs w:val="12"/>
        </w:rPr>
        <w:t xml:space="preserve">∗ </w:t>
      </w:r>
      <w:r>
        <w:rPr>
          <w:color w:val="221F1F"/>
          <w:sz w:val="18"/>
          <w:szCs w:val="18"/>
        </w:rPr>
        <w:t>Corresponding author. Tel.: +86-931-8263681; fax: +86-931-8897029.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226"/>
        <w:ind w:left="440" w:hanging="0"/>
        <w:rPr/>
      </w:pPr>
      <w:r>
        <w:rPr>
          <w:color w:val="221F1F"/>
          <w:sz w:val="18"/>
          <w:szCs w:val="18"/>
        </w:rPr>
        <w:t>E-mail address:</w:t>
        <w:tab/>
      </w:r>
      <w:hyperlink r:id="rId2">
        <w:r>
          <w:rPr>
            <w:rStyle w:val="InternetLink"/>
            <w:color w:val="000063"/>
            <w:sz w:val="18"/>
            <w:szCs w:val="18"/>
          </w:rPr>
          <w:t>jian..shen@163.com</w:t>
        </w:r>
      </w:hyperlink>
      <w:r>
        <w:rPr>
          <w:color w:val="000063"/>
          <w:sz w:val="18"/>
          <w:szCs w:val="18"/>
        </w:rPr>
        <w:t xml:space="preserve"> </w:t>
      </w:r>
      <w:r>
        <w:rPr>
          <w:color w:val="221F1F"/>
          <w:sz w:val="18"/>
          <w:szCs w:val="18"/>
        </w:rPr>
        <w:t>(J. Shen)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305-0548/$ - see front matter ?</w:t>
        <w:tab/>
        <w:t>2004 Elsevier Ltd. All rights reserved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221F1F"/>
          <w:sz w:val="18"/>
          <w:szCs w:val="18"/>
        </w:rPr>
        <w:t>doi:10.1016/j.cor.2004.04.004</w:t>
      </w:r>
    </w:p>
    <w:p>
      <w:pPr>
        <w:sectPr>
          <w:type w:val="continuous"/>
          <w:pgSz w:w="10880" w:h="14853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8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1946" w:space="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ndcapacity assignment problem in which a m-M/M/1 queuing structure is usedto model parallel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ransmission lines. They formulatedthe problem using continuous link capacity variables, anduse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221F1F"/>
          <w:sz w:val="22"/>
          <w:szCs w:val="22"/>
        </w:rPr>
        <w:t xml:space="preserve">the &gt;ow deviation methodfor solution. LeBlanc andSimmons </w:t>
      </w:r>
      <w:hyperlink w:anchor="15">
        <w:r>
          <w:rPr>
            <w:rStyle w:val="InternetLink"/>
            <w:color w:val="221F1F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6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formulatedthe routing andcapacit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gnment problem using continuous link capacity variables andsuggesteda new convex dela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function di0erent from the traditional M/M/1. Gavish and Neuman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7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proposeda model to jointl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ize the delay andcapacity costs in the case of nonbifurcatedrouting anddiscrete capacit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s. The model was solved using a Lagrangean relaxation procedure. Gavish and Altinkemer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8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]</w:t>
        </w:r>
      </w:hyperlink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extended the work in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7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by considering all possible routes for every communicating node pair. The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luded cut constraints that are redundant in the original problem to improve the lower bounds an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proposedan interesting heuristic to generate a feasible solution. Amiri andPirkul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9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developed a new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xedinteger nonlinear programming formulation for the CFA problem using Lagrangean relaxatio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subgradient optimization techniques anda two phases heuristic solution procedure to obtain lower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unds as well as feasible solutions. The model overcame the shortcoming of previous methods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The results were comparedto those reportedin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8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. </w:t>
        </w:r>
      </w:hyperlink>
      <w:r>
        <w:rPr>
          <w:color w:val="000000"/>
          <w:sz w:val="22"/>
          <w:szCs w:val="22"/>
        </w:rPr>
        <w:t xml:space="preserve">Amiri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0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presenteda new mathematical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ming model that includes a constraint that sets an upper limit on the average link queuing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ay in the network, and considered all possible routes for every communicating node pair. Amiri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Pirkul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1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 xml:space="preserve">developed the model in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0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 xml:space="preserve">with multi-busy-hour tra1c conditions. Mahey et al.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2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]</w:t>
        </w:r>
      </w:hyperlink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ed discrete capacities and the cost function combines the installation cost with a measure of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quality of service (Qos) of the resulting network for a given tra1c, andproposeda mixedinteger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linear model of the joint capacity and&gt;ow assignment problem solvedby a generalizedBender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decomposition method. Queiroz and Jr.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3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proposeda heuristic methodfor the continuous capacit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&gt;ow assignment problem by rephrasing the problem in the context of concave programming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bringing an alternative formulation of the projectedpairwise multicommodity &gt;ow polyhedron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key idea is to use local minima to de2ne concavity cuts, thus avoiding cycling and an explici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umeration of the vertices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veral authors incorporatedreliability constraints into the CFA problem. Monma andSheng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4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]</w:t>
        </w:r>
      </w:hyperlink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eda global network design andanalysis model to analyze network performance in low-cos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backbone packet-switchednetworks. Lim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5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proposedan optimal procedure for minimizing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link cost of the common channel signaling network under joint performance and reliabilit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constraints. Al-Rumaih et al.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6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proposed a methodology for network topology design considering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oblems of single link andnode failures tolerances. Their methodis basedon systematic topo-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gical modi2cations of an initial network constructed without reliability requirements but for which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ink capacities satisfy a set of link andpath performance requirements. ChamberlandandSanso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7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presented a model to take failures into account in the CFA problem. The model provides a wa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valuate a trade-o0 between increasing capacity and lower performance in the event of failures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di0erent algorithms, corresponding to two di0erent levels of parallelism, were proposed an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ed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evious methods, however, are all traditional mathematical programming techniques with high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x computation process. The results generatedby these methods are local optimal solution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eadof global optimal ones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recent years, a new tabu search (TS) metaheuristic algorithm has been quickly developed. I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was introduced by Glover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18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–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20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, </w:t>
        </w:r>
      </w:hyperlink>
      <w:r>
        <w:rPr>
          <w:color w:val="000000"/>
          <w:sz w:val="22"/>
          <w:szCs w:val="22"/>
        </w:rPr>
        <w:t>andsuccessfully appliedto solve the problems, such as graph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coloring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21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, </w:t>
        </w:r>
      </w:hyperlink>
      <w:r>
        <w:rPr>
          <w:color w:val="000000"/>
          <w:sz w:val="22"/>
          <w:szCs w:val="22"/>
        </w:rPr>
        <w:t xml:space="preserve">traveling salesman problem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22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, </w:t>
        </w:r>
      </w:hyperlink>
      <w:r>
        <w:rPr>
          <w:color w:val="000000"/>
          <w:sz w:val="22"/>
          <w:szCs w:val="22"/>
        </w:rPr>
        <w:t xml:space="preserve">&gt;ow shop sequencing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23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, </w:t>
        </w:r>
      </w:hyperlink>
      <w:r>
        <w:rPr>
          <w:color w:val="000000"/>
          <w:sz w:val="22"/>
          <w:szCs w:val="22"/>
        </w:rPr>
        <w:t>job shop scheduling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24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, </w:t>
        </w:r>
      </w:hyperlink>
      <w:r>
        <w:rPr>
          <w:color w:val="000000"/>
          <w:sz w:val="22"/>
          <w:szCs w:val="22"/>
        </w:rPr>
        <w:t xml:space="preserve">andmany other combinatorial optimization problems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25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,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26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. </w:t>
        </w:r>
      </w:hyperlink>
      <w:r>
        <w:rPr>
          <w:color w:val="000000"/>
          <w:sz w:val="22"/>
          <w:szCs w:val="22"/>
        </w:rPr>
        <w:t>In the area of telecommunica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94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8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8920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/>
      </w:pPr>
      <w:r>
        <w:rPr>
          <w:color w:val="221F1F"/>
          <w:sz w:val="22"/>
          <w:szCs w:val="22"/>
        </w:rPr>
        <w:t xml:space="preserve">tions, Laguna andGlover </w:t>
      </w:r>
      <w:hyperlink w:anchor="16">
        <w:r>
          <w:rPr>
            <w:rStyle w:val="InternetLink"/>
            <w:color w:val="221F1F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27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discussed the development of a TS method for the bandwidth packing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problem. Costamagna et al.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28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presenteda TS algorithm for topological optimization of broadban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communication networks. ChamberlandandSanso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29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presenteda tabu search algorithm for topo-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logical expansion of multiple-ring metropolitan area networks. Berger et al.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30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applieda TS for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a network loading problem with multiple facilities. Shyur and Wen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31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developed a simple T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for optimizing the system of virtual paths in an ATM network. Youngho et al.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32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developed a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0ective TS procedure to provide tight upper bounds for a 2ber routing problem arising from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 of optical transport networks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chieved success of TS in all applications is due to its implementation as problem-oriented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each implementation, it needs particular de2nitions of structural elements and parameters. In order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tudy the performance of TS, a simple TS algorithm for the classical CFA problem is propose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is paper. The performances of the algorithm are comparedwith the traditional techniques, an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sive tests are made to determine appropriate parameter values for the TS algorithm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/>
      </w:pPr>
      <w:r>
        <w:rPr>
          <w:color w:val="000000"/>
          <w:sz w:val="22"/>
          <w:szCs w:val="22"/>
        </w:rPr>
        <w:t xml:space="preserve">The remainder of the paper is organized as follows. In Section </w:t>
      </w:r>
      <w:hyperlink w:anchor="3">
        <w:r>
          <w:rPr>
            <w:rStyle w:val="InternetLink"/>
            <w:color w:val="000063"/>
            <w:sz w:val="22"/>
            <w:szCs w:val="22"/>
          </w:rPr>
          <w:t>2</w:t>
        </w:r>
      </w:hyperlink>
      <w:hyperlink w:anchor="3">
        <w:r>
          <w:rPr>
            <w:rStyle w:val="InternetLink"/>
            <w:color w:val="000000"/>
            <w:sz w:val="22"/>
            <w:szCs w:val="22"/>
          </w:rPr>
          <w:t xml:space="preserve">, </w:t>
        </w:r>
      </w:hyperlink>
      <w:r>
        <w:rPr>
          <w:color w:val="000000"/>
          <w:sz w:val="22"/>
          <w:szCs w:val="22"/>
        </w:rPr>
        <w:t>the CFA problem is formulated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Section </w:t>
      </w:r>
      <w:hyperlink w:anchor="5">
        <w:r>
          <w:rPr>
            <w:rStyle w:val="InternetLink"/>
            <w:color w:val="000063"/>
            <w:sz w:val="22"/>
            <w:szCs w:val="22"/>
          </w:rPr>
          <w:t>3</w:t>
        </w:r>
      </w:hyperlink>
      <w:r>
        <w:rPr>
          <w:color w:val="0000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cribes the TS algorithm for the CFA problem. The results of computational experiments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presentedin Section</w:t>
        <w:tab/>
      </w:r>
      <w:hyperlink w:anchor="8">
        <w:r>
          <w:rPr>
            <w:rStyle w:val="InternetLink"/>
            <w:color w:val="000063"/>
            <w:sz w:val="22"/>
            <w:szCs w:val="22"/>
          </w:rPr>
          <w:t>4</w:t>
        </w:r>
      </w:hyperlink>
      <w:hyperlink w:anchor="8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 xml:space="preserve">Finally we conclude and suggest further research in Section </w:t>
      </w:r>
      <w:hyperlink w:anchor="14">
        <w:r>
          <w:rPr>
            <w:rStyle w:val="InternetLink"/>
            <w:color w:val="000063"/>
            <w:sz w:val="22"/>
            <w:szCs w:val="22"/>
          </w:rPr>
          <w:t>5</w:t>
        </w:r>
      </w:hyperlink>
      <w:hyperlink w:anchor="14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466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oblem formulatio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lassical routing andcapacity assignment problem can be describedas follows: given a basic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ology anda requirement matrix, how to simultaneously select link capacities androutes usedb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des in the network in order to ensure an acceptable performance level at a minimum cost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7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–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9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].</w:t>
        </w:r>
      </w:hyperlink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problem is a complex nonlinear programming which has many restrainedconditions andit i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nown to be NP-completeness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33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–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36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].</w:t>
        </w:r>
      </w:hyperlink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rder to formulate the classical CFA problem, we make the same assumptions used i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7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–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9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. </w:t>
        </w:r>
      </w:hyperlink>
      <w:r>
        <w:rPr>
          <w:color w:val="000000"/>
          <w:sz w:val="22"/>
          <w:szCs w:val="22"/>
        </w:rPr>
        <w:t>It is assumedthat the network topology, the queuing andcapacity cost structure, and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1c requirements between every pair of communicating nodes are given. We also assume tha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des have in2nite bu0ers to store messages waiting for transmission on the links, that the arrival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 of message to the network follows a Poisson distribution and that message lengths follow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exponential distribution. We further assume that the propagation delay in the links is negligible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ere is no message processing delay at the nodes, and there is only a single class of servic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each communicating node pair. Under these assumptions, the computer network is modeled a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a network of independent M/M/1 queue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37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,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38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in which links are treatedas servers with servic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es proportional to the link capacities. The customers are messages whose waiting areas are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 nodes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/>
      </w:pPr>
      <w:r>
        <w:rPr>
          <w:color w:val="000000"/>
          <w:sz w:val="22"/>
          <w:szCs w:val="22"/>
        </w:rPr>
        <w:t>We use the following notation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:</w:t>
        <w:tab/>
        <w:t>the total cost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:</w:t>
        <w:tab/>
        <w:t>the set of communicating origin-destination pairs in the network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:</w:t>
        <w:tab/>
        <w:t>the total number of links in the network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:</w:t>
        <w:tab/>
        <w:t>the set of candidate routes,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560" w:leader="none"/>
          <w:tab w:val="left" w:pos="4333" w:leader="none"/>
          <w:tab w:val="left" w:pos="6013" w:leader="none"/>
          <w:tab w:val="left" w:pos="7173" w:leader="none"/>
        </w:tabs>
        <w:autoSpaceDE w:val="false"/>
        <w:spacing w:lineRule="exact" w:line="293"/>
        <w:ind w:left="213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2"/>
          <w:szCs w:val="22"/>
        </w:rPr>
        <w:t>:</w:t>
        <w:tab/>
        <w:t>the set of candidate route for</w:t>
        <w:tab/>
        <w:t>p; p ∈</w:t>
        <w:tab/>
        <w:t>. We assume that</w:t>
        <w:tab/>
        <w:t>S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2"/>
          <w:szCs w:val="22"/>
        </w:rPr>
        <w:t>∩ S</w:t>
      </w:r>
      <w:r>
        <w:rPr>
          <w:color w:val="000000"/>
          <w:sz w:val="14"/>
          <w:szCs w:val="14"/>
        </w:rPr>
        <w:t xml:space="preserve">q </w:t>
      </w:r>
      <w:r>
        <w:rPr>
          <w:color w:val="000000"/>
          <w:sz w:val="22"/>
          <w:szCs w:val="22"/>
        </w:rPr>
        <w:t>=</w:t>
        <w:tab/>
        <w:t>for p = q,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=: the average message length [bits/message]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938655</wp:posOffset>
                </wp:positionH>
                <wp:positionV relativeFrom="page">
                  <wp:posOffset>4351655</wp:posOffset>
                </wp:positionV>
                <wp:extent cx="1016000" cy="635"/>
                <wp:effectExtent l="3175" t="3810" r="381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152.65pt;margin-top:342.65pt;width:79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10310</wp:posOffset>
                </wp:positionH>
                <wp:positionV relativeFrom="page">
                  <wp:posOffset>5207000</wp:posOffset>
                </wp:positionV>
                <wp:extent cx="76200" cy="635"/>
                <wp:effectExtent l="3175" t="3810" r="381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95.3pt;margin-top:410pt;width:5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1946" w:space="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306" w:leader="none"/>
          <w:tab w:val="left" w:pos="5986" w:leader="none"/>
        </w:tabs>
        <w:autoSpaceDE w:val="false"/>
        <w:spacing w:lineRule="exact" w:line="320"/>
        <w:ind w:left="333" w:hanging="0"/>
        <w:rPr/>
      </w:pPr>
      <w:r>
        <w:rPr>
          <w:color w:val="221F1F"/>
          <w:sz w:val="14"/>
          <w:szCs w:val="14"/>
        </w:rPr>
        <w:t>rl</w:t>
      </w:r>
      <w:r>
        <w:rPr>
          <w:color w:val="221F1F"/>
          <w:sz w:val="22"/>
          <w:szCs w:val="22"/>
        </w:rPr>
        <w:t>:</w:t>
        <w:tab/>
        <w:t>an indicator function, taking 1 if link</w:t>
        <w:tab/>
        <w:t>l is usedin route</w:t>
        <w:tab/>
        <w:t>r, and0 otherwise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06"/>
        <w:ind w:left="333" w:hanging="0"/>
        <w:rPr/>
      </w:pPr>
      <w:r>
        <w:rPr>
          <w:color w:val="221F1F"/>
          <w:sz w:val="14"/>
          <w:szCs w:val="14"/>
        </w:rPr>
        <w:t>r</w:t>
      </w:r>
      <w:r>
        <w:rPr>
          <w:color w:val="221F1F"/>
          <w:sz w:val="22"/>
          <w:szCs w:val="22"/>
        </w:rPr>
        <w:t>:</w:t>
        <w:tab/>
        <w:t>the message arrival rate [messages/s] of the unique origin-destination pair associated with</w:t>
      </w:r>
    </w:p>
    <w:p>
      <w:pPr>
        <w:pStyle w:val="Normal"/>
        <w:widowControl w:val="false"/>
        <w:autoSpaceDE w:val="false"/>
        <w:spacing w:lineRule="exact" w:line="280"/>
        <w:ind w:left="8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route r; r ∈ R,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946" w:leader="none"/>
        </w:tabs>
        <w:autoSpaceDE w:val="false"/>
        <w:spacing w:lineRule="exact" w:line="306"/>
        <w:ind w:left="213" w:hanging="0"/>
        <w:rPr/>
      </w:pPr>
      <w:r>
        <w:rPr>
          <w:color w:val="221F1F"/>
          <w:sz w:val="22"/>
          <w:szCs w:val="22"/>
        </w:rPr>
        <w:t>I</w:t>
      </w:r>
      <w:r>
        <w:rPr>
          <w:color w:val="221F1F"/>
          <w:sz w:val="14"/>
          <w:szCs w:val="14"/>
          <w:vertAlign w:val="subscript"/>
        </w:rPr>
        <w:t>l</w:t>
      </w:r>
      <w:r>
        <w:rPr>
          <w:color w:val="221F1F"/>
          <w:sz w:val="22"/>
          <w:szCs w:val="22"/>
        </w:rPr>
        <w:t>:</w:t>
        <w:tab/>
        <w:t>the index set of link types available for link</w:t>
        <w:tab/>
        <w:t>l; l ∈ L,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080" w:leader="none"/>
        </w:tabs>
        <w:autoSpaceDE w:val="false"/>
        <w:spacing w:lineRule="exact" w:line="293"/>
        <w:ind w:left="213" w:hanging="0"/>
        <w:rPr/>
      </w:pPr>
      <w:r>
        <w:rPr>
          <w:color w:val="221F1F"/>
          <w:sz w:val="22"/>
          <w:szCs w:val="22"/>
        </w:rPr>
        <w:t>F</w:t>
      </w:r>
      <w:r>
        <w:rPr>
          <w:color w:val="221F1F"/>
          <w:sz w:val="14"/>
          <w:szCs w:val="14"/>
        </w:rPr>
        <w:t>l</w:t>
      </w:r>
      <w:r>
        <w:rPr>
          <w:color w:val="221F1F"/>
          <w:sz w:val="22"/>
          <w:szCs w:val="22"/>
        </w:rPr>
        <w:t>:</w:t>
        <w:tab/>
        <w:t>the average bit rate [bits/s] on link</w:t>
        <w:tab/>
        <w:t>l,</w:t>
      </w:r>
    </w:p>
    <w:p>
      <w:pPr>
        <w:pStyle w:val="Normal"/>
        <w:widowControl w:val="false"/>
        <w:tabs>
          <w:tab w:val="clear" w:pos="720"/>
          <w:tab w:val="left" w:pos="3653" w:leader="none"/>
          <w:tab w:val="left" w:pos="3906" w:leader="none"/>
        </w:tabs>
        <w:autoSpaceDE w:val="false"/>
        <w:spacing w:lineRule="exact" w:line="293"/>
        <w:ind w:left="213" w:hanging="0"/>
        <w:rPr/>
      </w:pPr>
      <w:r>
        <w:rPr>
          <w:color w:val="221F1F"/>
          <w:sz w:val="22"/>
          <w:szCs w:val="22"/>
        </w:rPr>
        <w:t>Q</w:t>
      </w:r>
      <w:r>
        <w:rPr>
          <w:color w:val="221F1F"/>
          <w:sz w:val="14"/>
          <w:szCs w:val="14"/>
        </w:rPr>
        <w:t xml:space="preserve">lk </w:t>
      </w:r>
      <w:r>
        <w:rPr>
          <w:color w:val="221F1F"/>
          <w:sz w:val="22"/>
          <w:szCs w:val="22"/>
        </w:rPr>
        <w:t>: the capacity [bps] of line type</w:t>
        <w:tab/>
        <w:t>k,</w:t>
        <w:tab/>
        <w:t>k ∈ I</w:t>
      </w:r>
      <w:r>
        <w:rPr>
          <w:color w:val="221F1F"/>
          <w:sz w:val="14"/>
          <w:szCs w:val="14"/>
        </w:rPr>
        <w:t>l</w:t>
      </w:r>
      <w:r>
        <w:rPr>
          <w:color w:val="221F1F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06" w:leader="none"/>
        </w:tabs>
        <w:autoSpaceDE w:val="false"/>
        <w:spacing w:lineRule="exact" w:line="306"/>
        <w:ind w:left="213" w:hanging="0"/>
        <w:rPr/>
      </w:pPr>
      <w:r>
        <w:rPr>
          <w:color w:val="221F1F"/>
          <w:sz w:val="22"/>
          <w:szCs w:val="22"/>
        </w:rPr>
        <w:t>S</w:t>
      </w:r>
      <w:r>
        <w:rPr>
          <w:color w:val="221F1F"/>
          <w:sz w:val="14"/>
          <w:szCs w:val="14"/>
          <w:vertAlign w:val="subscript"/>
        </w:rPr>
        <w:t>lk</w:t>
      </w:r>
      <w:r>
        <w:rPr>
          <w:color w:val="221F1F"/>
          <w:sz w:val="22"/>
          <w:szCs w:val="22"/>
        </w:rPr>
        <w:t>: the setup cost [$/month] of line type</w:t>
        <w:tab/>
        <w:t>k,</w:t>
        <w:tab/>
        <w:t>k ∈ I</w:t>
      </w:r>
      <w:r>
        <w:rPr>
          <w:color w:val="221F1F"/>
          <w:sz w:val="14"/>
          <w:szCs w:val="14"/>
          <w:vertAlign w:val="subscript"/>
        </w:rPr>
        <w:t>l</w:t>
      </w:r>
      <w:r>
        <w:rPr>
          <w:color w:val="221F1F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4866" w:leader="none"/>
          <w:tab w:val="left" w:pos="5120" w:leader="none"/>
        </w:tabs>
        <w:autoSpaceDE w:val="false"/>
        <w:spacing w:lineRule="exact" w:line="293"/>
        <w:ind w:left="213" w:hanging="0"/>
        <w:rPr/>
      </w:pPr>
      <w:r>
        <w:rPr>
          <w:color w:val="221F1F"/>
          <w:sz w:val="22"/>
          <w:szCs w:val="22"/>
        </w:rPr>
        <w:t>m</w:t>
      </w:r>
      <w:r>
        <w:rPr>
          <w:color w:val="221F1F"/>
          <w:sz w:val="14"/>
          <w:szCs w:val="14"/>
        </w:rPr>
        <w:t xml:space="preserve">lk </w:t>
      </w:r>
      <w:r>
        <w:rPr>
          <w:color w:val="221F1F"/>
          <w:sz w:val="22"/>
          <w:szCs w:val="22"/>
        </w:rPr>
        <w:t>: the distance cost[$/month/mile] of line type</w:t>
        <w:tab/>
        <w:t>k,</w:t>
        <w:tab/>
        <w:t>k ∈ I</w:t>
      </w:r>
      <w:r>
        <w:rPr>
          <w:color w:val="221F1F"/>
          <w:sz w:val="14"/>
          <w:szCs w:val="14"/>
        </w:rPr>
        <w:t>l</w:t>
      </w:r>
      <w:r>
        <w:rPr>
          <w:color w:val="221F1F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5013" w:leader="none"/>
          <w:tab w:val="left" w:pos="5266" w:leader="none"/>
        </w:tabs>
        <w:autoSpaceDE w:val="false"/>
        <w:spacing w:lineRule="exact" w:line="306"/>
        <w:ind w:left="213" w:hanging="0"/>
        <w:rPr/>
      </w:pPr>
      <w:r>
        <w:rPr>
          <w:color w:val="221F1F"/>
          <w:sz w:val="22"/>
          <w:szCs w:val="22"/>
        </w:rPr>
        <w:t>C</w:t>
      </w:r>
      <w:r>
        <w:rPr>
          <w:color w:val="221F1F"/>
          <w:sz w:val="14"/>
          <w:szCs w:val="14"/>
          <w:vertAlign w:val="subscript"/>
        </w:rPr>
        <w:t>lk</w:t>
      </w:r>
      <w:r>
        <w:rPr>
          <w:color w:val="221F1F"/>
          <w:sz w:val="22"/>
          <w:szCs w:val="22"/>
        </w:rPr>
        <w:t>: the variable cost [$/month/bits/s] of line type</w:t>
        <w:tab/>
        <w:t>k,</w:t>
        <w:tab/>
        <w:t>k ∈ I</w:t>
      </w:r>
      <w:r>
        <w:rPr>
          <w:color w:val="221F1F"/>
          <w:sz w:val="14"/>
          <w:szCs w:val="14"/>
          <w:vertAlign w:val="subscript"/>
        </w:rPr>
        <w:t>l</w:t>
      </w:r>
      <w:r>
        <w:rPr>
          <w:color w:val="221F1F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2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D:</w:t>
        <w:tab/>
        <w:t>unit cost of delay [$/month/message]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2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G:</w:t>
        <w:tab/>
        <w:t>2xedcost multiplier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2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V :</w:t>
        <w:tab/>
        <w:t>variable cost multiplier,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93"/>
        <w:ind w:left="213" w:hanging="0"/>
        <w:rPr/>
      </w:pPr>
      <w:r>
        <w:rPr>
          <w:color w:val="221F1F"/>
          <w:sz w:val="22"/>
          <w:szCs w:val="22"/>
        </w:rPr>
        <w:t>d</w:t>
      </w:r>
      <w:r>
        <w:rPr>
          <w:color w:val="221F1F"/>
          <w:sz w:val="14"/>
          <w:szCs w:val="14"/>
        </w:rPr>
        <w:t>l</w:t>
      </w:r>
      <w:r>
        <w:rPr>
          <w:color w:val="221F1F"/>
          <w:sz w:val="22"/>
          <w:szCs w:val="22"/>
        </w:rPr>
        <w:t>:</w:t>
        <w:tab/>
        <w:t>the distance for link l,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533" w:leader="none"/>
        </w:tabs>
        <w:autoSpaceDE w:val="false"/>
        <w:spacing w:lineRule="exact" w:line="306"/>
        <w:ind w:left="213" w:hanging="0"/>
        <w:rPr/>
      </w:pPr>
      <w:r>
        <w:rPr>
          <w:color w:val="221F1F"/>
          <w:sz w:val="22"/>
          <w:szCs w:val="22"/>
        </w:rPr>
        <w:t>x</w:t>
      </w:r>
      <w:r>
        <w:rPr>
          <w:color w:val="221F1F"/>
          <w:sz w:val="14"/>
          <w:szCs w:val="14"/>
          <w:vertAlign w:val="subscript"/>
        </w:rPr>
        <w:t>r</w:t>
      </w:r>
      <w:r>
        <w:rPr>
          <w:color w:val="221F1F"/>
          <w:sz w:val="22"/>
          <w:szCs w:val="22"/>
        </w:rPr>
        <w:t>:</w:t>
        <w:tab/>
        <w:t>a decision variable, which is 1 if route r</w:t>
        <w:tab/>
        <w:t>is selectedfor message routing, and0 otherwise,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6760" w:leader="none"/>
        </w:tabs>
        <w:autoSpaceDE w:val="false"/>
        <w:spacing w:lineRule="exact" w:line="293"/>
        <w:ind w:left="213" w:hanging="0"/>
        <w:rPr/>
      </w:pPr>
      <w:r>
        <w:rPr>
          <w:color w:val="221F1F"/>
          <w:sz w:val="22"/>
          <w:szCs w:val="22"/>
        </w:rPr>
        <w:t>y</w:t>
      </w:r>
      <w:r>
        <w:rPr>
          <w:color w:val="221F1F"/>
          <w:sz w:val="14"/>
          <w:szCs w:val="14"/>
        </w:rPr>
        <w:t xml:space="preserve">lk </w:t>
      </w:r>
      <w:r>
        <w:rPr>
          <w:color w:val="221F1F"/>
          <w:sz w:val="22"/>
          <w:szCs w:val="22"/>
        </w:rPr>
        <w:t>: a decision variable, which is 1 if link type k</w:t>
        <w:tab/>
        <w:t>is assignedto link</w:t>
        <w:tab/>
        <w:t>l, and0 otherwise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he CFA problem can now be formulatedas follows: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80"/>
        <w:ind w:left="153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</w:t>
      </w:r>
      <w:r>
        <w:rPr>
          <w:color w:val="221F1F"/>
          <w:sz w:val="22"/>
          <w:szCs w:val="22"/>
        </w:rPr>
        <w:tab/>
        <w:t>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7880" w:leader="none"/>
        </w:tabs>
        <w:autoSpaceDE w:val="false"/>
        <w:spacing w:lineRule="exact" w:line="346"/>
        <w:ind w:left="153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</w:t>
      </w:r>
      <w:r>
        <w:rPr>
          <w:color w:val="221F1F"/>
          <w:sz w:val="22"/>
          <w:szCs w:val="22"/>
        </w:rPr>
        <w:tab/>
        <w:t>F</w:t>
        <w:tab/>
        <w:t>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Z = mi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subject to</w:t>
      </w:r>
    </w:p>
    <w:p>
      <w:pPr>
        <w:pStyle w:val="Normal"/>
        <w:widowControl w:val="false"/>
        <w:autoSpaceDE w:val="false"/>
        <w:spacing w:lineRule="exact" w:line="533"/>
        <w:rPr/>
      </w:pPr>
      <w:r>
        <w:br w:type="column"/>
      </w:r>
      <w:r>
        <w:rPr>
          <w:color w:val="221F1F"/>
          <w:sz w:val="22"/>
          <w:szCs w:val="22"/>
        </w:rPr>
        <w:t></w:t>
      </w:r>
      <w:r>
        <w:rPr>
          <w:color w:val="221F1F"/>
          <w:sz w:val="14"/>
          <w:szCs w:val="14"/>
          <w:vertAlign w:val="subscript"/>
        </w:rPr>
        <w:t>l</w:t>
      </w:r>
      <w:r>
        <w:rPr>
          <w:color w:val="221F1F"/>
          <w:sz w:val="16"/>
          <w:szCs w:val="16"/>
        </w:rPr>
        <w:t>∈</w:t>
      </w:r>
      <w:r>
        <w:rPr>
          <w:color w:val="221F1F"/>
          <w:sz w:val="14"/>
          <w:szCs w:val="14"/>
        </w:rPr>
        <w:t>L</w:t>
      </w:r>
      <w:r>
        <w:rPr>
          <w:color w:val="221F1F"/>
          <w:sz w:val="22"/>
          <w:szCs w:val="22"/>
          <w:vertAlign w:val="superscript"/>
        </w:rPr>
        <w:t>D</w:t>
      </w:r>
      <w:r>
        <w:rPr>
          <w:color w:val="221F1F"/>
          <w:sz w:val="22"/>
          <w:szCs w:val="22"/>
        </w:rPr>
        <w:t>·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color w:val="221F1F"/>
          <w:sz w:val="14"/>
          <w:szCs w:val="14"/>
        </w:rPr>
      </w:pPr>
      <w:r>
        <w:br w:type="column"/>
      </w:r>
      <w:r>
        <w:rPr>
          <w:color w:val="221F1F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22"/>
          <w:szCs w:val="22"/>
        </w:rPr>
      </w:pPr>
      <w:r>
        <w:rPr>
          <w:color w:val="221F1F"/>
          <w:sz w:val="14"/>
          <w:szCs w:val="14"/>
        </w:rPr>
        <w:t>k</w:t>
      </w:r>
      <w:r>
        <w:rPr>
          <w:color w:val="221F1F"/>
          <w:sz w:val="16"/>
          <w:szCs w:val="16"/>
        </w:rPr>
        <w:t>∈</w:t>
      </w:r>
      <w:r>
        <w:rPr>
          <w:color w:val="221F1F"/>
          <w:sz w:val="14"/>
          <w:szCs w:val="14"/>
        </w:rPr>
        <w:t>I</w:t>
      </w:r>
      <w:r>
        <w:rPr>
          <w:color w:val="221F1F"/>
          <w:sz w:val="10"/>
          <w:szCs w:val="10"/>
        </w:rPr>
        <w:t>l</w:t>
      </w:r>
      <w:r>
        <w:rPr>
          <w:color w:val="221F1F"/>
          <w:sz w:val="22"/>
          <w:szCs w:val="22"/>
          <w:vertAlign w:val="superscript"/>
        </w:rPr>
        <w:t>Q</w:t>
      </w:r>
      <w:r>
        <w:rPr>
          <w:color w:val="221F1F"/>
          <w:sz w:val="14"/>
          <w:szCs w:val="14"/>
        </w:rPr>
        <w:t xml:space="preserve">lk </w:t>
      </w:r>
      <w:r>
        <w:rPr>
          <w:color w:val="221F1F"/>
          <w:sz w:val="22"/>
          <w:szCs w:val="22"/>
        </w:rPr>
        <w:t>y</w:t>
      </w:r>
      <w:r>
        <w:rPr>
          <w:color w:val="221F1F"/>
          <w:sz w:val="14"/>
          <w:szCs w:val="14"/>
          <w:vertAlign w:val="subscript"/>
        </w:rPr>
        <w:t>lk</w:t>
      </w:r>
      <w:r>
        <w:rPr>
          <w:color w:val="221F1F"/>
          <w:sz w:val="22"/>
          <w:szCs w:val="22"/>
        </w:rPr>
        <w:t>− F</w:t>
      </w:r>
      <w:r>
        <w:rPr>
          <w:color w:val="221F1F"/>
          <w:sz w:val="14"/>
          <w:szCs w:val="14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22"/>
          <w:szCs w:val="22"/>
        </w:rPr>
      </w:pPr>
      <w:r>
        <w:br w:type="column"/>
      </w:r>
      <w:r>
        <w:rPr>
          <w:color w:val="221F1F"/>
          <w:sz w:val="22"/>
          <w:szCs w:val="22"/>
        </w:rPr>
        <w:t>+</w:t>
      </w:r>
      <w:r>
        <w:rPr>
          <w:color w:val="221F1F"/>
          <w:sz w:val="22"/>
          <w:szCs w:val="22"/>
          <w:vertAlign w:val="subscript"/>
        </w:rPr>
        <w:t>G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" w:hanging="0"/>
        <w:rPr/>
      </w:pPr>
      <w:r>
        <w:rPr>
          <w:color w:val="221F1F"/>
          <w:sz w:val="14"/>
          <w:szCs w:val="14"/>
        </w:rPr>
        <w:t>l</w:t>
      </w:r>
      <w:r>
        <w:rPr>
          <w:color w:val="221F1F"/>
          <w:sz w:val="16"/>
          <w:szCs w:val="16"/>
        </w:rPr>
        <w:t>∈</w:t>
      </w:r>
      <w:r>
        <w:rPr>
          <w:color w:val="221F1F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12"/>
          <w:szCs w:val="12"/>
        </w:rPr>
        <w:t>k</w:t>
      </w:r>
      <w:r>
        <w:rPr>
          <w:color w:val="221F1F"/>
          <w:sz w:val="14"/>
          <w:szCs w:val="14"/>
        </w:rPr>
        <w:t>∈</w:t>
      </w:r>
      <w:r>
        <w:rPr>
          <w:color w:val="221F1F"/>
          <w:sz w:val="12"/>
          <w:szCs w:val="12"/>
        </w:rPr>
        <w:t>I</w:t>
      </w:r>
      <w:r>
        <w:rPr>
          <w:color w:val="221F1F"/>
          <w:sz w:val="8"/>
          <w:szCs w:val="8"/>
        </w:rPr>
        <w:t>l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93"/>
        <w:rPr/>
      </w:pPr>
      <w:r>
        <w:br w:type="column"/>
      </w:r>
      <w:r>
        <w:rPr>
          <w:color w:val="221F1F"/>
          <w:sz w:val="22"/>
          <w:szCs w:val="22"/>
        </w:rPr>
        <w:t>(s</w:t>
      </w:r>
      <w:r>
        <w:rPr>
          <w:color w:val="221F1F"/>
          <w:sz w:val="14"/>
          <w:szCs w:val="14"/>
        </w:rPr>
        <w:t>lk</w:t>
      </w:r>
      <w:r>
        <w:rPr>
          <w:color w:val="221F1F"/>
          <w:sz w:val="22"/>
          <w:szCs w:val="22"/>
        </w:rPr>
        <w:t>y</w:t>
      </w:r>
      <w:r>
        <w:rPr>
          <w:color w:val="221F1F"/>
          <w:sz w:val="14"/>
          <w:szCs w:val="14"/>
        </w:rPr>
        <w:t>lk</w:t>
        <w:tab/>
      </w:r>
      <w:r>
        <w:rPr>
          <w:color w:val="221F1F"/>
          <w:sz w:val="22"/>
          <w:szCs w:val="22"/>
        </w:rPr>
        <w:t>+ d</w:t>
      </w:r>
      <w:r>
        <w:rPr>
          <w:color w:val="221F1F"/>
          <w:sz w:val="14"/>
          <w:szCs w:val="14"/>
        </w:rPr>
        <w:t>l</w:t>
      </w:r>
      <w:r>
        <w:rPr>
          <w:color w:val="221F1F"/>
          <w:sz w:val="22"/>
          <w:szCs w:val="22"/>
        </w:rPr>
        <w:t>m</w:t>
      </w:r>
      <w:r>
        <w:rPr>
          <w:color w:val="221F1F"/>
          <w:sz w:val="14"/>
          <w:szCs w:val="14"/>
        </w:rPr>
        <w:t xml:space="preserve">lk </w:t>
      </w:r>
      <w:r>
        <w:rPr>
          <w:color w:val="221F1F"/>
          <w:sz w:val="22"/>
          <w:szCs w:val="22"/>
        </w:rPr>
        <w:t>) + V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" w:hanging="0"/>
        <w:rPr/>
      </w:pPr>
      <w:r>
        <w:rPr>
          <w:color w:val="221F1F"/>
          <w:sz w:val="14"/>
          <w:szCs w:val="14"/>
        </w:rPr>
        <w:t>l</w:t>
      </w:r>
      <w:r>
        <w:rPr>
          <w:color w:val="221F1F"/>
          <w:sz w:val="16"/>
          <w:szCs w:val="16"/>
        </w:rPr>
        <w:t>∈</w:t>
      </w:r>
      <w:r>
        <w:rPr>
          <w:color w:val="221F1F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14"/>
          <w:szCs w:val="14"/>
        </w:rPr>
        <w:t>k</w:t>
      </w:r>
      <w:r>
        <w:rPr>
          <w:color w:val="221F1F"/>
          <w:sz w:val="16"/>
          <w:szCs w:val="16"/>
        </w:rPr>
        <w:t>∈</w:t>
      </w:r>
      <w:r>
        <w:rPr>
          <w:color w:val="221F1F"/>
          <w:sz w:val="14"/>
          <w:szCs w:val="14"/>
        </w:rPr>
        <w:t>I</w:t>
      </w:r>
      <w:r>
        <w:rPr>
          <w:color w:val="221F1F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221F1F"/>
          <w:sz w:val="22"/>
          <w:szCs w:val="22"/>
        </w:rPr>
        <w:t>C</w:t>
      </w:r>
      <w:r>
        <w:rPr>
          <w:color w:val="221F1F"/>
          <w:sz w:val="14"/>
          <w:szCs w:val="14"/>
        </w:rPr>
        <w:t xml:space="preserve">lk </w:t>
      </w:r>
      <w:r>
        <w:rPr>
          <w:color w:val="221F1F"/>
          <w:sz w:val="22"/>
          <w:szCs w:val="22"/>
        </w:rPr>
        <w:t>F</w:t>
      </w:r>
      <w:r>
        <w:rPr>
          <w:color w:val="221F1F"/>
          <w:sz w:val="14"/>
          <w:szCs w:val="14"/>
        </w:rPr>
        <w:t>l</w:t>
      </w:r>
      <w:r>
        <w:rPr>
          <w:color w:val="221F1F"/>
          <w:sz w:val="22"/>
          <w:szCs w:val="22"/>
        </w:rPr>
        <w:t>y</w:t>
      </w:r>
      <w:r>
        <w:rPr>
          <w:color w:val="221F1F"/>
          <w:sz w:val="14"/>
          <w:szCs w:val="14"/>
        </w:rPr>
        <w:t>lk</w:t>
      </w:r>
    </w:p>
    <w:p>
      <w:pPr>
        <w:pStyle w:val="Normal"/>
        <w:widowControl w:val="false"/>
        <w:autoSpaceDE w:val="false"/>
        <w:spacing w:lineRule="exact" w:line="400"/>
        <w:rPr>
          <w:color w:val="221F1F"/>
          <w:sz w:val="22"/>
          <w:szCs w:val="22"/>
        </w:rPr>
      </w:pPr>
      <w:r>
        <w:br w:type="column"/>
      </w:r>
      <w:r>
        <w:rPr>
          <w:color w:val="221F1F"/>
          <w:sz w:val="22"/>
          <w:szCs w:val="22"/>
        </w:rPr>
        <w:t></w:t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22"/>
          <w:szCs w:val="22"/>
        </w:rPr>
      </w:pPr>
      <w:r>
        <w:br w:type="column"/>
      </w:r>
      <w:r>
        <w:rPr>
          <w:color w:val="221F1F"/>
          <w:sz w:val="22"/>
          <w:szCs w:val="22"/>
        </w:rPr>
        <w:t>(1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0" w:equalWidth="false" w:sep="false">
            <w:col w:w="1533" w:space="0"/>
            <w:col w:w="1080" w:space="0"/>
            <w:col w:w="1480" w:space="0"/>
            <w:col w:w="453" w:space="0"/>
            <w:col w:w="306" w:space="0"/>
            <w:col w:w="1920" w:space="0"/>
            <w:col w:w="346" w:space="0"/>
            <w:col w:w="760" w:space="0"/>
            <w:col w:w="112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60"/>
        <w:ind w:left="746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F</w:t>
      </w:r>
      <w:r>
        <w:rPr>
          <w:color w:val="221F1F"/>
          <w:sz w:val="14"/>
          <w:szCs w:val="14"/>
          <w:vertAlign w:val="subscript"/>
        </w:rPr>
        <w:t>l</w:t>
      </w:r>
      <w:r>
        <w:rPr>
          <w:color w:val="221F1F"/>
          <w:sz w:val="22"/>
          <w:szCs w:val="22"/>
        </w:rPr>
        <w:t>=</w:t>
      </w:r>
      <w:r>
        <w:rPr>
          <w:color w:val="221F1F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221F1F"/>
          <w:sz w:val="14"/>
          <w:szCs w:val="14"/>
        </w:rPr>
        <w:t>r</w:t>
      </w:r>
      <w:r>
        <w:rPr>
          <w:color w:val="221F1F"/>
          <w:sz w:val="16"/>
          <w:szCs w:val="16"/>
        </w:rPr>
        <w:t>∈</w:t>
      </w:r>
      <w:r>
        <w:rPr>
          <w:color w:val="221F1F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346"/>
        <w:rPr/>
      </w:pPr>
      <w:r>
        <w:rPr>
          <w:color w:val="221F1F"/>
          <w:sz w:val="14"/>
          <w:szCs w:val="14"/>
        </w:rPr>
        <w:t>r</w:t>
        <w:tab/>
        <w:t>rl</w:t>
      </w:r>
      <w:r>
        <w:rPr>
          <w:color w:val="221F1F"/>
          <w:sz w:val="22"/>
          <w:szCs w:val="22"/>
        </w:rPr>
        <w:t>x</w:t>
      </w:r>
      <w:r>
        <w:rPr>
          <w:color w:val="221F1F"/>
          <w:sz w:val="14"/>
          <w:szCs w:val="14"/>
          <w:vertAlign w:val="subscript"/>
        </w:rPr>
        <w:t>r</w:t>
      </w:r>
      <w:r>
        <w:rPr>
          <w:color w:val="221F1F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221F1F"/>
          <w:sz w:val="14"/>
          <w:szCs w:val="14"/>
        </w:rPr>
        <w:t>k</w:t>
      </w:r>
      <w:r>
        <w:rPr>
          <w:color w:val="221F1F"/>
          <w:sz w:val="16"/>
          <w:szCs w:val="16"/>
        </w:rPr>
        <w:t>∈</w:t>
      </w:r>
      <w:r>
        <w:rPr>
          <w:color w:val="221F1F"/>
          <w:sz w:val="14"/>
          <w:szCs w:val="14"/>
        </w:rPr>
        <w:t>I</w:t>
      </w:r>
      <w:r>
        <w:rPr>
          <w:color w:val="221F1F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221F1F"/>
          <w:sz w:val="22"/>
          <w:szCs w:val="22"/>
        </w:rPr>
        <w:t>Q</w:t>
      </w:r>
      <w:r>
        <w:rPr>
          <w:color w:val="221F1F"/>
          <w:sz w:val="14"/>
          <w:szCs w:val="14"/>
          <w:vertAlign w:val="subscript"/>
        </w:rPr>
        <w:t>lk</w:t>
      </w:r>
      <w:r>
        <w:rPr>
          <w:color w:val="221F1F"/>
          <w:sz w:val="22"/>
          <w:szCs w:val="22"/>
        </w:rPr>
        <w:t>y</w:t>
      </w:r>
      <w:r>
        <w:rPr>
          <w:color w:val="221F1F"/>
          <w:sz w:val="14"/>
          <w:szCs w:val="14"/>
          <w:vertAlign w:val="subscript"/>
        </w:rPr>
        <w:t>lk</w:t>
      </w:r>
      <w:r>
        <w:rPr>
          <w:color w:val="221F1F"/>
          <w:sz w:val="22"/>
          <w:szCs w:val="22"/>
        </w:rPr>
        <w:t>(∀l ∈ L)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(2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1440" w:space="0"/>
            <w:col w:w="440" w:space="0"/>
            <w:col w:w="786" w:space="0"/>
            <w:col w:w="333" w:space="0"/>
            <w:col w:w="6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221F1F"/>
          <w:sz w:val="14"/>
          <w:szCs w:val="14"/>
        </w:rPr>
        <w:t>r</w:t>
      </w:r>
      <w:r>
        <w:rPr>
          <w:color w:val="221F1F"/>
          <w:sz w:val="16"/>
          <w:szCs w:val="16"/>
        </w:rPr>
        <w:t>∈</w:t>
      </w:r>
      <w:r>
        <w:rPr>
          <w:color w:val="221F1F"/>
          <w:sz w:val="14"/>
          <w:szCs w:val="14"/>
        </w:rPr>
        <w:t>S</w:t>
      </w:r>
      <w:r>
        <w:rPr>
          <w:color w:val="221F1F"/>
          <w:sz w:val="10"/>
          <w:szCs w:val="10"/>
        </w:rPr>
        <w:t>p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60" w:hanging="0"/>
        <w:rPr/>
      </w:pPr>
      <w:r>
        <w:rPr>
          <w:color w:val="221F1F"/>
          <w:sz w:val="14"/>
          <w:szCs w:val="14"/>
        </w:rPr>
        <w:t>k</w:t>
      </w:r>
      <w:r>
        <w:rPr>
          <w:color w:val="221F1F"/>
          <w:sz w:val="16"/>
          <w:szCs w:val="16"/>
        </w:rPr>
        <w:t>∈</w:t>
      </w:r>
      <w:r>
        <w:rPr>
          <w:color w:val="221F1F"/>
          <w:sz w:val="14"/>
          <w:szCs w:val="14"/>
        </w:rPr>
        <w:t>I</w:t>
      </w:r>
      <w:r>
        <w:rPr>
          <w:color w:val="221F1F"/>
          <w:sz w:val="10"/>
          <w:szCs w:val="10"/>
        </w:rPr>
        <w:t>l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520"/>
        <w:ind w:left="26" w:hanging="0"/>
        <w:rPr/>
      </w:pPr>
      <w:r>
        <w:br w:type="column"/>
      </w:r>
      <w:r>
        <w:rPr>
          <w:color w:val="221F1F"/>
          <w:sz w:val="22"/>
          <w:szCs w:val="22"/>
        </w:rPr>
        <w:t>x</w:t>
      </w:r>
      <w:r>
        <w:rPr>
          <w:color w:val="221F1F"/>
          <w:sz w:val="14"/>
          <w:szCs w:val="14"/>
          <w:vertAlign w:val="subscript"/>
        </w:rPr>
        <w:t>r</w:t>
      </w:r>
      <w:r>
        <w:rPr>
          <w:color w:val="221F1F"/>
          <w:sz w:val="22"/>
          <w:szCs w:val="22"/>
        </w:rPr>
        <w:t>= 1 (∀p ∈</w:t>
        <w:tab/>
        <w:t>)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333"/>
        <w:rPr/>
      </w:pPr>
      <w:r>
        <w:rPr>
          <w:color w:val="221F1F"/>
          <w:sz w:val="22"/>
          <w:szCs w:val="22"/>
        </w:rPr>
        <w:t>y</w:t>
      </w:r>
      <w:r>
        <w:rPr>
          <w:color w:val="221F1F"/>
          <w:sz w:val="14"/>
          <w:szCs w:val="14"/>
        </w:rPr>
        <w:t>lk</w:t>
        <w:tab/>
      </w:r>
      <w:r>
        <w:rPr>
          <w:color w:val="221F1F"/>
          <w:sz w:val="22"/>
          <w:szCs w:val="22"/>
        </w:rPr>
        <w:t>= 1 (∀l ∈ L);</w:t>
      </w:r>
    </w:p>
    <w:p>
      <w:pPr>
        <w:pStyle w:val="Normal"/>
        <w:widowControl w:val="false"/>
        <w:autoSpaceDE w:val="false"/>
        <w:spacing w:lineRule="exact" w:line="493"/>
        <w:rPr>
          <w:color w:val="221F1F"/>
          <w:sz w:val="22"/>
          <w:szCs w:val="22"/>
        </w:rPr>
      </w:pPr>
      <w:r>
        <w:br w:type="column"/>
      </w:r>
      <w:r>
        <w:rPr>
          <w:color w:val="221F1F"/>
          <w:sz w:val="22"/>
          <w:szCs w:val="22"/>
        </w:rPr>
        <w:t>(3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(4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1093" w:space="0"/>
            <w:col w:w="7906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746" w:hanging="0"/>
        <w:rPr/>
      </w:pPr>
      <w:r>
        <w:rPr>
          <w:color w:val="221F1F"/>
          <w:sz w:val="22"/>
          <w:szCs w:val="22"/>
        </w:rPr>
        <w:t>x</w:t>
      </w:r>
      <w:r>
        <w:rPr>
          <w:color w:val="221F1F"/>
          <w:sz w:val="14"/>
          <w:szCs w:val="14"/>
          <w:vertAlign w:val="subscript"/>
        </w:rPr>
        <w:t>r</w:t>
      </w:r>
      <w:r>
        <w:rPr>
          <w:color w:val="221F1F"/>
          <w:sz w:val="22"/>
          <w:szCs w:val="22"/>
        </w:rPr>
        <w:t>= 0; 1 (∀r ∈ R);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466"/>
        <w:ind w:left="746" w:hanging="0"/>
        <w:rPr/>
      </w:pPr>
      <w:r>
        <w:rPr>
          <w:color w:val="221F1F"/>
          <w:sz w:val="22"/>
          <w:szCs w:val="22"/>
        </w:rPr>
        <w:t>y</w:t>
      </w:r>
      <w:r>
        <w:rPr>
          <w:color w:val="221F1F"/>
          <w:sz w:val="14"/>
          <w:szCs w:val="14"/>
        </w:rPr>
        <w:t>lk</w:t>
        <w:tab/>
      </w:r>
      <w:r>
        <w:rPr>
          <w:color w:val="221F1F"/>
          <w:sz w:val="22"/>
          <w:szCs w:val="22"/>
        </w:rPr>
        <w:t>= 0; 1 (∀k ∈ I</w:t>
      </w:r>
      <w:r>
        <w:rPr>
          <w:color w:val="221F1F"/>
          <w:sz w:val="14"/>
          <w:szCs w:val="14"/>
        </w:rPr>
        <w:t>l</w:t>
      </w:r>
      <w:r>
        <w:rPr>
          <w:color w:val="221F1F"/>
          <w:sz w:val="22"/>
          <w:szCs w:val="22"/>
        </w:rPr>
        <w:t>; l ∈ L):</w:t>
      </w:r>
    </w:p>
    <w:p>
      <w:pPr>
        <w:pStyle w:val="Normal"/>
        <w:widowControl w:val="false"/>
        <w:autoSpaceDE w:val="false"/>
        <w:spacing w:lineRule="exact" w:line="493"/>
        <w:rPr>
          <w:color w:val="221F1F"/>
          <w:sz w:val="22"/>
          <w:szCs w:val="22"/>
        </w:rPr>
      </w:pPr>
      <w:r>
        <w:br w:type="column"/>
      </w:r>
      <w:r>
        <w:rPr>
          <w:color w:val="221F1F"/>
          <w:sz w:val="22"/>
          <w:szCs w:val="22"/>
        </w:rPr>
        <w:t>(5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(6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413" w:hanging="0"/>
        <w:rPr>
          <w:color w:val="000000"/>
          <w:sz w:val="22"/>
          <w:szCs w:val="22"/>
        </w:rPr>
      </w:pPr>
      <w:r>
        <w:rPr>
          <w:color w:val="221F1F"/>
          <w:sz w:val="22"/>
          <w:szCs w:val="22"/>
        </w:rPr>
        <w:t xml:space="preserve">The objective function is to minimize the total cost of network given by expression in Eq. </w:t>
      </w:r>
      <w:hyperlink w:anchor="4">
        <w:r>
          <w:rPr>
            <w:rStyle w:val="InternetLink"/>
            <w:color w:val="221F1F"/>
            <w:sz w:val="22"/>
            <w:szCs w:val="22"/>
          </w:rPr>
          <w:t>(</w:t>
        </w:r>
      </w:hyperlink>
      <w:hyperlink w:anchor="4">
        <w:r>
          <w:rPr>
            <w:rStyle w:val="InternetLink"/>
            <w:color w:val="000063"/>
            <w:sz w:val="22"/>
            <w:szCs w:val="22"/>
          </w:rPr>
          <w:t>1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>).</w:t>
        </w:r>
      </w:hyperlink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2rst term of the objective function indicates the total cost of delay. The second term refers to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otal 2xedcost computedas the sum of the initial setup cost andthe distance cost. The thir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term is the variable cost associatedwith the links in the network. The constraint </w:t>
      </w:r>
      <w:hyperlink w:anchor="4">
        <w:r>
          <w:rPr>
            <w:rStyle w:val="InternetLink"/>
            <w:color w:val="000000"/>
            <w:sz w:val="22"/>
            <w:szCs w:val="22"/>
          </w:rPr>
          <w:t>(</w:t>
        </w:r>
      </w:hyperlink>
      <w:hyperlink w:anchor="4">
        <w:r>
          <w:rPr>
            <w:rStyle w:val="InternetLink"/>
            <w:color w:val="000063"/>
            <w:sz w:val="22"/>
            <w:szCs w:val="22"/>
          </w:rPr>
          <w:t>2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 xml:space="preserve">) </w:t>
        </w:r>
      </w:hyperlink>
      <w:r>
        <w:rPr>
          <w:color w:val="000000"/>
          <w:sz w:val="22"/>
          <w:szCs w:val="22"/>
        </w:rPr>
        <w:t>guarantees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feasibility of the &gt;ow on each link in terms of the capacity assignedto it. The constraints </w:t>
      </w:r>
      <w:hyperlink w:anchor="4">
        <w:r>
          <w:rPr>
            <w:rStyle w:val="InternetLink"/>
            <w:color w:val="000000"/>
            <w:sz w:val="22"/>
            <w:szCs w:val="22"/>
          </w:rPr>
          <w:t>(</w:t>
        </w:r>
      </w:hyperlink>
      <w:hyperlink w:anchor="4">
        <w:r>
          <w:rPr>
            <w:rStyle w:val="InternetLink"/>
            <w:color w:val="000063"/>
            <w:sz w:val="22"/>
            <w:szCs w:val="22"/>
          </w:rPr>
          <w:t>3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 xml:space="preserve">) </w:t>
        </w:r>
      </w:hyperlink>
      <w:r>
        <w:rPr>
          <w:color w:val="000000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hyperlink w:anchor="4">
        <w:r>
          <w:rPr>
            <w:rStyle w:val="InternetLink"/>
            <w:color w:val="000000"/>
            <w:sz w:val="22"/>
            <w:szCs w:val="22"/>
          </w:rPr>
          <w:t>(</w:t>
        </w:r>
      </w:hyperlink>
      <w:hyperlink w:anchor="4">
        <w:r>
          <w:rPr>
            <w:rStyle w:val="InternetLink"/>
            <w:color w:val="000063"/>
            <w:sz w:val="22"/>
            <w:szCs w:val="22"/>
          </w:rPr>
          <w:t>4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 xml:space="preserve">) </w:t>
        </w:r>
      </w:hyperlink>
      <w:r>
        <w:rPr>
          <w:color w:val="000000"/>
          <w:sz w:val="22"/>
          <w:szCs w:val="22"/>
        </w:rPr>
        <w:t>guarantee that only one route for each origin-destination pair and only one line type is chose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each link, respectively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94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3. Tabu search for the CF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8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8920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abu search is a procedure using ideas from arti2cial intelligence, which guides local search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methods to overcome local optimality andobtain optimal or near optimal solutions for hardcom-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inatorial optimization problems. Starting from an initial solution, the methodexplores the solutio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pace by moving from a solution to the best solution in the neighborhoodat each iteration. Thi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llows the methodto escape from a local optimum andexplore other regions of the search space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ut the quality of the solution may deteriorate from one iteration to the next, which distinct T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form the classical local search methods. To avoid cycling, a specially designed memory mechanism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known as the tabu list, is usedto store previously visitedsolutions or certain attributes of them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which will not be reversedfor a certain number of iterations. In particular, the status of a tabu mov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an be overruledandmake accessible right away if a certain aspiration criterion is met. For a mor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221F1F"/>
          <w:sz w:val="22"/>
          <w:szCs w:val="22"/>
        </w:rPr>
        <w:t xml:space="preserve">comprehensive description of TS, readers can refer to Ref. </w:t>
      </w:r>
      <w:hyperlink w:anchor="16">
        <w:r>
          <w:rPr>
            <w:rStyle w:val="InternetLink"/>
            <w:color w:val="221F1F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25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].</w:t>
        </w:r>
      </w:hyperlink>
    </w:p>
    <w:p>
      <w:pPr>
        <w:pStyle w:val="Normal"/>
        <w:widowControl w:val="false"/>
        <w:autoSpaceDE w:val="false"/>
        <w:spacing w:lineRule="exact" w:line="280"/>
        <w:ind w:left="413" w:hanging="0"/>
        <w:rPr/>
      </w:pPr>
      <w:r>
        <w:rPr>
          <w:color w:val="000000"/>
          <w:sz w:val="20"/>
          <w:szCs w:val="20"/>
        </w:rPr>
        <w:t>Since the TS is comparedwith the traditional techniques in this paper, we propose a simple T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for the CFA problem, and the fundamental components of the procedure are speci2ed i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Solution representation</w:t>
      </w:r>
    </w:p>
    <w:p>
      <w:pPr>
        <w:pStyle w:val="Normal"/>
        <w:widowControl w:val="false"/>
        <w:tabs>
          <w:tab w:val="clear" w:pos="720"/>
          <w:tab w:val="left" w:pos="5693" w:leader="none"/>
        </w:tabs>
        <w:autoSpaceDE w:val="false"/>
        <w:spacing w:lineRule="exact" w:line="400"/>
        <w:ind w:left="413" w:hanging="0"/>
        <w:rPr/>
      </w:pPr>
      <w:r>
        <w:rPr>
          <w:color w:val="000000"/>
          <w:sz w:val="20"/>
          <w:szCs w:val="20"/>
        </w:rPr>
        <w:t>To a communicating origin-destination node pair p; p ∈</w:t>
        <w:tab/>
        <w:t>, there are |S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| candidate routes, among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one andonly one is selectedto route the corresponding tra1c. Using an integral variabl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5880" w:leader="none"/>
          <w:tab w:val="left" w:pos="6120" w:leader="none"/>
          <w:tab w:val="left" w:pos="6280" w:leader="none"/>
        </w:tabs>
        <w:autoSpaceDE w:val="false"/>
        <w:spacing w:lineRule="exact" w:line="293"/>
        <w:ind w:left="200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</w:rPr>
        <w:t>p</w:t>
        <w:tab/>
      </w:r>
      <w:r>
        <w:rPr>
          <w:color w:val="000000"/>
          <w:sz w:val="20"/>
          <w:szCs w:val="20"/>
        </w:rPr>
        <w:t>to represent the index number of the route, we will get</w:t>
        <w:tab/>
        <w:t>|</w:t>
        <w:tab/>
        <w:t>|</w:t>
        <w:tab/>
        <w:t>such variables all together, each</w:t>
      </w:r>
    </w:p>
    <w:p>
      <w:pPr>
        <w:pStyle w:val="Normal"/>
        <w:widowControl w:val="false"/>
        <w:tabs>
          <w:tab w:val="clear" w:pos="720"/>
          <w:tab w:val="left" w:pos="5733" w:leader="none"/>
        </w:tabs>
        <w:autoSpaceDE w:val="false"/>
        <w:spacing w:lineRule="exact" w:line="320"/>
        <w:ind w:left="200" w:hanging="0"/>
        <w:rPr/>
      </w:pPr>
      <w:r>
        <w:rPr>
          <w:color w:val="000000"/>
          <w:sz w:val="20"/>
          <w:szCs w:val="20"/>
        </w:rPr>
        <w:t>representing a certain route for a node pair. A route vector</w:t>
        <w:tab/>
        <w:t>r = (r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; 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; r</w:t>
      </w:r>
      <w:r>
        <w:rPr>
          <w:color w:val="000000"/>
          <w:sz w:val="14"/>
          <w:szCs w:val="14"/>
          <w:vertAlign w:val="subscript"/>
        </w:rPr>
        <w:t>|</w:t>
      </w:r>
      <w:r>
        <w:rPr>
          <w:color w:val="000000"/>
          <w:sz w:val="14"/>
          <w:szCs w:val="14"/>
        </w:rPr>
        <w:t>|−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) can be obtainedif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93"/>
        <w:ind w:left="200" w:hanging="0"/>
        <w:rPr/>
      </w:pPr>
      <w:r>
        <w:rPr>
          <w:color w:val="000000"/>
          <w:sz w:val="22"/>
          <w:szCs w:val="22"/>
        </w:rPr>
        <w:t>we put all the |</w:t>
        <w:tab/>
        <w:t>| variables together, for 0 6 r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2"/>
          <w:szCs w:val="22"/>
        </w:rPr>
        <w:t>6 |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2"/>
          <w:szCs w:val="22"/>
        </w:rPr>
        <w:t>|− 1. To a link l; l ∈ L, there are |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2"/>
          <w:szCs w:val="22"/>
        </w:rPr>
        <w:t>| candidate</w:t>
      </w:r>
    </w:p>
    <w:p>
      <w:pPr>
        <w:pStyle w:val="Normal"/>
        <w:widowControl w:val="false"/>
        <w:autoSpaceDE w:val="false"/>
        <w:spacing w:lineRule="exact" w:line="306"/>
        <w:ind w:left="200" w:hanging="0"/>
        <w:rPr/>
      </w:pPr>
      <w:r>
        <w:rPr>
          <w:color w:val="000000"/>
          <w:sz w:val="22"/>
          <w:szCs w:val="22"/>
        </w:rPr>
        <w:t>capacity types, among which only one is assignedto a line. Using an integral variable c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2"/>
          <w:szCs w:val="22"/>
        </w:rPr>
        <w:t>to represen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dex number of the capacity types. We will get |L| such variable all together, each representing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32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pacity type for a line. A capacity vector</w:t>
        <w:tab/>
        <w:t>c = (c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; 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c</w:t>
      </w:r>
      <w:r>
        <w:rPr>
          <w:color w:val="000000"/>
          <w:sz w:val="14"/>
          <w:szCs w:val="14"/>
          <w:vertAlign w:val="subscript"/>
        </w:rPr>
        <w:t>|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4"/>
          <w:szCs w:val="14"/>
        </w:rPr>
        <w:t>|−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) can be obtainedif we put all the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/>
      </w:pPr>
      <w:r>
        <w:rPr>
          <w:color w:val="000000"/>
          <w:sz w:val="22"/>
          <w:szCs w:val="22"/>
        </w:rPr>
        <w:t>|L| variables together, for 0 6 c</w:t>
      </w:r>
      <w:r>
        <w:rPr>
          <w:color w:val="000000"/>
          <w:sz w:val="14"/>
          <w:szCs w:val="14"/>
        </w:rPr>
        <w:t xml:space="preserve">l </w:t>
      </w:r>
      <w:r>
        <w:rPr>
          <w:color w:val="000000"/>
          <w:sz w:val="22"/>
          <w:szCs w:val="22"/>
        </w:rPr>
        <w:t>6 |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2"/>
          <w:szCs w:val="22"/>
        </w:rPr>
        <w:t>| − 1. It is natural for us to use these two vectors to represen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olution of the CFA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Initial solution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ally there are advantages to starting from an initial solution that is of high quality. We stud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>the following methods for the CFA problem.</w:t>
      </w:r>
    </w:p>
    <w:p>
      <w:pPr>
        <w:pStyle w:val="Normal"/>
        <w:widowControl w:val="false"/>
        <w:autoSpaceDE w:val="false"/>
        <w:spacing w:lineRule="exact" w:line="44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Initial route selection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use four route methods as follows: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andom route method (RRM): Each time before the TS procedure starts, a program is used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520" w:leader="none"/>
        </w:tabs>
        <w:autoSpaceDE w:val="false"/>
        <w:spacing w:lineRule="exact" w:line="293"/>
        <w:ind w:left="200" w:hanging="0"/>
        <w:rPr/>
      </w:pPr>
      <w:r>
        <w:rPr>
          <w:color w:val="000000"/>
          <w:sz w:val="20"/>
          <w:szCs w:val="20"/>
        </w:rPr>
        <w:t>to generate</w:t>
        <w:tab/>
        <w:t>|</w:t>
        <w:tab/>
        <w:t>| random integers, which lie in the interval [0; |S</w:t>
      </w:r>
      <w:r>
        <w:rPr>
          <w:color w:val="000000"/>
          <w:sz w:val="12"/>
          <w:szCs w:val="12"/>
        </w:rPr>
        <w:t>p</w:t>
      </w:r>
      <w:r>
        <w:rPr>
          <w:color w:val="000000"/>
          <w:sz w:val="20"/>
          <w:szCs w:val="20"/>
        </w:rPr>
        <w:t>| − 1]. Let components of the route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ctor r</w:t>
        <w:tab/>
        <w:t>equal those random numerals respectively, so an initial route solution could be attained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hortest route method (SRM): For each communicating node pair, select the shortest rout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>from its candidate route set to carry the corresponding tra1c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inimum hops method (MHM): The hop of a route is de2ned as the number of nodes (or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s) it traverses. This method is to select the one with the minimum hops from the candidate rout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for each communicating node pair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590800</wp:posOffset>
                </wp:positionH>
                <wp:positionV relativeFrom="page">
                  <wp:posOffset>2065655</wp:posOffset>
                </wp:positionV>
                <wp:extent cx="422910" cy="287655"/>
                <wp:effectExtent l="4445" t="5080" r="1397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453">
                              <a:moveTo>
                                <a:pt x="0" y="453"/>
                              </a:moveTo>
                              <a:lnTo>
                                <a:pt x="680" y="45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453" path="m0,453l680,453l680,0l0,0l0,453xe" stroked="t" o:allowincell="f" style="position:absolute;margin-left:204pt;margin-top:162.65pt;width:33.25pt;height:22.6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590800</wp:posOffset>
                </wp:positionH>
                <wp:positionV relativeFrom="page">
                  <wp:posOffset>1303655</wp:posOffset>
                </wp:positionV>
                <wp:extent cx="431800" cy="321945"/>
                <wp:effectExtent l="4445" t="508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07">
                              <a:moveTo>
                                <a:pt x="0" y="493"/>
                              </a:moveTo>
                              <a:lnTo>
                                <a:pt x="680" y="49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07" path="m0,493l680,493l680,0l0,0l0,493xe" stroked="t" o:allowincell="f" style="position:absolute;margin-left:204pt;margin-top:102.65pt;width:33.95pt;height:25.3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29000</wp:posOffset>
                </wp:positionH>
                <wp:positionV relativeFrom="page">
                  <wp:posOffset>1286510</wp:posOffset>
                </wp:positionV>
                <wp:extent cx="431800" cy="313690"/>
                <wp:effectExtent l="4445" t="4445" r="508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94">
                              <a:moveTo>
                                <a:pt x="0" y="493"/>
                              </a:moveTo>
                              <a:lnTo>
                                <a:pt x="680" y="49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94" path="m0,493l680,493l680,0l0,0l0,493xe" stroked="t" o:allowincell="f" style="position:absolute;margin-left:270pt;margin-top:101.3pt;width:33.95pt;height:24.65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267200</wp:posOffset>
                </wp:positionH>
                <wp:positionV relativeFrom="page">
                  <wp:posOffset>1286510</wp:posOffset>
                </wp:positionV>
                <wp:extent cx="431800" cy="313690"/>
                <wp:effectExtent l="4445" t="4445" r="508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94">
                              <a:moveTo>
                                <a:pt x="0" y="493"/>
                              </a:moveTo>
                              <a:lnTo>
                                <a:pt x="680" y="49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94" path="m0,493l680,493l680,0l0,0l0,493xe" stroked="t" o:allowincell="f" style="position:absolute;margin-left:336pt;margin-top:101.3pt;width:33.95pt;height:24.65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429000</wp:posOffset>
                </wp:positionH>
                <wp:positionV relativeFrom="page">
                  <wp:posOffset>2073910</wp:posOffset>
                </wp:positionV>
                <wp:extent cx="431800" cy="321945"/>
                <wp:effectExtent l="4445" t="508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07">
                              <a:moveTo>
                                <a:pt x="0" y="493"/>
                              </a:moveTo>
                              <a:lnTo>
                                <a:pt x="680" y="49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07" path="m0,493l680,493l680,0l0,0l0,493xe" stroked="t" o:allowincell="f" style="position:absolute;margin-left:270pt;margin-top:163.3pt;width:33.95pt;height:25.3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83710</wp:posOffset>
                </wp:positionH>
                <wp:positionV relativeFrom="page">
                  <wp:posOffset>2073910</wp:posOffset>
                </wp:positionV>
                <wp:extent cx="431800" cy="313690"/>
                <wp:effectExtent l="4445" t="4445" r="508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94">
                              <a:moveTo>
                                <a:pt x="0" y="493"/>
                              </a:moveTo>
                              <a:lnTo>
                                <a:pt x="680" y="49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94" path="m0,493l680,493l680,0l0,0l0,493xe" stroked="t" o:allowincell="f" style="position:absolute;margin-left:337.3pt;margin-top:163.3pt;width:33.95pt;height:24.65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275455</wp:posOffset>
                </wp:positionH>
                <wp:positionV relativeFrom="page">
                  <wp:posOffset>2235200</wp:posOffset>
                </wp:positionV>
                <wp:extent cx="8255" cy="63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36.65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">
                <wp:simplePos x="0" y="0"/>
                <wp:positionH relativeFrom="page">
                  <wp:posOffset>4267200</wp:posOffset>
                </wp:positionH>
                <wp:positionV relativeFrom="page">
                  <wp:posOffset>2235200</wp:posOffset>
                </wp:positionV>
                <wp:extent cx="635" cy="63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36pt;margin-top:176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50055</wp:posOffset>
                </wp:positionH>
                <wp:positionV relativeFrom="page">
                  <wp:posOffset>2235200</wp:posOffset>
                </wp:positionV>
                <wp:extent cx="8255" cy="63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34.65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232910</wp:posOffset>
                </wp:positionH>
                <wp:positionV relativeFrom="page">
                  <wp:posOffset>2235200</wp:posOffset>
                </wp:positionV>
                <wp:extent cx="8890" cy="635"/>
                <wp:effectExtent l="0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33.3pt;margin-top:176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16400</wp:posOffset>
                </wp:positionH>
                <wp:positionV relativeFrom="page">
                  <wp:posOffset>2235200</wp:posOffset>
                </wp:positionV>
                <wp:extent cx="8255" cy="635"/>
                <wp:effectExtent l="1270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32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4207510</wp:posOffset>
                </wp:positionH>
                <wp:positionV relativeFrom="page">
                  <wp:posOffset>2235200</wp:posOffset>
                </wp:positionV>
                <wp:extent cx="635" cy="63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31.3pt;margin-top:176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191000</wp:posOffset>
                </wp:positionH>
                <wp:positionV relativeFrom="page">
                  <wp:posOffset>2235200</wp:posOffset>
                </wp:positionV>
                <wp:extent cx="8255" cy="63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30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173855</wp:posOffset>
                </wp:positionH>
                <wp:positionV relativeFrom="page">
                  <wp:posOffset>2235200</wp:posOffset>
                </wp:positionV>
                <wp:extent cx="8255" cy="63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28.65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4165600</wp:posOffset>
                </wp:positionH>
                <wp:positionV relativeFrom="page">
                  <wp:posOffset>2235200</wp:posOffset>
                </wp:positionV>
                <wp:extent cx="635" cy="63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28pt;margin-top:176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48455</wp:posOffset>
                </wp:positionH>
                <wp:positionV relativeFrom="page">
                  <wp:posOffset>2235200</wp:posOffset>
                </wp:positionV>
                <wp:extent cx="8255" cy="63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26.65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131310</wp:posOffset>
                </wp:positionH>
                <wp:positionV relativeFrom="page">
                  <wp:posOffset>2235200</wp:posOffset>
                </wp:positionV>
                <wp:extent cx="8890" cy="635"/>
                <wp:effectExtent l="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25.3pt;margin-top:176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114800</wp:posOffset>
                </wp:positionH>
                <wp:positionV relativeFrom="page">
                  <wp:posOffset>2235200</wp:posOffset>
                </wp:positionV>
                <wp:extent cx="8255" cy="63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24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105910</wp:posOffset>
                </wp:positionH>
                <wp:positionV relativeFrom="page">
                  <wp:posOffset>2235200</wp:posOffset>
                </wp:positionV>
                <wp:extent cx="8890" cy="63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23.3pt;margin-top:176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089400</wp:posOffset>
                </wp:positionH>
                <wp:positionV relativeFrom="page">
                  <wp:posOffset>2235200</wp:posOffset>
                </wp:positionV>
                <wp:extent cx="8255" cy="635"/>
                <wp:effectExtent l="127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22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72255</wp:posOffset>
                </wp:positionH>
                <wp:positionV relativeFrom="page">
                  <wp:posOffset>2235200</wp:posOffset>
                </wp:positionV>
                <wp:extent cx="8255" cy="63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20.65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055110</wp:posOffset>
                </wp:positionH>
                <wp:positionV relativeFrom="page">
                  <wp:posOffset>2235200</wp:posOffset>
                </wp:positionV>
                <wp:extent cx="8890" cy="63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19.3pt;margin-top:176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046855</wp:posOffset>
                </wp:positionH>
                <wp:positionV relativeFrom="page">
                  <wp:posOffset>2235200</wp:posOffset>
                </wp:positionV>
                <wp:extent cx="8255" cy="635"/>
                <wp:effectExtent l="1270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18.65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029710</wp:posOffset>
                </wp:positionH>
                <wp:positionV relativeFrom="page">
                  <wp:posOffset>2235200</wp:posOffset>
                </wp:positionV>
                <wp:extent cx="8890" cy="635"/>
                <wp:effectExtent l="0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17.3pt;margin-top:176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013200</wp:posOffset>
                </wp:positionH>
                <wp:positionV relativeFrom="page">
                  <wp:posOffset>2235200</wp:posOffset>
                </wp:positionV>
                <wp:extent cx="8255" cy="63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16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">
                <wp:simplePos x="0" y="0"/>
                <wp:positionH relativeFrom="page">
                  <wp:posOffset>4004310</wp:posOffset>
                </wp:positionH>
                <wp:positionV relativeFrom="page">
                  <wp:posOffset>2235200</wp:posOffset>
                </wp:positionV>
                <wp:extent cx="635" cy="63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15.3pt;margin-top:176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987800</wp:posOffset>
                </wp:positionH>
                <wp:positionV relativeFrom="page">
                  <wp:posOffset>2235200</wp:posOffset>
                </wp:positionV>
                <wp:extent cx="8255" cy="63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14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70655</wp:posOffset>
                </wp:positionH>
                <wp:positionV relativeFrom="page">
                  <wp:posOffset>2235200</wp:posOffset>
                </wp:positionV>
                <wp:extent cx="8255" cy="63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12.65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3962400</wp:posOffset>
                </wp:positionH>
                <wp:positionV relativeFrom="page">
                  <wp:posOffset>2235200</wp:posOffset>
                </wp:positionV>
                <wp:extent cx="635" cy="63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12pt;margin-top:176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945255</wp:posOffset>
                </wp:positionH>
                <wp:positionV relativeFrom="page">
                  <wp:posOffset>2235200</wp:posOffset>
                </wp:positionV>
                <wp:extent cx="8255" cy="635"/>
                <wp:effectExtent l="127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10.65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3928110</wp:posOffset>
                </wp:positionH>
                <wp:positionV relativeFrom="page">
                  <wp:posOffset>2235200</wp:posOffset>
                </wp:positionV>
                <wp:extent cx="8890" cy="635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09.3pt;margin-top:176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911600</wp:posOffset>
                </wp:positionH>
                <wp:positionV relativeFrom="page">
                  <wp:posOffset>2235200</wp:posOffset>
                </wp:positionV>
                <wp:extent cx="8255" cy="635"/>
                <wp:effectExtent l="127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08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3902710</wp:posOffset>
                </wp:positionH>
                <wp:positionV relativeFrom="page">
                  <wp:posOffset>2235200</wp:posOffset>
                </wp:positionV>
                <wp:extent cx="635" cy="63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07.3pt;margin-top:176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886200</wp:posOffset>
                </wp:positionH>
                <wp:positionV relativeFrom="page">
                  <wp:posOffset>2235200</wp:posOffset>
                </wp:positionV>
                <wp:extent cx="8255" cy="63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06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869055</wp:posOffset>
                </wp:positionH>
                <wp:positionV relativeFrom="page">
                  <wp:posOffset>2235200</wp:posOffset>
                </wp:positionV>
                <wp:extent cx="8255" cy="635"/>
                <wp:effectExtent l="1270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04.65pt;margin-top:17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3851910</wp:posOffset>
                </wp:positionH>
                <wp:positionV relativeFrom="page">
                  <wp:posOffset>2235200</wp:posOffset>
                </wp:positionV>
                <wp:extent cx="8890" cy="63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0l0,0l0,13l0,13l13,13l13,13xe" fillcolor="#231f20" stroked="f" o:allowincell="f" style="position:absolute;margin-left:303.3pt;margin-top:176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216400</wp:posOffset>
                </wp:positionH>
                <wp:positionV relativeFrom="page">
                  <wp:posOffset>2200910</wp:posOffset>
                </wp:positionV>
                <wp:extent cx="67310" cy="67945"/>
                <wp:effectExtent l="4445" t="5080" r="508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106,53l0,0e" stroked="t" o:allowincell="f" style="position:absolute;margin-left:332pt;margin-top:173.3pt;width:5.25pt;height:5.3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426720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0,0l0,0l0,13l0,13l13,13l13,13xe" fillcolor="#231f20" stroked="f" o:allowincell="f" style="position:absolute;margin-left:336pt;margin-top:114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250055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34.65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32910</wp:posOffset>
                </wp:positionH>
                <wp:positionV relativeFrom="page">
                  <wp:posOffset>1447800</wp:posOffset>
                </wp:positionV>
                <wp:extent cx="8890" cy="8255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0,0l0,0l0,13l0,13l13,13l13,13xe" fillcolor="#231f20" stroked="f" o:allowincell="f" style="position:absolute;margin-left:333.3pt;margin-top:114pt;width:0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216400</wp:posOffset>
                </wp:positionH>
                <wp:positionV relativeFrom="page">
                  <wp:posOffset>1447800</wp:posOffset>
                </wp:positionV>
                <wp:extent cx="8255" cy="8255"/>
                <wp:effectExtent l="127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32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42075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0,0l0,0l0,13l0,13l13,13l13,13xe" fillcolor="#231f20" stroked="f" o:allowincell="f" style="position:absolute;margin-left:331.3pt;margin-top:114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191000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30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173855</wp:posOffset>
                </wp:positionH>
                <wp:positionV relativeFrom="page">
                  <wp:posOffset>1447800</wp:posOffset>
                </wp:positionV>
                <wp:extent cx="8255" cy="8255"/>
                <wp:effectExtent l="127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28.65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416560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0,0l0,0l0,13l0,13l13,13l13,13xe" fillcolor="#231f20" stroked="f" o:allowincell="f" style="position:absolute;margin-left:328pt;margin-top:114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148455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26.65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131310</wp:posOffset>
                </wp:positionH>
                <wp:positionV relativeFrom="page">
                  <wp:posOffset>1447800</wp:posOffset>
                </wp:positionV>
                <wp:extent cx="8890" cy="825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0,0l0,0l0,13l0,13l13,13l13,13xe" fillcolor="#231f20" stroked="f" o:allowincell="f" style="position:absolute;margin-left:325.3pt;margin-top:114pt;width:0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114800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24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105910</wp:posOffset>
                </wp:positionH>
                <wp:positionV relativeFrom="page">
                  <wp:posOffset>1447800</wp:posOffset>
                </wp:positionV>
                <wp:extent cx="8890" cy="825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0,0l0,0l0,13l0,13l13,13l13,13xe" fillcolor="#231f20" stroked="f" o:allowincell="f" style="position:absolute;margin-left:323.3pt;margin-top:114pt;width:0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089400</wp:posOffset>
                </wp:positionH>
                <wp:positionV relativeFrom="page">
                  <wp:posOffset>1447800</wp:posOffset>
                </wp:positionV>
                <wp:extent cx="8255" cy="8255"/>
                <wp:effectExtent l="127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22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072255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20.65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055110</wp:posOffset>
                </wp:positionH>
                <wp:positionV relativeFrom="page">
                  <wp:posOffset>1447800</wp:posOffset>
                </wp:positionV>
                <wp:extent cx="8890" cy="8255"/>
                <wp:effectExtent l="0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0,0l0,0l0,13l0,13l13,13l13,13xe" fillcolor="#231f20" stroked="f" o:allowincell="f" style="position:absolute;margin-left:319.3pt;margin-top:114pt;width:0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046855</wp:posOffset>
                </wp:positionH>
                <wp:positionV relativeFrom="page">
                  <wp:posOffset>1447800</wp:posOffset>
                </wp:positionV>
                <wp:extent cx="8255" cy="8255"/>
                <wp:effectExtent l="127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18.65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029710</wp:posOffset>
                </wp:positionH>
                <wp:positionV relativeFrom="page">
                  <wp:posOffset>1447800</wp:posOffset>
                </wp:positionV>
                <wp:extent cx="8890" cy="8255"/>
                <wp:effectExtent l="0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0,0l0,0l0,13l0,13l13,13l13,13xe" fillcolor="#231f20" stroked="f" o:allowincell="f" style="position:absolute;margin-left:317.3pt;margin-top:114pt;width:0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013200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16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0">
                <wp:simplePos x="0" y="0"/>
                <wp:positionH relativeFrom="page">
                  <wp:posOffset>40043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0,0l0,0l0,13l0,13l13,13l13,13xe" fillcolor="#231f20" stroked="f" o:allowincell="f" style="position:absolute;margin-left:315.3pt;margin-top:114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14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970655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12.65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396240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0,0l0,0l0,13l0,13l13,13l13,13xe" fillcolor="#231f20" stroked="f" o:allowincell="f" style="position:absolute;margin-left:312pt;margin-top:114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945255</wp:posOffset>
                </wp:positionH>
                <wp:positionV relativeFrom="page">
                  <wp:posOffset>1447800</wp:posOffset>
                </wp:positionV>
                <wp:extent cx="8255" cy="8255"/>
                <wp:effectExtent l="127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10.65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3928110</wp:posOffset>
                </wp:positionH>
                <wp:positionV relativeFrom="page">
                  <wp:posOffset>1447800</wp:posOffset>
                </wp:positionV>
                <wp:extent cx="8890" cy="8255"/>
                <wp:effectExtent l="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0,0l0,0l0,13l0,13l13,13l13,13xe" fillcolor="#231f20" stroked="f" o:allowincell="f" style="position:absolute;margin-left:309.3pt;margin-top:114pt;width:0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11600</wp:posOffset>
                </wp:positionH>
                <wp:positionV relativeFrom="page">
                  <wp:posOffset>1447800</wp:posOffset>
                </wp:positionV>
                <wp:extent cx="8255" cy="8255"/>
                <wp:effectExtent l="127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08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39027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0,0l0,0l0,13l0,13l13,13l13,13xe" fillcolor="#231f20" stroked="f" o:allowincell="f" style="position:absolute;margin-left:307.3pt;margin-top:114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886200</wp:posOffset>
                </wp:positionH>
                <wp:positionV relativeFrom="page">
                  <wp:posOffset>1447800</wp:posOffset>
                </wp:positionV>
                <wp:extent cx="8255" cy="825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06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869055</wp:posOffset>
                </wp:positionH>
                <wp:positionV relativeFrom="page">
                  <wp:posOffset>1447800</wp:posOffset>
                </wp:positionV>
                <wp:extent cx="8255" cy="8255"/>
                <wp:effectExtent l="1270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0l0,13l0,13l13,13l13,13xe" fillcolor="#231f20" stroked="f" o:allowincell="f" style="position:absolute;margin-left:304.65pt;margin-top:11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3851910</wp:posOffset>
                </wp:positionH>
                <wp:positionV relativeFrom="page">
                  <wp:posOffset>1447800</wp:posOffset>
                </wp:positionV>
                <wp:extent cx="8890" cy="825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0,0l0,0l0,13l0,13l13,13l13,13xe" fillcolor="#231f20" stroked="f" o:allowincell="f" style="position:absolute;margin-left:303.3pt;margin-top:114pt;width:0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11">
                <wp:simplePos x="0" y="0"/>
                <wp:positionH relativeFrom="page">
                  <wp:posOffset>3851910</wp:posOffset>
                </wp:positionH>
                <wp:positionV relativeFrom="page">
                  <wp:posOffset>1422400</wp:posOffset>
                </wp:positionV>
                <wp:extent cx="67945" cy="67310"/>
                <wp:effectExtent l="5080" t="4445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93" y="0"/>
                              </a:moveTo>
                              <a:lnTo>
                                <a:pt x="0" y="53"/>
                              </a:lnTo>
                              <a:lnTo>
                                <a:pt x="93" y="1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93,0l0,53l93,106e" stroked="t" o:allowincell="f" style="position:absolute;margin-left:303.3pt;margin-top:112pt;width:5.3pt;height:5.25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013710</wp:posOffset>
                </wp:positionH>
                <wp:positionV relativeFrom="page">
                  <wp:posOffset>1447800</wp:posOffset>
                </wp:positionV>
                <wp:extent cx="415290" cy="635"/>
                <wp:effectExtent l="4445" t="5080" r="381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0">
                              <a:moveTo>
                                <a:pt x="6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3,0l0,0e" stroked="t" o:allowincell="f" style="position:absolute;margin-left:237.3pt;margin-top:114pt;width:32.65pt;height:0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013710</wp:posOffset>
                </wp:positionH>
                <wp:positionV relativeFrom="page">
                  <wp:posOffset>1422400</wp:posOffset>
                </wp:positionV>
                <wp:extent cx="67945" cy="67310"/>
                <wp:effectExtent l="5080" t="4445" r="317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0l0,53l106,106e" stroked="t" o:allowincell="f" style="position:absolute;margin-left:237.3pt;margin-top:112pt;width:5.3pt;height:5.25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495800</wp:posOffset>
                </wp:positionH>
                <wp:positionV relativeFrom="page">
                  <wp:posOffset>1591310</wp:posOffset>
                </wp:positionV>
                <wp:extent cx="635" cy="474345"/>
                <wp:effectExtent l="5080" t="5080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7">
                              <a:moveTo>
                                <a:pt x="0" y="7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46l0,0e" stroked="t" o:allowincell="f" style="position:absolute;margin-left:354pt;margin-top:125.3pt;width:0pt;height:37.3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470400</wp:posOffset>
                </wp:positionH>
                <wp:positionV relativeFrom="page">
                  <wp:posOffset>1591310</wp:posOffset>
                </wp:positionV>
                <wp:extent cx="59055" cy="67945"/>
                <wp:effectExtent l="5080" t="5080" r="4445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120"/>
                              </a:moveTo>
                              <a:lnTo>
                                <a:pt x="40" y="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120l40,0l0,120e" stroked="t" o:allowincell="f" style="position:absolute;margin-left:352pt;margin-top:125.3pt;width:4.6pt;height:5.3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005455</wp:posOffset>
                </wp:positionH>
                <wp:positionV relativeFrom="page">
                  <wp:posOffset>2226310</wp:posOffset>
                </wp:positionV>
                <wp:extent cx="423545" cy="635"/>
                <wp:effectExtent l="5080" t="5080" r="317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6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6,0l0,0e" stroked="t" o:allowincell="f" style="position:absolute;margin-left:236.65pt;margin-top:175.3pt;width:33.3pt;height:0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17">
                <wp:simplePos x="0" y="0"/>
                <wp:positionH relativeFrom="page">
                  <wp:posOffset>3361055</wp:posOffset>
                </wp:positionH>
                <wp:positionV relativeFrom="page">
                  <wp:posOffset>2192655</wp:posOffset>
                </wp:positionV>
                <wp:extent cx="67945" cy="67945"/>
                <wp:effectExtent l="5080" t="5080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93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93,53l0,0e" stroked="t" o:allowincell="f" style="position:absolute;margin-left:264.65pt;margin-top:172.65pt;width:5.3pt;height:5.3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175510</wp:posOffset>
                </wp:positionH>
                <wp:positionV relativeFrom="page">
                  <wp:posOffset>2235200</wp:posOffset>
                </wp:positionV>
                <wp:extent cx="406400" cy="635"/>
                <wp:effectExtent l="4445" t="5080" r="508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171.3pt;margin-top:176pt;width:31.95pt;height:0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522855</wp:posOffset>
                </wp:positionH>
                <wp:positionV relativeFrom="page">
                  <wp:posOffset>2200910</wp:posOffset>
                </wp:positionV>
                <wp:extent cx="59055" cy="67945"/>
                <wp:effectExtent l="5080" t="5080" r="444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93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93,53l0,0e" stroked="t" o:allowincell="f" style="position:absolute;margin-left:198.65pt;margin-top:173.3pt;width:4.6pt;height:5.3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150110</wp:posOffset>
                </wp:positionH>
                <wp:positionV relativeFrom="page">
                  <wp:posOffset>1438910</wp:posOffset>
                </wp:positionV>
                <wp:extent cx="440690" cy="635"/>
                <wp:effectExtent l="4445" t="5080" r="381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169.3pt;margin-top:113.3pt;width:34.65pt;height:0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150110</wp:posOffset>
                </wp:positionH>
                <wp:positionV relativeFrom="page">
                  <wp:posOffset>1405255</wp:posOffset>
                </wp:positionV>
                <wp:extent cx="67945" cy="67945"/>
                <wp:effectExtent l="5080" t="5080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0,53l106,106e" stroked="t" o:allowincell="f" style="position:absolute;margin-left:169.3pt;margin-top:110.65pt;width:5.3pt;height:5.3pt;mso-wrap-style:none;v-text-anchor:middle;mso-position-horizontal-relative:page;mso-position-vertical-relative:page">
                <v:fill o:detectmouseclick="t" on="false"/>
                <v:stroke color="#231f20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Head</w:t>
      </w:r>
    </w:p>
    <w:p>
      <w:pPr>
        <w:sectPr>
          <w:type w:val="nextPage"/>
          <w:pgSz w:w="10880" w:h="14853"/>
          <w:pgMar w:left="666" w:right="133" w:gutter="0" w:header="0" w:top="666" w:footer="0" w:bottom="373"/>
          <w:pgNumType w:fmt="decimal"/>
          <w:cols w:num="2" w:equalWidth="false" w:sep="false">
            <w:col w:w="1946" w:space="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4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ail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(9.1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23.1)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(10.0)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...)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(...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...)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4" w:equalWidth="false" w:sep="false">
            <w:col w:w="3493" w:space="0"/>
            <w:col w:w="1333" w:space="0"/>
            <w:col w:w="1440" w:space="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g. 1. The structure of tabu list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he longest route method (LRM): For each communicating node pair, select the longest rout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from its candidate route set to carry the corresponding tra1c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3.2.2. Initial capacity assignment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Many methods can also be applied to the capacity assignment. In this paper, we only adopt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est capacity assignment method. If the routes of all communicating node pairs have been selected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he &gt;ow of each link is also decided. In the candidate capacity set, there must be a best candidat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221F1F"/>
          <w:sz w:val="20"/>
          <w:szCs w:val="20"/>
        </w:rPr>
        <w:t>capacity value that can make the total cost of network is the minimum. We can 2ndthese capacit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values, andassign to the links.</w:t>
      </w:r>
    </w:p>
    <w:p>
      <w:pPr>
        <w:pStyle w:val="Normal"/>
        <w:widowControl w:val="false"/>
        <w:autoSpaceDE w:val="false"/>
        <w:spacing w:lineRule="exact" w:line="466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3.3. Move de8nition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autoSpaceDE w:val="false"/>
        <w:spacing w:lineRule="exact" w:line="480"/>
        <w:ind w:left="413" w:hanging="0"/>
        <w:rPr/>
      </w:pPr>
      <w:r>
        <w:rPr>
          <w:color w:val="221F1F"/>
          <w:sz w:val="22"/>
          <w:szCs w:val="22"/>
        </w:rPr>
        <w:t>Two kinds of moves are de2ned only to route solution, i.e., M</w:t>
      </w:r>
      <w:r>
        <w:rPr>
          <w:color w:val="221F1F"/>
          <w:sz w:val="14"/>
          <w:szCs w:val="14"/>
        </w:rPr>
        <w:t>+</w:t>
        <w:tab/>
      </w:r>
      <w:r>
        <w:rPr>
          <w:color w:val="221F1F"/>
          <w:sz w:val="22"/>
          <w:szCs w:val="22"/>
        </w:rPr>
        <w:t>andM</w:t>
      </w:r>
      <w:r>
        <w:rPr>
          <w:color w:val="221F1F"/>
          <w:sz w:val="16"/>
          <w:szCs w:val="16"/>
        </w:rPr>
        <w:t>−</w:t>
      </w:r>
      <w:r>
        <w:rPr>
          <w:color w:val="221F1F"/>
          <w:sz w:val="22"/>
          <w:szCs w:val="22"/>
        </w:rPr>
        <w:t>. The former can lead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4866" w:leader="none"/>
          <w:tab w:val="left" w:pos="5066" w:leader="none"/>
          <w:tab w:val="left" w:pos="6440" w:leader="none"/>
          <w:tab w:val="left" w:pos="6693" w:leader="none"/>
          <w:tab w:val="left" w:pos="9146" w:leader="none"/>
        </w:tabs>
        <w:autoSpaceDE w:val="false"/>
        <w:spacing w:lineRule="exact" w:line="293"/>
        <w:ind w:left="200" w:hanging="0"/>
        <w:rPr/>
      </w:pPr>
      <w:r>
        <w:rPr>
          <w:color w:val="221F1F"/>
          <w:sz w:val="22"/>
          <w:szCs w:val="22"/>
        </w:rPr>
        <w:t>to a tentative solution</w:t>
        <w:tab/>
        <w:t>r</w:t>
      </w:r>
      <w:r>
        <w:rPr>
          <w:color w:val="221F1F"/>
          <w:sz w:val="16"/>
          <w:szCs w:val="16"/>
        </w:rPr>
        <w:t xml:space="preserve">t </w:t>
      </w:r>
      <w:r>
        <w:rPr>
          <w:color w:val="221F1F"/>
          <w:sz w:val="22"/>
          <w:szCs w:val="22"/>
        </w:rPr>
        <w:t>= r</w:t>
      </w:r>
      <w:r>
        <w:rPr>
          <w:color w:val="221F1F"/>
          <w:sz w:val="16"/>
          <w:szCs w:val="16"/>
        </w:rPr>
        <w:t xml:space="preserve">c </w:t>
      </w:r>
      <w:r>
        <w:rPr>
          <w:color w:val="221F1F"/>
          <w:sz w:val="22"/>
          <w:szCs w:val="22"/>
        </w:rPr>
        <w:t>+ e</w:t>
      </w:r>
      <w:r>
        <w:rPr>
          <w:color w:val="221F1F"/>
          <w:sz w:val="16"/>
          <w:szCs w:val="16"/>
        </w:rPr>
        <w:t>i</w:t>
      </w:r>
      <w:r>
        <w:rPr>
          <w:color w:val="221F1F"/>
          <w:sz w:val="22"/>
          <w:szCs w:val="22"/>
        </w:rPr>
        <w:t>, andthe latter,</w:t>
        <w:tab/>
        <w:t>r</w:t>
      </w:r>
      <w:r>
        <w:rPr>
          <w:color w:val="221F1F"/>
          <w:sz w:val="16"/>
          <w:szCs w:val="16"/>
        </w:rPr>
        <w:t>t</w:t>
        <w:tab/>
      </w:r>
      <w:r>
        <w:rPr>
          <w:color w:val="221F1F"/>
          <w:sz w:val="22"/>
          <w:szCs w:val="22"/>
        </w:rPr>
        <w:t>= r</w:t>
      </w:r>
      <w:r>
        <w:rPr>
          <w:color w:val="221F1F"/>
          <w:sz w:val="16"/>
          <w:szCs w:val="16"/>
        </w:rPr>
        <w:t xml:space="preserve">c </w:t>
      </w:r>
      <w:r>
        <w:rPr>
          <w:color w:val="221F1F"/>
          <w:sz w:val="22"/>
          <w:szCs w:val="22"/>
        </w:rPr>
        <w:t>− e</w:t>
      </w:r>
      <w:r>
        <w:rPr>
          <w:color w:val="221F1F"/>
          <w:sz w:val="16"/>
          <w:szCs w:val="16"/>
        </w:rPr>
        <w:t xml:space="preserve">i </w:t>
      </w:r>
      <w:r>
        <w:rPr>
          <w:color w:val="221F1F"/>
          <w:sz w:val="22"/>
          <w:szCs w:val="22"/>
        </w:rPr>
        <w:t>. For</w:t>
        <w:tab/>
        <w:t>e</w:t>
      </w:r>
      <w:r>
        <w:rPr>
          <w:color w:val="221F1F"/>
          <w:sz w:val="16"/>
          <w:szCs w:val="16"/>
        </w:rPr>
        <w:t>i</w:t>
        <w:tab/>
      </w:r>
      <w:r>
        <w:rPr>
          <w:color w:val="221F1F"/>
          <w:sz w:val="22"/>
          <w:szCs w:val="22"/>
        </w:rPr>
        <w:t>is an identical vector and</w:t>
        <w:tab/>
        <w:t>r</w:t>
      </w:r>
      <w:r>
        <w:rPr>
          <w:color w:val="221F1F"/>
          <w:sz w:val="16"/>
          <w:szCs w:val="16"/>
        </w:rPr>
        <w:t>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06"/>
        <w:ind w:left="200" w:hanging="0"/>
        <w:rPr/>
      </w:pPr>
      <w:r>
        <w:rPr>
          <w:color w:val="221F1F"/>
          <w:sz w:val="20"/>
          <w:szCs w:val="20"/>
        </w:rPr>
        <w:t>and r</w:t>
      </w:r>
      <w:r>
        <w:rPr>
          <w:color w:val="221F1F"/>
          <w:sz w:val="14"/>
          <w:szCs w:val="14"/>
        </w:rPr>
        <w:t>c</w:t>
        <w:tab/>
      </w:r>
      <w:r>
        <w:rPr>
          <w:color w:val="221F1F"/>
          <w:sz w:val="20"/>
          <w:szCs w:val="20"/>
        </w:rPr>
        <w:t>represent the trial solution andthe current solution, respectively. Obviously, those two move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221F1F"/>
          <w:sz w:val="22"/>
          <w:szCs w:val="22"/>
        </w:rPr>
        <w:t>satisfy the ‘completeness’ condition, i.e., any solution, wherever it lies in the solution space, can b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reachedfrom another solution through certain number of such moves.</w:t>
      </w:r>
    </w:p>
    <w:p>
      <w:pPr>
        <w:pStyle w:val="Normal"/>
        <w:widowControl w:val="false"/>
        <w:autoSpaceDE w:val="false"/>
        <w:spacing w:lineRule="exact" w:line="426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3.4. Tabu list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453"/>
        <w:ind w:left="413" w:hanging="0"/>
        <w:rPr/>
      </w:pPr>
      <w:r>
        <w:rPr>
          <w:color w:val="221F1F"/>
          <w:sz w:val="22"/>
          <w:szCs w:val="22"/>
        </w:rPr>
        <w:t>A list (Fig.</w:t>
        <w:tab/>
      </w:r>
      <w:hyperlink w:anchor="6">
        <w:r>
          <w:rPr>
            <w:rStyle w:val="InternetLink"/>
            <w:color w:val="000063"/>
            <w:sz w:val="22"/>
            <w:szCs w:val="22"/>
          </w:rPr>
          <w:t>1</w:t>
        </w:r>
      </w:hyperlink>
      <w:hyperlink w:anchor="6">
        <w:r>
          <w:rPr>
            <w:rStyle w:val="InternetLink"/>
            <w:color w:val="000000"/>
            <w:sz w:val="22"/>
            <w:szCs w:val="22"/>
          </w:rPr>
          <w:t xml:space="preserve">) </w:t>
        </w:r>
      </w:hyperlink>
      <w:r>
        <w:rPr>
          <w:color w:val="000000"/>
          <w:sz w:val="22"/>
          <w:szCs w:val="22"/>
        </w:rPr>
        <w:t>is usedto form the tabu list. Each unit in the list consists of two parts, i.e., the</w:t>
      </w:r>
    </w:p>
    <w:p>
      <w:pPr>
        <w:pStyle w:val="Normal"/>
        <w:widowControl w:val="false"/>
        <w:tabs>
          <w:tab w:val="clear" w:pos="720"/>
          <w:tab w:val="left" w:pos="6813" w:leader="none"/>
          <w:tab w:val="left" w:pos="7053" w:leader="none"/>
        </w:tabs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ex number of the communicating node pair, which ranges from 0 to</w:t>
        <w:tab/>
        <w:t>|</w:t>
        <w:tab/>
        <w:t>| − 1, andthe operations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93"/>
        <w:ind w:left="200" w:hanging="0"/>
        <w:rPr/>
      </w:pPr>
      <w:r>
        <w:rPr>
          <w:color w:val="000000"/>
          <w:sz w:val="22"/>
          <w:szCs w:val="22"/>
        </w:rPr>
        <w:t>imposedon it, which is representedby either 0 or 1, where 0 refers to M</w:t>
      </w:r>
      <w:r>
        <w:rPr>
          <w:color w:val="000000"/>
          <w:sz w:val="14"/>
          <w:szCs w:val="14"/>
        </w:rPr>
        <w:t>+</w:t>
        <w:tab/>
      </w:r>
      <w:r>
        <w:rPr>
          <w:color w:val="000000"/>
          <w:sz w:val="22"/>
          <w:szCs w:val="22"/>
        </w:rPr>
        <w:t>and 1 to M</w:t>
      </w:r>
      <w:r>
        <w:rPr>
          <w:color w:val="000000"/>
          <w:sz w:val="16"/>
          <w:szCs w:val="16"/>
        </w:rPr>
        <w:t>−</w:t>
      </w:r>
      <w:r>
        <w:rPr>
          <w:color w:val="000000"/>
          <w:sz w:val="22"/>
          <w:szCs w:val="22"/>
        </w:rPr>
        <w:t>. For</w:t>
      </w:r>
    </w:p>
    <w:p>
      <w:pPr>
        <w:pStyle w:val="Normal"/>
        <w:widowControl w:val="false"/>
        <w:tabs>
          <w:tab w:val="clear" w:pos="720"/>
          <w:tab w:val="left" w:pos="7733" w:leader="none"/>
          <w:tab w:val="left" w:pos="7920" w:leader="none"/>
        </w:tabs>
        <w:autoSpaceDE w:val="false"/>
        <w:spacing w:lineRule="exact" w:line="306"/>
        <w:ind w:left="200" w:hanging="0"/>
        <w:rPr/>
      </w:pPr>
      <w:r>
        <w:rPr>
          <w:color w:val="000000"/>
          <w:sz w:val="20"/>
          <w:szCs w:val="20"/>
        </w:rPr>
        <w:t>example, a unit containing (10,0) means that the move is prohibitedif it leads to</w:t>
        <w:tab/>
        <w:t>r</w:t>
      </w:r>
      <w:r>
        <w:rPr>
          <w:color w:val="000000"/>
          <w:sz w:val="14"/>
          <w:szCs w:val="14"/>
        </w:rPr>
        <w:t>t</w:t>
        <w:tab/>
      </w:r>
      <w:r>
        <w:rPr>
          <w:color w:val="000000"/>
          <w:sz w:val="20"/>
          <w:szCs w:val="20"/>
        </w:rPr>
        <w:t>= r</w:t>
      </w:r>
      <w:r>
        <w:rPr>
          <w:color w:val="000000"/>
          <w:sz w:val="14"/>
          <w:szCs w:val="14"/>
        </w:rPr>
        <w:t xml:space="preserve">c </w:t>
      </w:r>
      <w:r>
        <w:rPr>
          <w:color w:val="000000"/>
          <w:sz w:val="20"/>
          <w:szCs w:val="20"/>
        </w:rPr>
        <w:t>+ e</w:t>
      </w:r>
      <w:r>
        <w:rPr>
          <w:color w:val="000000"/>
          <w:sz w:val="12"/>
          <w:szCs w:val="12"/>
          <w:vertAlign w:val="subscript"/>
        </w:rPr>
        <w:t>10</w:t>
      </w:r>
      <w:r>
        <w:rPr>
          <w:color w:val="000000"/>
          <w:sz w:val="20"/>
          <w:szCs w:val="20"/>
        </w:rPr>
        <w:t>.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 list operates as 2rst-in-2rst-out (FIFO) stacks. During the search procedure, a new tabu mov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ddedat the endof the list andthe oldest move is removedfrom the headof the list.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/>
      </w:pPr>
      <w:r>
        <w:rPr>
          <w:color w:val="000000"/>
          <w:sz w:val="22"/>
          <w:szCs w:val="22"/>
        </w:rPr>
        <w:t>The length of the list is tabu list size (T</w:t>
      </w:r>
      <w:r>
        <w:rPr>
          <w:color w:val="000000"/>
          <w:sz w:val="16"/>
          <w:szCs w:val="16"/>
        </w:rPr>
        <w:t>max</w:t>
      </w:r>
      <w:r>
        <w:rPr>
          <w:color w:val="000000"/>
          <w:sz w:val="22"/>
          <w:szCs w:val="22"/>
        </w:rPr>
        <w:t>). The tabu list size represents the number of iteration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 move remains tabu, preventing the search from cycling. When the tabu list is short, tabu move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allow to be reversedafter few iterations, which makes the search emphasize intensi2cation. If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abu list is long, many moves are tabu andthe search is forcedinto areas that were not ye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ed, which makes the search focus on diversi2cation. Thus the size of the tabu list should depen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on the size andthe characteristics of the problem suggestedby Glover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25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. </w:t>
        </w:r>
      </w:hyperlink>
      <w:r>
        <w:rPr>
          <w:color w:val="000000"/>
          <w:sz w:val="22"/>
          <w:szCs w:val="22"/>
        </w:rPr>
        <w:t>In the experiments, w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igate various values of the tabu list sizes.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53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422400</wp:posOffset>
                </wp:positionH>
                <wp:positionV relativeFrom="page">
                  <wp:posOffset>7721600</wp:posOffset>
                </wp:positionV>
                <wp:extent cx="863600" cy="635"/>
                <wp:effectExtent l="2540" t="3175" r="317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112pt;margin-top:608pt;width:6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740910</wp:posOffset>
                </wp:positionH>
                <wp:positionV relativeFrom="page">
                  <wp:posOffset>7721600</wp:posOffset>
                </wp:positionV>
                <wp:extent cx="67945" cy="635"/>
                <wp:effectExtent l="3175" t="3175" r="127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73.3pt;margin-top:608pt;width: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48055</wp:posOffset>
                </wp:positionH>
                <wp:positionV relativeFrom="page">
                  <wp:posOffset>8187055</wp:posOffset>
                </wp:positionV>
                <wp:extent cx="84455" cy="635"/>
                <wp:effectExtent l="3175" t="3175" r="2540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74.65pt;margin-top:644.65pt;width:6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94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3.5. Neighborhood search strateg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91</w:t>
      </w:r>
    </w:p>
    <w:p>
      <w:pPr>
        <w:sectPr>
          <w:type w:val="nextPage"/>
          <w:pgSz w:w="10880" w:h="14853"/>
          <w:pgMar w:left="666" w:right="133" w:gutter="0" w:header="0" w:top="666" w:footer="0" w:bottom="400"/>
          <w:pgNumType w:fmt="decimal"/>
          <w:cols w:num="2" w:equalWidth="false" w:sep="false">
            <w:col w:w="8920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he neighborhoodsearch strategy speci2es which move in the neighborhoodis chosen at each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teration. It is of great importance for the solution quality andthe search e1ciency. The following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hree methods are tested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80"/>
        <w:ind w:left="4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he best method</w:t>
        <w:tab/>
        <w:t>(BM): Generate andevaluate all solutions in the neighborhoodof the curren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olution. Choose the move yielding the solution with the best objection function value as the nex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move. Note that if the move is tabu, the best non-tabu move is selected.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8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he 8rst method</w:t>
        <w:tab/>
        <w:t>(FM): Generate sequentially the set of solutions in the neighborhoodof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current solution. Choose the 2rst move identi2ed as yielding a solution with the improved objectiv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function value. If no improving move exists, select the best non-tabu move.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8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he sample method</w:t>
        <w:tab/>
        <w:t>(SM): Under the conditions where the neighborhood size is very large, i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s time-consuming to search the whole neighborhood. The sample method randomly generates a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neighborhoodsubset of the current solution. All solutions in this subset are obtainedandevaluated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ndthe move yielding the best objective function value is chosen as the next move. If the move i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abu, the best non-tabu move in the subset is selected.</w:t>
      </w:r>
    </w:p>
    <w:p>
      <w:pPr>
        <w:pStyle w:val="Normal"/>
        <w:widowControl w:val="false"/>
        <w:autoSpaceDE w:val="false"/>
        <w:spacing w:lineRule="exact" w:line="44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3.6. Aspiration criterion</w:t>
      </w:r>
    </w:p>
    <w:p>
      <w:pPr>
        <w:pStyle w:val="Normal"/>
        <w:widowControl w:val="false"/>
        <w:autoSpaceDE w:val="false"/>
        <w:spacing w:lineRule="exact" w:line="466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Comparedwith the constraining e0ect of tabu restrictions, aspiration criteria make the search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process free. An aspiration criterion is designed to overrule tabu status and make a candidate mov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n tabu status admissible. In this article, the following aspiration criterion is used: if a move give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 better objective function value than the best foundso far, then it can be taken as the next mov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n spite of its tabu status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3.7. Stopping criterion</w:t>
      </w:r>
    </w:p>
    <w:p>
      <w:pPr>
        <w:pStyle w:val="Normal"/>
        <w:widowControl w:val="false"/>
        <w:autoSpaceDE w:val="false"/>
        <w:spacing w:lineRule="exact" w:line="453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Many stopping criteria can be developed depending on the nature of the problem being studied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he most common criterion, which is employedin this paper, is a maximum number of iterations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3.8. Objective function</w:t>
      </w:r>
    </w:p>
    <w:p>
      <w:pPr>
        <w:pStyle w:val="Normal"/>
        <w:widowControl w:val="false"/>
        <w:autoSpaceDE w:val="false"/>
        <w:spacing w:lineRule="exact" w:line="466"/>
        <w:ind w:left="413" w:hanging="0"/>
        <w:rPr/>
      </w:pPr>
      <w:r>
        <w:rPr>
          <w:color w:val="221F1F"/>
          <w:sz w:val="22"/>
          <w:szCs w:val="22"/>
        </w:rPr>
        <w:t xml:space="preserve">The objective function of the CFA problem is given in Eq. </w:t>
      </w:r>
      <w:hyperlink w:anchor="4">
        <w:r>
          <w:rPr>
            <w:rStyle w:val="InternetLink"/>
            <w:color w:val="221F1F"/>
            <w:sz w:val="22"/>
            <w:szCs w:val="22"/>
          </w:rPr>
          <w:t>(</w:t>
        </w:r>
      </w:hyperlink>
      <w:hyperlink w:anchor="4">
        <w:r>
          <w:rPr>
            <w:rStyle w:val="InternetLink"/>
            <w:color w:val="000063"/>
            <w:sz w:val="22"/>
            <w:szCs w:val="22"/>
          </w:rPr>
          <w:t>1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 xml:space="preserve">). </w:t>
        </w:r>
      </w:hyperlink>
      <w:r>
        <w:rPr>
          <w:color w:val="000000"/>
          <w:sz w:val="22"/>
          <w:szCs w:val="22"/>
        </w:rPr>
        <w:t>However, in many cases, it i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>di1cult to seek a feasible solution or it will take considerable time to seek such one, which satis2e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nstraints mentionedabove. So we rede2ne the objective function for the CFA problem a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s:</w:t>
      </w:r>
    </w:p>
    <w:p>
      <w:pPr>
        <w:sectPr>
          <w:type w:val="continuous"/>
          <w:pgSz w:w="10880" w:h="14853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 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</w:t>
      </w:r>
    </w:p>
    <w:p>
      <w:pPr>
        <w:sectPr>
          <w:type w:val="continuous"/>
          <w:pgSz w:w="10880" w:h="14853"/>
          <w:pgMar w:left="666" w:right="133" w:gutter="0" w:header="0" w:top="666" w:footer="0" w:bottom="400"/>
          <w:cols w:num="2" w:equalWidth="false" w:sep="false">
            <w:col w:w="6306" w:space="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=</w:t>
      </w:r>
    </w:p>
    <w:p>
      <w:pPr>
        <w:pStyle w:val="Normal"/>
        <w:widowControl w:val="false"/>
        <w:autoSpaceDE w:val="false"/>
        <w:spacing w:lineRule="exact" w:line="6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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</w:t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18"/>
          <w:szCs w:val="18"/>
        </w:rPr>
        <w:t>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∈L</w:t>
      </w:r>
      <w:r>
        <w:rPr>
          <w:color w:val="000000"/>
          <w:sz w:val="18"/>
          <w:szCs w:val="18"/>
          <w:vertAlign w:val="superscript"/>
        </w:rPr>
        <w:t>D</w:t>
      </w:r>
      <w:r>
        <w:rPr>
          <w:color w:val="000000"/>
          <w:sz w:val="18"/>
          <w:szCs w:val="18"/>
        </w:rPr>
        <w:t>·</w:t>
      </w:r>
    </w:p>
    <w:p>
      <w:pPr>
        <w:pStyle w:val="Normal"/>
        <w:widowControl w:val="false"/>
        <w:autoSpaceDE w:val="false"/>
        <w:spacing w:lineRule="exact" w:line="186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160"/>
        <w:ind w:left="5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2"/>
          <w:szCs w:val="12"/>
        </w:rPr>
        <w:t>k∈I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18"/>
          <w:szCs w:val="18"/>
          <w:vertAlign w:val="superscript"/>
        </w:rPr>
        <w:t>Q</w:t>
      </w:r>
      <w:r>
        <w:rPr>
          <w:color w:val="000000"/>
          <w:sz w:val="12"/>
          <w:szCs w:val="12"/>
        </w:rPr>
        <w:t xml:space="preserve">lk 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2"/>
          <w:szCs w:val="12"/>
          <w:vertAlign w:val="subscript"/>
        </w:rPr>
        <w:t>lk</w:t>
      </w:r>
      <w:r>
        <w:rPr>
          <w:color w:val="000000"/>
          <w:sz w:val="18"/>
          <w:szCs w:val="18"/>
        </w:rPr>
        <w:t>− F</w:t>
      </w:r>
      <w:r>
        <w:rPr>
          <w:color w:val="000000"/>
          <w:sz w:val="12"/>
          <w:szCs w:val="12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  <w:vertAlign w:val="subscript"/>
        </w:rPr>
        <w:t>G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∈L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2"/>
          <w:szCs w:val="12"/>
        </w:rPr>
        <w:t>k∈I</w:t>
      </w: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color w:val="000000"/>
          <w:sz w:val="18"/>
          <w:szCs w:val="18"/>
        </w:rPr>
        <w:t>(s</w:t>
      </w:r>
      <w:r>
        <w:rPr>
          <w:color w:val="000000"/>
          <w:sz w:val="12"/>
          <w:szCs w:val="12"/>
          <w:vertAlign w:val="subscript"/>
        </w:rPr>
        <w:t>lk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2"/>
          <w:szCs w:val="12"/>
          <w:vertAlign w:val="subscript"/>
        </w:rPr>
        <w:t>lk</w:t>
      </w:r>
      <w:r>
        <w:rPr>
          <w:color w:val="000000"/>
          <w:sz w:val="18"/>
          <w:szCs w:val="18"/>
        </w:rPr>
        <w:t>+ d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2"/>
          <w:szCs w:val="12"/>
          <w:vertAlign w:val="subscript"/>
        </w:rPr>
        <w:t>lk</w:t>
      </w:r>
      <w:r>
        <w:rPr>
          <w:color w:val="000000"/>
          <w:sz w:val="18"/>
          <w:szCs w:val="18"/>
        </w:rPr>
        <w:t>) + V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∈L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2"/>
          <w:szCs w:val="12"/>
        </w:rPr>
        <w:t>k∈I</w:t>
      </w: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lk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2"/>
          <w:szCs w:val="12"/>
          <w:vertAlign w:val="subscript"/>
        </w:rPr>
        <w:t>l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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</w:t>
      </w:r>
      <w:r>
        <w:rPr>
          <w:color w:val="000000"/>
          <w:sz w:val="18"/>
          <w:szCs w:val="18"/>
          <w:vertAlign w:val="superscript"/>
        </w:rPr>
        <w:t>;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∈R</w:t>
      </w:r>
    </w:p>
    <w:p>
      <w:pPr>
        <w:pStyle w:val="Normal"/>
        <w:widowControl w:val="false"/>
        <w:tabs>
          <w:tab w:val="clear" w:pos="720"/>
          <w:tab w:val="left" w:pos="146" w:leader="none"/>
        </w:tabs>
        <w:autoSpaceDE w:val="false"/>
        <w:spacing w:lineRule="exact" w:line="426"/>
        <w:rPr/>
      </w:pPr>
      <w:r>
        <w:br w:type="column"/>
      </w:r>
      <w:r>
        <w:rPr>
          <w:color w:val="000000"/>
          <w:sz w:val="12"/>
          <w:szCs w:val="12"/>
        </w:rPr>
        <w:t>r</w:t>
        <w:tab/>
        <w:t>rl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2"/>
          <w:szCs w:val="12"/>
        </w:rPr>
        <w:t>k∈I</w:t>
      </w: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  <w:vertAlign w:val="subscript"/>
        </w:rPr>
        <w:t>lk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2"/>
          <w:szCs w:val="12"/>
          <w:vertAlign w:val="subscript"/>
        </w:rPr>
        <w:t>lk</w:t>
      </w:r>
    </w:p>
    <w:p>
      <w:pPr>
        <w:sectPr>
          <w:type w:val="continuous"/>
          <w:pgSz w:w="10880" w:h="14853"/>
          <w:pgMar w:left="666" w:right="133" w:gutter="0" w:header="0" w:top="666" w:footer="0" w:bottom="400"/>
          <w:cols w:num="15" w:equalWidth="false" w:sep="false">
            <w:col w:w="600" w:space="0"/>
            <w:col w:w="200" w:space="0"/>
            <w:col w:w="960" w:space="0"/>
            <w:col w:w="1266" w:space="0"/>
            <w:col w:w="413" w:space="0"/>
            <w:col w:w="293" w:space="0"/>
            <w:col w:w="1613" w:space="0"/>
            <w:col w:w="333" w:space="0"/>
            <w:col w:w="626" w:space="0"/>
            <w:col w:w="493" w:space="0"/>
            <w:col w:w="200" w:space="0"/>
            <w:col w:w="400" w:space="0"/>
            <w:col w:w="640" w:space="0"/>
            <w:col w:w="306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</w:t>
      </w:r>
      <w:r>
        <w:rPr>
          <w:color w:val="000000"/>
          <w:sz w:val="18"/>
          <w:szCs w:val="18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∈R</w:t>
      </w:r>
    </w:p>
    <w:p>
      <w:pPr>
        <w:pStyle w:val="Normal"/>
        <w:widowControl w:val="false"/>
        <w:tabs>
          <w:tab w:val="clear" w:pos="720"/>
          <w:tab w:val="left" w:pos="146" w:leader="none"/>
        </w:tabs>
        <w:autoSpaceDE w:val="false"/>
        <w:spacing w:lineRule="exact" w:line="400"/>
        <w:rPr/>
      </w:pPr>
      <w:r>
        <w:br w:type="column"/>
      </w:r>
      <w:r>
        <w:rPr>
          <w:color w:val="000000"/>
          <w:sz w:val="12"/>
          <w:szCs w:val="12"/>
        </w:rPr>
        <w:t>r</w:t>
        <w:tab/>
        <w:t>rl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2"/>
          <w:szCs w:val="12"/>
        </w:rPr>
        <w:t>k∈I</w:t>
      </w:r>
      <w:r>
        <w:rPr>
          <w:color w:val="000000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18"/>
          <w:szCs w:val="18"/>
        </w:rPr>
        <w:t>Q</w:t>
      </w:r>
      <w:r>
        <w:rPr>
          <w:color w:val="000000"/>
          <w:sz w:val="12"/>
          <w:szCs w:val="12"/>
        </w:rPr>
        <w:t xml:space="preserve">lk 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2"/>
          <w:szCs w:val="12"/>
        </w:rPr>
        <w:t>lk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otherwise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(7)</w:t>
      </w:r>
    </w:p>
    <w:p>
      <w:pPr>
        <w:sectPr>
          <w:type w:val="continuous"/>
          <w:pgSz w:w="10880" w:h="14853"/>
          <w:pgMar w:left="666" w:right="133" w:gutter="0" w:header="0" w:top="666" w:footer="0" w:bottom="400"/>
          <w:cols w:num="7" w:equalWidth="false" w:sep="false">
            <w:col w:w="1066" w:space="0"/>
            <w:col w:w="413" w:space="0"/>
            <w:col w:w="533" w:space="0"/>
            <w:col w:w="320" w:space="0"/>
            <w:col w:w="4440" w:space="0"/>
            <w:col w:w="2226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sectPr>
          <w:type w:val="continuous"/>
          <w:pgSz w:w="10880" w:h="14853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1946" w:space="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5146" w:leader="none"/>
        </w:tabs>
        <w:autoSpaceDE w:val="false"/>
        <w:spacing w:lineRule="exact" w:line="346"/>
        <w:ind w:left="200" w:hanging="0"/>
        <w:rPr/>
      </w:pPr>
      <w:r>
        <w:rPr>
          <w:color w:val="221F1F"/>
          <w:sz w:val="22"/>
          <w:szCs w:val="22"/>
        </w:rPr>
        <w:t>where, C</w:t>
        <w:tab/>
        <w:t>is a large, positive constant, which is 1Ч10</w:t>
      </w:r>
      <w:r>
        <w:rPr>
          <w:color w:val="221F1F"/>
          <w:sz w:val="14"/>
          <w:szCs w:val="14"/>
        </w:rPr>
        <w:t>5</w:t>
        <w:tab/>
      </w:r>
      <w:r>
        <w:rPr>
          <w:color w:val="221F1F"/>
          <w:sz w:val="22"/>
          <w:szCs w:val="22"/>
        </w:rPr>
        <w:t>in this paper. By doing so, we can transfer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constrainedoptimization problem into an equivalent non-constrainedproblem, which is convenien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n practice.</w:t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3.9. Tabu search procedure</w:t>
      </w:r>
    </w:p>
    <w:p>
      <w:pPr>
        <w:pStyle w:val="Normal"/>
        <w:widowControl w:val="false"/>
        <w:autoSpaceDE w:val="false"/>
        <w:spacing w:lineRule="exact" w:line="453"/>
        <w:ind w:left="413" w:hanging="0"/>
        <w:rPr/>
      </w:pPr>
      <w:r>
        <w:rPr>
          <w:color w:val="221F1F"/>
          <w:sz w:val="22"/>
          <w:szCs w:val="22"/>
        </w:rPr>
        <w:t>Based on the previous discussion, we present a TS procedure for the CFA problem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480"/>
        <w:ind w:left="173" w:hanging="0"/>
        <w:rPr/>
      </w:pPr>
      <w:r>
        <w:rPr>
          <w:color w:val="221F1F"/>
          <w:sz w:val="22"/>
          <w:szCs w:val="22"/>
        </w:rPr>
        <w:t>Step</w:t>
        <w:tab/>
        <w:t>1. Initialization: Generate an initial solution (r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2"/>
          <w:szCs w:val="22"/>
        </w:rPr>
        <w:t>; 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2"/>
          <w:szCs w:val="22"/>
        </w:rPr>
        <w:t>) according to the selected initial method, and</w:t>
      </w:r>
    </w:p>
    <w:p>
      <w:pPr>
        <w:pStyle w:val="Normal"/>
        <w:widowControl w:val="false"/>
        <w:autoSpaceDE w:val="false"/>
        <w:spacing w:lineRule="exact" w:line="306"/>
        <w:ind w:left="946" w:hanging="0"/>
        <w:rPr/>
      </w:pPr>
      <w:r>
        <w:rPr>
          <w:color w:val="221F1F"/>
          <w:sz w:val="22"/>
          <w:szCs w:val="22"/>
        </w:rPr>
        <w:t>calculate the total cost Z(r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2"/>
          <w:szCs w:val="22"/>
        </w:rPr>
        <w:t>; 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2"/>
          <w:szCs w:val="22"/>
        </w:rPr>
        <w:t>); Initialize the current solution (r</w:t>
      </w:r>
      <w:r>
        <w:rPr>
          <w:color w:val="221F1F"/>
          <w:sz w:val="16"/>
          <w:szCs w:val="16"/>
        </w:rPr>
        <w:t>c</w:t>
      </w:r>
      <w:r>
        <w:rPr>
          <w:color w:val="221F1F"/>
          <w:sz w:val="22"/>
          <w:szCs w:val="22"/>
        </w:rPr>
        <w:t>; c</w:t>
      </w:r>
      <w:r>
        <w:rPr>
          <w:color w:val="221F1F"/>
          <w:sz w:val="16"/>
          <w:szCs w:val="16"/>
        </w:rPr>
        <w:t>c</w:t>
      </w:r>
      <w:r>
        <w:rPr>
          <w:color w:val="221F1F"/>
          <w:sz w:val="22"/>
          <w:szCs w:val="22"/>
        </w:rPr>
        <w:t>) andthe best solution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66" w:leader="none"/>
        </w:tabs>
        <w:autoSpaceDE w:val="false"/>
        <w:spacing w:lineRule="exact" w:line="293"/>
        <w:ind w:left="946" w:hanging="0"/>
        <w:rPr/>
      </w:pPr>
      <w:r>
        <w:rPr>
          <w:color w:val="221F1F"/>
          <w:sz w:val="20"/>
          <w:szCs w:val="20"/>
        </w:rPr>
        <w:t>(r</w:t>
      </w:r>
      <w:r>
        <w:rPr>
          <w:color w:val="221F1F"/>
          <w:sz w:val="14"/>
          <w:szCs w:val="14"/>
        </w:rPr>
        <w:t>b</w:t>
      </w:r>
      <w:r>
        <w:rPr>
          <w:color w:val="221F1F"/>
          <w:sz w:val="20"/>
          <w:szCs w:val="20"/>
        </w:rPr>
        <w:t>; c</w:t>
      </w:r>
      <w:r>
        <w:rPr>
          <w:color w:val="221F1F"/>
          <w:sz w:val="14"/>
          <w:szCs w:val="14"/>
        </w:rPr>
        <w:t>b</w:t>
      </w:r>
      <w:r>
        <w:rPr>
          <w:color w:val="221F1F"/>
          <w:sz w:val="20"/>
          <w:szCs w:val="20"/>
        </w:rPr>
        <w:t>) by setting (r</w:t>
      </w:r>
      <w:r>
        <w:rPr>
          <w:color w:val="221F1F"/>
          <w:sz w:val="14"/>
          <w:szCs w:val="14"/>
        </w:rPr>
        <w:t>c</w:t>
        <w:tab/>
      </w:r>
      <w:r>
        <w:rPr>
          <w:color w:val="221F1F"/>
          <w:sz w:val="20"/>
          <w:szCs w:val="20"/>
        </w:rPr>
        <w:t>= r</w:t>
      </w:r>
      <w:r>
        <w:rPr>
          <w:color w:val="221F1F"/>
          <w:sz w:val="12"/>
          <w:szCs w:val="12"/>
        </w:rPr>
        <w:t>0</w:t>
      </w:r>
      <w:r>
        <w:rPr>
          <w:color w:val="221F1F"/>
          <w:sz w:val="20"/>
          <w:szCs w:val="20"/>
        </w:rPr>
        <w:t>, c</w:t>
      </w:r>
      <w:r>
        <w:rPr>
          <w:color w:val="221F1F"/>
          <w:sz w:val="14"/>
          <w:szCs w:val="14"/>
        </w:rPr>
        <w:t>c</w:t>
        <w:tab/>
      </w:r>
      <w:r>
        <w:rPr>
          <w:color w:val="221F1F"/>
          <w:sz w:val="20"/>
          <w:szCs w:val="20"/>
        </w:rPr>
        <w:t>= c</w:t>
      </w:r>
      <w:r>
        <w:rPr>
          <w:color w:val="221F1F"/>
          <w:sz w:val="12"/>
          <w:szCs w:val="12"/>
        </w:rPr>
        <w:t>0</w:t>
      </w:r>
      <w:r>
        <w:rPr>
          <w:color w:val="221F1F"/>
          <w:sz w:val="20"/>
          <w:szCs w:val="20"/>
        </w:rPr>
        <w:t>) and(r</w:t>
      </w:r>
      <w:r>
        <w:rPr>
          <w:color w:val="221F1F"/>
          <w:sz w:val="14"/>
          <w:szCs w:val="14"/>
        </w:rPr>
        <w:t xml:space="preserve">b </w:t>
      </w:r>
      <w:r>
        <w:rPr>
          <w:color w:val="221F1F"/>
          <w:sz w:val="20"/>
          <w:szCs w:val="20"/>
        </w:rPr>
        <w:t>= r</w:t>
      </w:r>
      <w:r>
        <w:rPr>
          <w:color w:val="221F1F"/>
          <w:sz w:val="12"/>
          <w:szCs w:val="12"/>
        </w:rPr>
        <w:t>0</w:t>
      </w:r>
      <w:r>
        <w:rPr>
          <w:color w:val="221F1F"/>
          <w:sz w:val="20"/>
          <w:szCs w:val="20"/>
        </w:rPr>
        <w:t>, c</w:t>
      </w:r>
      <w:r>
        <w:rPr>
          <w:color w:val="221F1F"/>
          <w:sz w:val="14"/>
          <w:szCs w:val="14"/>
        </w:rPr>
        <w:t xml:space="preserve">b </w:t>
      </w:r>
      <w:r>
        <w:rPr>
          <w:color w:val="221F1F"/>
          <w:sz w:val="20"/>
          <w:szCs w:val="20"/>
        </w:rPr>
        <w:t>= r</w:t>
      </w:r>
      <w:r>
        <w:rPr>
          <w:color w:val="221F1F"/>
          <w:sz w:val="12"/>
          <w:szCs w:val="12"/>
        </w:rPr>
        <w:t>0</w:t>
      </w:r>
      <w:r>
        <w:rPr>
          <w:color w:val="221F1F"/>
          <w:sz w:val="20"/>
          <w:szCs w:val="20"/>
        </w:rPr>
        <w:t>), respectively; initialize the tuning</w:t>
      </w:r>
    </w:p>
    <w:p>
      <w:pPr>
        <w:pStyle w:val="Normal"/>
        <w:widowControl w:val="false"/>
        <w:autoSpaceDE w:val="false"/>
        <w:spacing w:lineRule="exact" w:line="280"/>
        <w:ind w:left="946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parameter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/>
        <w:ind w:left="17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Step</w:t>
        <w:tab/>
        <w:t>2. Neighborhoodsearch (SM):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(1) Generate a neighborhoodsubset M, andall solutions in M are obtained.</w:t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exact" w:line="306"/>
        <w:ind w:left="960" w:hanging="0"/>
        <w:rPr/>
      </w:pPr>
      <w:r>
        <w:rPr>
          <w:color w:val="221F1F"/>
          <w:sz w:val="22"/>
          <w:szCs w:val="22"/>
        </w:rPr>
        <w:t>(2) Evaluate solutions: Let (r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; c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) be the best solution for</w:t>
        <w:tab/>
        <w:t>Z(r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; c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) is minimum in M.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306"/>
        <w:ind w:left="1560" w:hanging="0"/>
        <w:rPr/>
      </w:pPr>
      <w:r>
        <w:rPr>
          <w:color w:val="221F1F"/>
          <w:sz w:val="22"/>
          <w:szCs w:val="22"/>
        </w:rPr>
        <w:t>If the move (r</w:t>
      </w:r>
      <w:r>
        <w:rPr>
          <w:color w:val="221F1F"/>
          <w:sz w:val="16"/>
          <w:szCs w:val="16"/>
        </w:rPr>
        <w:t>c</w:t>
        <w:tab/>
      </w:r>
      <w:r>
        <w:rPr>
          <w:color w:val="221F1F"/>
          <w:sz w:val="22"/>
          <w:szCs w:val="22"/>
        </w:rPr>
        <w:t>→ r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) is not tabu, andZ(r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; c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) Ў Z(r</w:t>
      </w:r>
      <w:r>
        <w:rPr>
          <w:color w:val="221F1F"/>
          <w:sz w:val="16"/>
          <w:szCs w:val="16"/>
        </w:rPr>
        <w:t>b</w:t>
      </w:r>
      <w:r>
        <w:rPr>
          <w:color w:val="221F1F"/>
          <w:sz w:val="22"/>
          <w:szCs w:val="22"/>
        </w:rPr>
        <w:t>; c</w:t>
      </w:r>
      <w:r>
        <w:rPr>
          <w:color w:val="221F1F"/>
          <w:sz w:val="16"/>
          <w:szCs w:val="16"/>
        </w:rPr>
        <w:t>b</w:t>
      </w:r>
      <w:r>
        <w:rPr>
          <w:color w:val="221F1F"/>
          <w:sz w:val="22"/>
          <w:szCs w:val="22"/>
        </w:rPr>
        <w:t xml:space="preserve">), go to </w:t>
      </w:r>
      <w:hyperlink w:anchor="4">
        <w:r>
          <w:rPr>
            <w:rStyle w:val="InternetLink"/>
            <w:color w:val="221F1F"/>
            <w:sz w:val="22"/>
            <w:szCs w:val="22"/>
          </w:rPr>
          <w:t>(</w:t>
        </w:r>
      </w:hyperlink>
      <w:hyperlink w:anchor="4">
        <w:r>
          <w:rPr>
            <w:rStyle w:val="InternetLink"/>
            <w:color w:val="000063"/>
            <w:sz w:val="22"/>
            <w:szCs w:val="22"/>
          </w:rPr>
          <w:t>3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 xml:space="preserve">); </w:t>
        </w:r>
      </w:hyperlink>
      <w:r>
        <w:rPr>
          <w:color w:val="000000"/>
          <w:sz w:val="22"/>
          <w:szCs w:val="22"/>
        </w:rPr>
        <w:t>otherwise go</w:t>
      </w:r>
    </w:p>
    <w:p>
      <w:pPr>
        <w:pStyle w:val="Normal"/>
        <w:widowControl w:val="false"/>
        <w:autoSpaceDE w:val="false"/>
        <w:spacing w:lineRule="exact" w:line="280"/>
        <w:ind w:left="1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</w:t>
      </w:r>
      <w:hyperlink w:anchor="4">
        <w:r>
          <w:rPr>
            <w:rStyle w:val="InternetLink"/>
            <w:color w:val="000000"/>
            <w:sz w:val="22"/>
            <w:szCs w:val="22"/>
          </w:rPr>
          <w:t>(</w:t>
        </w:r>
      </w:hyperlink>
      <w:hyperlink w:anchor="4">
        <w:r>
          <w:rPr>
            <w:rStyle w:val="InternetLink"/>
            <w:color w:val="000063"/>
            <w:sz w:val="22"/>
            <w:szCs w:val="22"/>
          </w:rPr>
          <w:t>4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>).</w:t>
        </w:r>
      </w:hyperlink>
    </w:p>
    <w:p>
      <w:pPr>
        <w:pStyle w:val="Normal"/>
        <w:widowControl w:val="false"/>
        <w:autoSpaceDE w:val="false"/>
        <w:spacing w:lineRule="exact" w:line="293"/>
        <w:ind w:left="1560" w:hanging="0"/>
        <w:rPr/>
      </w:pPr>
      <w:r>
        <w:rPr>
          <w:color w:val="000000"/>
          <w:sz w:val="22"/>
          <w:szCs w:val="22"/>
        </w:rPr>
        <w:t>If the move is tabu, but corresponding Z passes the aspiration criterion, i.e. Z(r</w:t>
      </w:r>
      <w:r>
        <w:rPr>
          <w:color w:val="000000"/>
          <w:sz w:val="16"/>
          <w:szCs w:val="16"/>
        </w:rPr>
        <w:t>tb</w:t>
      </w:r>
      <w:r>
        <w:rPr>
          <w:color w:val="000000"/>
          <w:sz w:val="22"/>
          <w:szCs w:val="22"/>
        </w:rPr>
        <w:t>; c</w:t>
      </w:r>
      <w:r>
        <w:rPr>
          <w:color w:val="000000"/>
          <w:sz w:val="16"/>
          <w:szCs w:val="16"/>
        </w:rPr>
        <w:t>tb</w:t>
      </w:r>
      <w:r>
        <w:rPr>
          <w:color w:val="000000"/>
          <w:sz w:val="22"/>
          <w:szCs w:val="22"/>
        </w:rPr>
        <w:t>) Ў</w:t>
      </w:r>
    </w:p>
    <w:p>
      <w:pPr>
        <w:pStyle w:val="Normal"/>
        <w:widowControl w:val="false"/>
        <w:autoSpaceDE w:val="false"/>
        <w:spacing w:lineRule="exact" w:line="306"/>
        <w:ind w:left="1346" w:hanging="0"/>
        <w:rPr/>
      </w:pPr>
      <w:r>
        <w:rPr>
          <w:color w:val="000000"/>
          <w:sz w:val="22"/>
          <w:szCs w:val="22"/>
        </w:rPr>
        <w:t>Z(r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22"/>
          <w:szCs w:val="22"/>
        </w:rPr>
        <w:t>; c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22"/>
          <w:szCs w:val="22"/>
        </w:rPr>
        <w:t xml:space="preserve">), go to </w:t>
      </w:r>
      <w:hyperlink w:anchor="4">
        <w:r>
          <w:rPr>
            <w:rStyle w:val="InternetLink"/>
            <w:color w:val="000000"/>
            <w:sz w:val="22"/>
            <w:szCs w:val="22"/>
          </w:rPr>
          <w:t>(</w:t>
        </w:r>
      </w:hyperlink>
      <w:hyperlink w:anchor="4">
        <w:r>
          <w:rPr>
            <w:rStyle w:val="InternetLink"/>
            <w:color w:val="000063"/>
            <w:sz w:val="22"/>
            <w:szCs w:val="22"/>
          </w:rPr>
          <w:t>3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 xml:space="preserve">); </w:t>
        </w:r>
      </w:hyperlink>
      <w:r>
        <w:rPr>
          <w:color w:val="000000"/>
          <w:sz w:val="22"/>
          <w:szCs w:val="22"/>
        </w:rPr>
        <w:t>otherwise let (r</w:t>
      </w:r>
      <w:r>
        <w:rPr>
          <w:color w:val="000000"/>
          <w:sz w:val="16"/>
          <w:szCs w:val="16"/>
        </w:rPr>
        <w:t>tb</w:t>
      </w:r>
      <w:r>
        <w:rPr>
          <w:color w:val="000000"/>
          <w:sz w:val="22"/>
          <w:szCs w:val="22"/>
        </w:rPr>
        <w:t>; c</w:t>
      </w:r>
      <w:r>
        <w:rPr>
          <w:color w:val="000000"/>
          <w:sz w:val="16"/>
          <w:szCs w:val="16"/>
        </w:rPr>
        <w:t>tb</w:t>
      </w:r>
      <w:r>
        <w:rPr>
          <w:color w:val="000000"/>
          <w:sz w:val="22"/>
          <w:szCs w:val="22"/>
        </w:rPr>
        <w:t>) be the solution for Z(r</w:t>
      </w:r>
      <w:r>
        <w:rPr>
          <w:color w:val="000000"/>
          <w:sz w:val="16"/>
          <w:szCs w:val="16"/>
        </w:rPr>
        <w:t>tb</w:t>
      </w:r>
      <w:r>
        <w:rPr>
          <w:color w:val="000000"/>
          <w:sz w:val="22"/>
          <w:szCs w:val="22"/>
        </w:rPr>
        <w:t>; c</w:t>
      </w:r>
      <w:r>
        <w:rPr>
          <w:color w:val="000000"/>
          <w:sz w:val="16"/>
          <w:szCs w:val="16"/>
        </w:rPr>
        <w:t>tb</w:t>
      </w:r>
      <w:r>
        <w:rPr>
          <w:color w:val="000000"/>
          <w:sz w:val="22"/>
          <w:szCs w:val="22"/>
        </w:rPr>
        <w:t>) is the nearest</w:t>
      </w:r>
    </w:p>
    <w:p>
      <w:pPr>
        <w:pStyle w:val="Normal"/>
        <w:widowControl w:val="false"/>
        <w:autoSpaceDE w:val="false"/>
        <w:spacing w:lineRule="exact" w:line="280"/>
        <w:ind w:left="1346" w:hanging="0"/>
        <w:rPr/>
      </w:pPr>
      <w:r>
        <w:rPr>
          <w:color w:val="000000"/>
          <w:sz w:val="22"/>
          <w:szCs w:val="22"/>
        </w:rPr>
        <w:t>minimum in M, repeat this step.</w:t>
      </w:r>
    </w:p>
    <w:p>
      <w:pPr>
        <w:pStyle w:val="Normal"/>
        <w:widowControl w:val="false"/>
        <w:tabs>
          <w:tab w:val="clear" w:pos="720"/>
          <w:tab w:val="left" w:pos="4933" w:leader="none"/>
        </w:tabs>
        <w:autoSpaceDE w:val="false"/>
        <w:spacing w:lineRule="exact" w:line="306"/>
        <w:ind w:left="960" w:hanging="0"/>
        <w:rPr/>
      </w:pPr>
      <w:r>
        <w:rPr>
          <w:color w:val="221F1F"/>
          <w:sz w:val="22"/>
          <w:szCs w:val="22"/>
        </w:rPr>
        <w:t>(3) Renew the best solution: Set (r</w:t>
      </w:r>
      <w:r>
        <w:rPr>
          <w:color w:val="221F1F"/>
          <w:sz w:val="16"/>
          <w:szCs w:val="16"/>
        </w:rPr>
        <w:t xml:space="preserve">b </w:t>
      </w:r>
      <w:r>
        <w:rPr>
          <w:color w:val="221F1F"/>
          <w:sz w:val="22"/>
          <w:szCs w:val="22"/>
        </w:rPr>
        <w:t>= r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,</w:t>
        <w:tab/>
        <w:t>c</w:t>
      </w:r>
      <w:r>
        <w:rPr>
          <w:color w:val="221F1F"/>
          <w:sz w:val="16"/>
          <w:szCs w:val="16"/>
        </w:rPr>
        <w:t xml:space="preserve">b </w:t>
      </w:r>
      <w:r>
        <w:rPr>
          <w:color w:val="221F1F"/>
          <w:sz w:val="22"/>
          <w:szCs w:val="22"/>
        </w:rPr>
        <w:t>= c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) andZ(r</w:t>
      </w:r>
      <w:r>
        <w:rPr>
          <w:color w:val="221F1F"/>
          <w:sz w:val="16"/>
          <w:szCs w:val="16"/>
        </w:rPr>
        <w:t>b</w:t>
      </w:r>
      <w:r>
        <w:rPr>
          <w:color w:val="221F1F"/>
          <w:sz w:val="22"/>
          <w:szCs w:val="22"/>
        </w:rPr>
        <w:t>; c</w:t>
      </w:r>
      <w:r>
        <w:rPr>
          <w:color w:val="221F1F"/>
          <w:sz w:val="16"/>
          <w:szCs w:val="16"/>
        </w:rPr>
        <w:t>b</w:t>
      </w:r>
      <w:r>
        <w:rPr>
          <w:color w:val="221F1F"/>
          <w:sz w:val="22"/>
          <w:szCs w:val="22"/>
        </w:rPr>
        <w:t>) = Z(r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; c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306"/>
        <w:ind w:left="960" w:hanging="0"/>
        <w:rPr/>
      </w:pPr>
      <w:r>
        <w:rPr>
          <w:color w:val="221F1F"/>
          <w:sz w:val="22"/>
          <w:szCs w:val="22"/>
        </w:rPr>
        <w:t>(4) Move: Set (r</w:t>
      </w:r>
      <w:r>
        <w:rPr>
          <w:color w:val="221F1F"/>
          <w:sz w:val="16"/>
          <w:szCs w:val="16"/>
        </w:rPr>
        <w:t xml:space="preserve">c </w:t>
      </w:r>
      <w:r>
        <w:rPr>
          <w:color w:val="221F1F"/>
          <w:sz w:val="22"/>
          <w:szCs w:val="22"/>
        </w:rPr>
        <w:t>= r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,</w:t>
        <w:tab/>
        <w:t>c</w:t>
      </w:r>
      <w:r>
        <w:rPr>
          <w:color w:val="221F1F"/>
          <w:sz w:val="16"/>
          <w:szCs w:val="16"/>
        </w:rPr>
        <w:t xml:space="preserve">c </w:t>
      </w:r>
      <w:r>
        <w:rPr>
          <w:color w:val="221F1F"/>
          <w:sz w:val="22"/>
          <w:szCs w:val="22"/>
        </w:rPr>
        <w:t>= c</w:t>
      </w:r>
      <w:r>
        <w:rPr>
          <w:color w:val="221F1F"/>
          <w:sz w:val="16"/>
          <w:szCs w:val="16"/>
        </w:rPr>
        <w:t>tb</w:t>
      </w:r>
      <w:r>
        <w:rPr>
          <w:color w:val="221F1F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(5) Modify the tabu list: Put the opposite move into the tabu list and remove the oldest</w:t>
      </w:r>
    </w:p>
    <w:p>
      <w:pPr>
        <w:pStyle w:val="Normal"/>
        <w:widowControl w:val="false"/>
        <w:autoSpaceDE w:val="false"/>
        <w:spacing w:lineRule="exact" w:line="280"/>
        <w:ind w:left="1346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move in it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/>
        <w:ind w:left="17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Step</w:t>
        <w:tab/>
        <w:t>3. Check stopping criterion: If the stopping criterion is satis2ed, go to step 4; otherwise go to</w:t>
      </w:r>
    </w:p>
    <w:p>
      <w:pPr>
        <w:pStyle w:val="Normal"/>
        <w:widowControl w:val="false"/>
        <w:autoSpaceDE w:val="false"/>
        <w:spacing w:lineRule="exact" w:line="280"/>
        <w:ind w:left="946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step 2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/>
        <w:ind w:left="17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Step</w:t>
        <w:tab/>
        <w:t>4. Stop andreport the results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4. Computational results</w:t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373"/>
        <w:ind w:left="413" w:hanging="0"/>
        <w:rPr/>
      </w:pPr>
      <w:r>
        <w:rPr>
          <w:color w:val="221F1F"/>
          <w:sz w:val="22"/>
          <w:szCs w:val="22"/>
        </w:rPr>
        <w:t>We studied the four topologies shown in Figs.</w:t>
        <w:tab/>
      </w:r>
      <w:hyperlink w:anchor="9">
        <w:r>
          <w:rPr>
            <w:rStyle w:val="InternetLink"/>
            <w:color w:val="000063"/>
            <w:sz w:val="22"/>
            <w:szCs w:val="22"/>
          </w:rPr>
          <w:t>2</w:t>
        </w:r>
      </w:hyperlink>
      <w:hyperlink w:anchor="9">
        <w:r>
          <w:rPr>
            <w:rStyle w:val="InternetLink"/>
            <w:color w:val="000000"/>
            <w:sz w:val="22"/>
            <w:szCs w:val="22"/>
          </w:rPr>
          <w:t>–</w:t>
        </w:r>
      </w:hyperlink>
      <w:hyperlink w:anchor="10">
        <w:r>
          <w:rPr>
            <w:rStyle w:val="InternetLink"/>
            <w:color w:val="000063"/>
            <w:sz w:val="22"/>
            <w:szCs w:val="22"/>
          </w:rPr>
          <w:t>5</w:t>
        </w:r>
      </w:hyperlink>
      <w:hyperlink w:anchor="10">
        <w:r>
          <w:rPr>
            <w:rStyle w:val="InternetLink"/>
            <w:color w:val="000000"/>
            <w:sz w:val="22"/>
            <w:szCs w:val="22"/>
          </w:rPr>
          <w:t xml:space="preserve">, </w:t>
        </w:r>
      </w:hyperlink>
      <w:r>
        <w:rPr>
          <w:color w:val="000000"/>
          <w:sz w:val="22"/>
          <w:szCs w:val="22"/>
        </w:rPr>
        <w:t>viz. ARPA, OCT, USA andRING. Thes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networks along with tra1c parameters andcost structure are similar to those testedin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7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–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9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. </w:t>
        </w:r>
      </w:hyperlink>
      <w:r>
        <w:rPr>
          <w:color w:val="000000"/>
          <w:sz w:val="22"/>
          <w:szCs w:val="22"/>
        </w:rPr>
        <w:t>In all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 networks each node communicates with every other node. In the ARPA network there wer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0 communicating node pairs with 4 messages per second being sent along the chosen route.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sponding values were 650 and1 for OCT, and650 and4 for USA, and992 and1 for RING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t of candidate routes was obtained using a modi2ed shortest path algorithm previously, an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routes were chosen for every communicating node pair. The di0erent capacities used in the base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>case andtheir corresponding cost components are presentedin Table</w:t>
        <w:tab/>
      </w:r>
      <w:hyperlink w:anchor="10">
        <w:r>
          <w:rPr>
            <w:rStyle w:val="InternetLink"/>
            <w:color w:val="000063"/>
            <w:sz w:val="22"/>
            <w:szCs w:val="22"/>
          </w:rPr>
          <w:t>1</w:t>
        </w:r>
      </w:hyperlink>
      <w:hyperlink w:anchor="10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The algorithm was code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 language andrun on a PC with Pentium III-866 MHz CPU.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80"/>
        <w:ind w:left="413" w:hanging="0"/>
        <w:rPr/>
      </w:pPr>
      <w:r>
        <w:rPr>
          <w:color w:val="000000"/>
          <w:sz w:val="22"/>
          <w:szCs w:val="22"/>
        </w:rPr>
        <w:t xml:space="preserve">Table </w:t>
      </w:r>
      <w:hyperlink w:anchor="11">
        <w:r>
          <w:rPr>
            <w:rStyle w:val="InternetLink"/>
            <w:color w:val="000063"/>
            <w:sz w:val="22"/>
            <w:szCs w:val="22"/>
          </w:rPr>
          <w:t>2</w:t>
        </w:r>
      </w:hyperlink>
      <w:r>
        <w:rPr>
          <w:color w:val="000063"/>
          <w:sz w:val="22"/>
          <w:szCs w:val="22"/>
        </w:rPr>
        <w:tab/>
      </w:r>
      <w:r>
        <w:rPr>
          <w:color w:val="000000"/>
          <w:sz w:val="22"/>
          <w:szCs w:val="22"/>
        </w:rPr>
        <w:t>shows the results with di0erent message lengths. In order to compare the e0ectiveness of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procedure with the traditional method, we also report the results obtained by Amiri and Pirkul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9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. </w:t>
        </w:r>
      </w:hyperlink>
      <w:r>
        <w:rPr>
          <w:color w:val="000000"/>
          <w:sz w:val="22"/>
          <w:szCs w:val="22"/>
        </w:rPr>
        <w:t>The unit cost of delay is assumed to be $2000 per month per message for the base case. Both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xedandvariable cost multipliers are equal to 1. Computational results indicate that both dela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cost andoverall cost decrease comparedwith the results in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9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. </w:t>
        </w:r>
      </w:hyperlink>
      <w:r>
        <w:rPr>
          <w:color w:val="000000"/>
          <w:sz w:val="22"/>
          <w:szCs w:val="22"/>
        </w:rPr>
        <w:t>The lower delay cost, the shorte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082800</wp:posOffset>
                </wp:positionH>
                <wp:positionV relativeFrom="page">
                  <wp:posOffset>1244600</wp:posOffset>
                </wp:positionV>
                <wp:extent cx="219710" cy="211455"/>
                <wp:effectExtent l="3175" t="3810" r="3175" b="1143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3" path="m0,0l0,346l346,346l346,0l0,0xe" stroked="t" o:allowincell="f" style="position:absolute;margin-left:164pt;margin-top:98pt;width:17.25pt;height:16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862455</wp:posOffset>
                </wp:positionH>
                <wp:positionV relativeFrom="page">
                  <wp:posOffset>1955800</wp:posOffset>
                </wp:positionV>
                <wp:extent cx="220345" cy="219710"/>
                <wp:effectExtent l="3810" t="3175" r="1905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6" path="m0,0l0,346l346,346l346,0l0,0xe" stroked="t" o:allowincell="f" style="position:absolute;margin-left:146.65pt;margin-top:154pt;width:17.3pt;height:17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082800</wp:posOffset>
                </wp:positionH>
                <wp:positionV relativeFrom="page">
                  <wp:posOffset>2743200</wp:posOffset>
                </wp:positionV>
                <wp:extent cx="219710" cy="219710"/>
                <wp:effectExtent l="3175" t="3175" r="317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6" path="m0,0l0,346l346,346l346,0l0,0xe" stroked="t" o:allowincell="f" style="position:absolute;margin-left:164pt;margin-top:216pt;width:17.25pt;height:17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522855</wp:posOffset>
                </wp:positionH>
                <wp:positionV relativeFrom="page">
                  <wp:posOffset>1244600</wp:posOffset>
                </wp:positionV>
                <wp:extent cx="220345" cy="211455"/>
                <wp:effectExtent l="3810" t="3810" r="1905" b="1143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33" path="m0,0l0,346l346,346l346,0l0,0xe" stroked="t" o:allowincell="f" style="position:absolute;margin-left:198.65pt;margin-top:98pt;width:17.3pt;height:16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29">
                <wp:simplePos x="0" y="0"/>
                <wp:positionH relativeFrom="page">
                  <wp:posOffset>2954655</wp:posOffset>
                </wp:positionH>
                <wp:positionV relativeFrom="page">
                  <wp:posOffset>1244600</wp:posOffset>
                </wp:positionV>
                <wp:extent cx="228600" cy="211455"/>
                <wp:effectExtent l="3175" t="3810" r="0" b="1143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3" path="m0,0l0,346l346,346l346,0l0,0xe" stroked="t" o:allowincell="f" style="position:absolute;margin-left:232.65pt;margin-top:98pt;width:17.95pt;height:16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394710</wp:posOffset>
                </wp:positionH>
                <wp:positionV relativeFrom="page">
                  <wp:posOffset>1244600</wp:posOffset>
                </wp:positionV>
                <wp:extent cx="220345" cy="211455"/>
                <wp:effectExtent l="3810" t="3810" r="1905" b="1143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33" path="m0,0l0,346l346,346l346,0l0,0xe" stroked="t" o:allowincell="f" style="position:absolute;margin-left:267.3pt;margin-top:98pt;width:17.3pt;height:16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835400</wp:posOffset>
                </wp:positionH>
                <wp:positionV relativeFrom="page">
                  <wp:posOffset>1244600</wp:posOffset>
                </wp:positionV>
                <wp:extent cx="219710" cy="211455"/>
                <wp:effectExtent l="3175" t="3810" r="3175" b="1143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3" path="m0,0l0,346l346,346l346,0l0,0xe" stroked="t" o:allowincell="f" style="position:absolute;margin-left:302pt;margin-top:98pt;width:17.25pt;height:16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275455</wp:posOffset>
                </wp:positionH>
                <wp:positionV relativeFrom="page">
                  <wp:posOffset>1244600</wp:posOffset>
                </wp:positionV>
                <wp:extent cx="220345" cy="211455"/>
                <wp:effectExtent l="3810" t="3810" r="1905" b="1143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33" path="m0,0l0,346l346,346l346,0l0,0xe" stroked="t" o:allowincell="f" style="position:absolute;margin-left:336.65pt;margin-top:98pt;width:17.3pt;height:16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639310</wp:posOffset>
                </wp:positionH>
                <wp:positionV relativeFrom="page">
                  <wp:posOffset>1244600</wp:posOffset>
                </wp:positionV>
                <wp:extent cx="220345" cy="211455"/>
                <wp:effectExtent l="3810" t="3810" r="1905" b="1143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33" path="m0,0l0,346l346,346l346,0l0,0xe" stroked="t" o:allowincell="f" style="position:absolute;margin-left:365.3pt;margin-top:98pt;width:17.3pt;height:16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783455</wp:posOffset>
                </wp:positionH>
                <wp:positionV relativeFrom="page">
                  <wp:posOffset>1955800</wp:posOffset>
                </wp:positionV>
                <wp:extent cx="220345" cy="219710"/>
                <wp:effectExtent l="3810" t="3175" r="190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6" path="m0,0l0,346l346,346l346,0l0,0xe" stroked="t" o:allowincell="f" style="position:absolute;margin-left:376.65pt;margin-top:154pt;width:17.3pt;height:17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715510</wp:posOffset>
                </wp:positionH>
                <wp:positionV relativeFrom="page">
                  <wp:posOffset>2743200</wp:posOffset>
                </wp:positionV>
                <wp:extent cx="220345" cy="219710"/>
                <wp:effectExtent l="3810" t="3175" r="190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6" path="m0,0l0,346l346,346l346,0l0,0xe" stroked="t" o:allowincell="f" style="position:absolute;margin-left:371.3pt;margin-top:216pt;width:17.3pt;height:17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835400</wp:posOffset>
                </wp:positionH>
                <wp:positionV relativeFrom="page">
                  <wp:posOffset>1743710</wp:posOffset>
                </wp:positionV>
                <wp:extent cx="219710" cy="212090"/>
                <wp:effectExtent l="3175" t="3175" r="3175" b="1143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4" path="m0,0l0,346l346,346l346,0l0,0xe" stroked="t" o:allowincell="f" style="position:absolute;margin-left:302pt;margin-top:137.3pt;width:17.25pt;height:16.6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835400</wp:posOffset>
                </wp:positionH>
                <wp:positionV relativeFrom="page">
                  <wp:posOffset>2311400</wp:posOffset>
                </wp:positionV>
                <wp:extent cx="219710" cy="219710"/>
                <wp:effectExtent l="3175" t="3175" r="317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6" path="m0,0l0,346l346,346l346,0l0,0xe" stroked="t" o:allowincell="f" style="position:absolute;margin-left:302pt;margin-top:182pt;width:17.25pt;height:17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835400</wp:posOffset>
                </wp:positionH>
                <wp:positionV relativeFrom="page">
                  <wp:posOffset>2743200</wp:posOffset>
                </wp:positionV>
                <wp:extent cx="219710" cy="219710"/>
                <wp:effectExtent l="3175" t="3175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6" path="m0,0l0,346l346,346l346,0l0,0xe" stroked="t" o:allowincell="f" style="position:absolute;margin-left:302pt;margin-top:216pt;width:17.25pt;height:17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343400</wp:posOffset>
                </wp:positionH>
                <wp:positionV relativeFrom="page">
                  <wp:posOffset>2743200</wp:posOffset>
                </wp:positionV>
                <wp:extent cx="219710" cy="219710"/>
                <wp:effectExtent l="3175" t="3175" r="317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6" path="m0,0l0,346l346,346l346,0l0,0xe" stroked="t" o:allowincell="f" style="position:absolute;margin-left:342pt;margin-top:216pt;width:17.25pt;height:17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886710</wp:posOffset>
                </wp:positionH>
                <wp:positionV relativeFrom="page">
                  <wp:posOffset>2743200</wp:posOffset>
                </wp:positionV>
                <wp:extent cx="220345" cy="219710"/>
                <wp:effectExtent l="3810" t="3175" r="190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6" path="m0,0l0,346l346,346l346,0l0,0xe" stroked="t" o:allowincell="f" style="position:absolute;margin-left:227.3pt;margin-top:216pt;width:17.3pt;height:17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394710</wp:posOffset>
                </wp:positionH>
                <wp:positionV relativeFrom="page">
                  <wp:posOffset>2743200</wp:posOffset>
                </wp:positionV>
                <wp:extent cx="220345" cy="219710"/>
                <wp:effectExtent l="3810" t="3175" r="190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6" path="m0,0l0,346l346,346l346,0l0,0xe" stroked="t" o:allowincell="f" style="position:absolute;margin-left:267.3pt;margin-top:216pt;width:17.3pt;height:17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522855</wp:posOffset>
                </wp:positionH>
                <wp:positionV relativeFrom="page">
                  <wp:posOffset>1743710</wp:posOffset>
                </wp:positionV>
                <wp:extent cx="220345" cy="212090"/>
                <wp:effectExtent l="3810" t="3175" r="1905" b="1143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34" path="m0,0l0,346l346,346l346,0l0,0xe" stroked="t" o:allowincell="f" style="position:absolute;margin-left:198.65pt;margin-top:137.3pt;width:17.3pt;height:16.6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522855</wp:posOffset>
                </wp:positionH>
                <wp:positionV relativeFrom="page">
                  <wp:posOffset>2243455</wp:posOffset>
                </wp:positionV>
                <wp:extent cx="220345" cy="211455"/>
                <wp:effectExtent l="3810" t="3810" r="1905" b="1143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33" path="m0,0l0,346l346,346l346,0l0,0xe" stroked="t" o:allowincell="f" style="position:absolute;margin-left:198.65pt;margin-top:176.65pt;width:17.3pt;height:16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886710</wp:posOffset>
                </wp:positionH>
                <wp:positionV relativeFrom="page">
                  <wp:posOffset>2099310</wp:posOffset>
                </wp:positionV>
                <wp:extent cx="220345" cy="220345"/>
                <wp:effectExtent l="3810" t="3810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0,0l0,346l346,346l346,0l0,0xe" stroked="t" o:allowincell="f" style="position:absolute;margin-left:227.3pt;margin-top:165.3pt;width:17.3pt;height:17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394710</wp:posOffset>
                </wp:positionH>
                <wp:positionV relativeFrom="page">
                  <wp:posOffset>2023110</wp:posOffset>
                </wp:positionV>
                <wp:extent cx="220345" cy="220345"/>
                <wp:effectExtent l="3810" t="3810" r="19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0" y="346"/>
                              </a:moveTo>
                              <a:lnTo>
                                <a:pt x="346" y="34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0,346l346,346l346,0l0,0l0,346xe" stroked="t" o:allowincell="f" style="position:absolute;margin-left:267.3pt;margin-top:159.3pt;width:17.3pt;height:17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302510</wp:posOffset>
                </wp:positionH>
                <wp:positionV relativeFrom="page">
                  <wp:posOffset>1379855</wp:posOffset>
                </wp:positionV>
                <wp:extent cx="220345" cy="635"/>
                <wp:effectExtent l="3810" t="3810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81.3pt;margin-top:108.65pt;width:17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43200</wp:posOffset>
                </wp:positionH>
                <wp:positionV relativeFrom="page">
                  <wp:posOffset>1379855</wp:posOffset>
                </wp:positionV>
                <wp:extent cx="211455" cy="635"/>
                <wp:effectExtent l="3810" t="3810" r="1143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16pt;margin-top:108.65pt;width:16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175000</wp:posOffset>
                </wp:positionH>
                <wp:positionV relativeFrom="page">
                  <wp:posOffset>1379855</wp:posOffset>
                </wp:positionV>
                <wp:extent cx="219710" cy="635"/>
                <wp:effectExtent l="3175" t="3810" r="317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50pt;margin-top:108.65pt;width:17.2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615055</wp:posOffset>
                </wp:positionH>
                <wp:positionV relativeFrom="page">
                  <wp:posOffset>1379855</wp:posOffset>
                </wp:positionV>
                <wp:extent cx="220345" cy="635"/>
                <wp:effectExtent l="3810" t="3810" r="190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84.65pt;margin-top:108.65pt;width:17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055110</wp:posOffset>
                </wp:positionH>
                <wp:positionV relativeFrom="page">
                  <wp:posOffset>1379855</wp:posOffset>
                </wp:positionV>
                <wp:extent cx="220345" cy="635"/>
                <wp:effectExtent l="3810" t="3810" r="190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19.3pt;margin-top:108.65pt;width:17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495800</wp:posOffset>
                </wp:positionH>
                <wp:positionV relativeFrom="page">
                  <wp:posOffset>1379855</wp:posOffset>
                </wp:positionV>
                <wp:extent cx="143510" cy="635"/>
                <wp:effectExtent l="3175" t="3810" r="317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54pt;margin-top:108.65pt;width:11.2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226310</wp:posOffset>
                </wp:positionH>
                <wp:positionV relativeFrom="page">
                  <wp:posOffset>1456055</wp:posOffset>
                </wp:positionV>
                <wp:extent cx="635" cy="1287145"/>
                <wp:effectExtent l="3810" t="3810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27">
                              <a:moveTo>
                                <a:pt x="0" y="0"/>
                              </a:moveTo>
                              <a:lnTo>
                                <a:pt x="0" y="20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26e" stroked="t" o:allowincell="f" style="position:absolute;margin-left:175.3pt;margin-top:114.65pt;width:0pt;height:101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006600</wp:posOffset>
                </wp:positionH>
                <wp:positionV relativeFrom="page">
                  <wp:posOffset>1456055</wp:posOffset>
                </wp:positionV>
                <wp:extent cx="219710" cy="499745"/>
                <wp:effectExtent l="3175" t="3810" r="317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87">
                              <a:moveTo>
                                <a:pt x="346" y="0"/>
                              </a:move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787" path="m346,0l0,786e" stroked="t" o:allowincell="f" style="position:absolute;margin-left:158pt;margin-top:114.65pt;width:17.25pt;height:39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006600</wp:posOffset>
                </wp:positionH>
                <wp:positionV relativeFrom="page">
                  <wp:posOffset>2167255</wp:posOffset>
                </wp:positionV>
                <wp:extent cx="219710" cy="575945"/>
                <wp:effectExtent l="3175" t="3810" r="317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907">
                              <a:moveTo>
                                <a:pt x="346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907" path="m346,906l0,0e" stroked="t" o:allowincell="f" style="position:absolute;margin-left:158pt;margin-top:170.65pt;width:17.25pt;height:45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226310</wp:posOffset>
                </wp:positionH>
                <wp:positionV relativeFrom="page">
                  <wp:posOffset>1456055</wp:posOffset>
                </wp:positionV>
                <wp:extent cx="364490" cy="287655"/>
                <wp:effectExtent l="3175" t="3810" r="254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53">
                              <a:moveTo>
                                <a:pt x="0" y="0"/>
                              </a:moveTo>
                              <a:lnTo>
                                <a:pt x="573" y="4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453" path="m0,0l573,453e" stroked="t" o:allowincell="f" style="position:absolute;margin-left:175.3pt;margin-top:114.65pt;width:28.65pt;height:22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667000</wp:posOffset>
                </wp:positionH>
                <wp:positionV relativeFrom="page">
                  <wp:posOffset>1955800</wp:posOffset>
                </wp:positionV>
                <wp:extent cx="635" cy="287655"/>
                <wp:effectExtent l="3810" t="3810" r="190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10pt;margin-top:154pt;width:0pt;height:22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302510</wp:posOffset>
                </wp:positionH>
                <wp:positionV relativeFrom="page">
                  <wp:posOffset>2886710</wp:posOffset>
                </wp:positionV>
                <wp:extent cx="584200" cy="635"/>
                <wp:effectExtent l="3175" t="3810" r="381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181.3pt;margin-top:227.3pt;width:45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107055</wp:posOffset>
                </wp:positionH>
                <wp:positionV relativeFrom="page">
                  <wp:posOffset>2886710</wp:posOffset>
                </wp:positionV>
                <wp:extent cx="287655" cy="635"/>
                <wp:effectExtent l="3810" t="3810" r="1143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44.65pt;margin-top:227.3pt;width:22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615055</wp:posOffset>
                </wp:positionH>
                <wp:positionV relativeFrom="page">
                  <wp:posOffset>2886710</wp:posOffset>
                </wp:positionV>
                <wp:extent cx="220345" cy="635"/>
                <wp:effectExtent l="3810" t="3810" r="190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84.65pt;margin-top:227.3pt;width:17.3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055110</wp:posOffset>
                </wp:positionH>
                <wp:positionV relativeFrom="page">
                  <wp:posOffset>2886710</wp:posOffset>
                </wp:positionV>
                <wp:extent cx="288290" cy="635"/>
                <wp:effectExtent l="3175" t="3810" r="1143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319.3pt;margin-top:227.3pt;width:22.6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1">
                <wp:simplePos x="0" y="0"/>
                <wp:positionH relativeFrom="page">
                  <wp:posOffset>4563110</wp:posOffset>
                </wp:positionH>
                <wp:positionV relativeFrom="page">
                  <wp:posOffset>2886710</wp:posOffset>
                </wp:positionV>
                <wp:extent cx="152400" cy="635"/>
                <wp:effectExtent l="3175" t="3810" r="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59.3pt;margin-top:227.3pt;width:1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783455</wp:posOffset>
                </wp:positionH>
                <wp:positionV relativeFrom="page">
                  <wp:posOffset>1456055</wp:posOffset>
                </wp:positionV>
                <wp:extent cx="144145" cy="499745"/>
                <wp:effectExtent l="3810" t="3810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87">
                              <a:moveTo>
                                <a:pt x="0" y="0"/>
                              </a:moveTo>
                              <a:lnTo>
                                <a:pt x="226" y="7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787" path="m0,0l226,786e" stroked="t" o:allowincell="f" style="position:absolute;margin-left:376.65pt;margin-top:114.65pt;width:11.3pt;height:39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859655</wp:posOffset>
                </wp:positionH>
                <wp:positionV relativeFrom="page">
                  <wp:posOffset>2167255</wp:posOffset>
                </wp:positionV>
                <wp:extent cx="67945" cy="575945"/>
                <wp:effectExtent l="3810" t="3810" r="1143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7">
                              <a:moveTo>
                                <a:pt x="12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7" path="m120,0l0,906e" stroked="t" o:allowincell="f" style="position:absolute;margin-left:382.65pt;margin-top:170.65pt;width:5.3pt;height:45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667000</wp:posOffset>
                </wp:positionH>
                <wp:positionV relativeFrom="page">
                  <wp:posOffset>2454910</wp:posOffset>
                </wp:positionV>
                <wp:extent cx="363855" cy="288290"/>
                <wp:effectExtent l="3810" t="3175" r="3175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54">
                              <a:moveTo>
                                <a:pt x="0" y="0"/>
                              </a:moveTo>
                              <a:lnTo>
                                <a:pt x="573" y="4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54" path="m0,0l573,453e" stroked="t" o:allowincell="f" style="position:absolute;margin-left:210pt;margin-top:193.3pt;width:28.6pt;height:22.6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030855</wp:posOffset>
                </wp:positionH>
                <wp:positionV relativeFrom="page">
                  <wp:posOffset>2311400</wp:posOffset>
                </wp:positionV>
                <wp:extent cx="635" cy="431800"/>
                <wp:effectExtent l="3810" t="3175" r="190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38.65pt;margin-top:182pt;width:0pt;height:33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667000</wp:posOffset>
                </wp:positionH>
                <wp:positionV relativeFrom="page">
                  <wp:posOffset>1456055</wp:posOffset>
                </wp:positionV>
                <wp:extent cx="287655" cy="643255"/>
                <wp:effectExtent l="3810" t="3810" r="1143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013">
                              <a:moveTo>
                                <a:pt x="0" y="0"/>
                              </a:moveTo>
                              <a:lnTo>
                                <a:pt x="466" y="10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013" path="m0,0l466,1013e" stroked="t" o:allowincell="f" style="position:absolute;margin-left:210pt;margin-top:114.65pt;width:22.6pt;height:50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667000</wp:posOffset>
                </wp:positionH>
                <wp:positionV relativeFrom="page">
                  <wp:posOffset>1456055</wp:posOffset>
                </wp:positionV>
                <wp:extent cx="803910" cy="567055"/>
                <wp:effectExtent l="3175" t="3810" r="3810" b="1143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893">
                              <a:moveTo>
                                <a:pt x="0" y="0"/>
                              </a:moveTo>
                              <a:lnTo>
                                <a:pt x="1266" y="9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893" path="m0,0l1266,906e" stroked="t" o:allowincell="f" style="position:absolute;margin-left:210pt;margin-top:114.65pt;width:63.25pt;height:44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615055</wp:posOffset>
                </wp:positionH>
                <wp:positionV relativeFrom="page">
                  <wp:posOffset>2243455</wp:posOffset>
                </wp:positionV>
                <wp:extent cx="220345" cy="144145"/>
                <wp:effectExtent l="3810" t="3810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27">
                              <a:moveTo>
                                <a:pt x="0" y="0"/>
                              </a:moveTo>
                              <a:lnTo>
                                <a:pt x="346" y="2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27" path="m0,0l346,226e" stroked="t" o:allowincell="f" style="position:absolute;margin-left:284.65pt;margin-top:176.65pt;width:17.3pt;height:11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978910</wp:posOffset>
                </wp:positionH>
                <wp:positionV relativeFrom="page">
                  <wp:posOffset>1456055</wp:posOffset>
                </wp:positionV>
                <wp:extent cx="635" cy="287655"/>
                <wp:effectExtent l="3810" t="3810" r="190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13.3pt;margin-top:114.65pt;width:0pt;height:22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978910</wp:posOffset>
                </wp:positionH>
                <wp:positionV relativeFrom="page">
                  <wp:posOffset>1955800</wp:posOffset>
                </wp:positionV>
                <wp:extent cx="635" cy="355600"/>
                <wp:effectExtent l="3810" t="3175" r="1905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313.3pt;margin-top:154pt;width:0pt;height:27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978910</wp:posOffset>
                </wp:positionH>
                <wp:positionV relativeFrom="page">
                  <wp:posOffset>2531110</wp:posOffset>
                </wp:positionV>
                <wp:extent cx="635" cy="212090"/>
                <wp:effectExtent l="3810" t="3175" r="190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13.3pt;margin-top:199.3pt;width:0pt;height:16.6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879600</wp:posOffset>
                </wp:positionH>
                <wp:positionV relativeFrom="page">
                  <wp:posOffset>4326255</wp:posOffset>
                </wp:positionV>
                <wp:extent cx="186055" cy="194945"/>
                <wp:effectExtent l="3810" t="3810" r="317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7" path="m0,0l0,306l293,306l293,0l0,0xe" stroked="t" o:allowincell="f" style="position:absolute;margin-left:148pt;margin-top:340.65pt;width:14.6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082800</wp:posOffset>
                </wp:positionH>
                <wp:positionV relativeFrom="page">
                  <wp:posOffset>3488055</wp:posOffset>
                </wp:positionV>
                <wp:extent cx="186055" cy="186055"/>
                <wp:effectExtent l="4445" t="3810" r="3175" b="1206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0l0,306l293,306l293,0l0,0xe" stroked="t" o:allowincell="f" style="position:absolute;margin-left:164pt;margin-top:274.65pt;width:14.6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133600</wp:posOffset>
                </wp:positionH>
                <wp:positionV relativeFrom="page">
                  <wp:posOffset>5096510</wp:posOffset>
                </wp:positionV>
                <wp:extent cx="186055" cy="194945"/>
                <wp:effectExtent l="3810" t="3810" r="317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7" path="m0,0l0,306l293,306l293,0l0,0xe" stroked="t" o:allowincell="f" style="position:absolute;margin-left:168pt;margin-top:401.3pt;width:14.6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311400</wp:posOffset>
                </wp:positionH>
                <wp:positionV relativeFrom="page">
                  <wp:posOffset>3835400</wp:posOffset>
                </wp:positionV>
                <wp:extent cx="186055" cy="186055"/>
                <wp:effectExtent l="3810" t="3810" r="3175" b="1143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0l0,306l293,306l293,0l0,0xe" stroked="t" o:allowincell="f" style="position:absolute;margin-left:182pt;margin-top:302pt;width:14.6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581910</wp:posOffset>
                </wp:positionH>
                <wp:positionV relativeFrom="page">
                  <wp:posOffset>4097655</wp:posOffset>
                </wp:positionV>
                <wp:extent cx="186690" cy="194945"/>
                <wp:effectExtent l="3175" t="3810" r="254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07" path="m0,0l0,306l293,306l293,0l0,0xe" stroked="t" o:allowincell="f" style="position:absolute;margin-left:203.3pt;margin-top:322.65pt;width:14.6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548255</wp:posOffset>
                </wp:positionH>
                <wp:positionV relativeFrom="page">
                  <wp:posOffset>3488055</wp:posOffset>
                </wp:positionV>
                <wp:extent cx="186055" cy="194945"/>
                <wp:effectExtent l="4445" t="3810" r="317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7" path="m0,0l0,306l293,306l293,0l0,0xe" stroked="t" o:allowincell="f" style="position:absolute;margin-left:200.65pt;margin-top:274.65pt;width:14.6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78">
                <wp:simplePos x="0" y="0"/>
                <wp:positionH relativeFrom="page">
                  <wp:posOffset>2878455</wp:posOffset>
                </wp:positionH>
                <wp:positionV relativeFrom="page">
                  <wp:posOffset>4334510</wp:posOffset>
                </wp:positionV>
                <wp:extent cx="194945" cy="194945"/>
                <wp:effectExtent l="3810" t="3810" r="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0l0,306l293,306l293,0l0,0xe" stroked="t" o:allowincell="f" style="position:absolute;margin-left:226.65pt;margin-top:341.3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853055</wp:posOffset>
                </wp:positionH>
                <wp:positionV relativeFrom="page">
                  <wp:posOffset>5113655</wp:posOffset>
                </wp:positionV>
                <wp:extent cx="186055" cy="186055"/>
                <wp:effectExtent l="4445" t="3810" r="317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0l0,293l293,293l293,0l0,0xe" stroked="t" o:allowincell="f" style="position:absolute;margin-left:224.65pt;margin-top:402.65pt;width:14.6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081655</wp:posOffset>
                </wp:positionH>
                <wp:positionV relativeFrom="page">
                  <wp:posOffset>3496310</wp:posOffset>
                </wp:positionV>
                <wp:extent cx="186055" cy="186690"/>
                <wp:effectExtent l="3810" t="3175" r="3175" b="1143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4" path="m0,0l0,306l293,306l293,0l0,0xe" stroked="t" o:allowincell="f" style="position:absolute;margin-left:242.65pt;margin-top:275.3pt;width:14.6pt;height:14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953510</wp:posOffset>
                </wp:positionH>
                <wp:positionV relativeFrom="page">
                  <wp:posOffset>4478655</wp:posOffset>
                </wp:positionV>
                <wp:extent cx="220345" cy="203200"/>
                <wp:effectExtent l="3810" t="3175" r="190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46,320l346,0l0,0xe" stroked="t" o:allowincell="f" style="position:absolute;margin-left:311.3pt;margin-top:352.65pt;width:17.3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521710</wp:posOffset>
                </wp:positionH>
                <wp:positionV relativeFrom="page">
                  <wp:posOffset>3496310</wp:posOffset>
                </wp:positionV>
                <wp:extent cx="220345" cy="203200"/>
                <wp:effectExtent l="4445" t="3810" r="190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46,320l346,0l0,0xe" stroked="t" o:allowincell="f" style="position:absolute;margin-left:277.3pt;margin-top:275.3pt;width:17.3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708400</wp:posOffset>
                </wp:positionH>
                <wp:positionV relativeFrom="page">
                  <wp:posOffset>5139055</wp:posOffset>
                </wp:positionV>
                <wp:extent cx="219710" cy="203200"/>
                <wp:effectExtent l="3175" t="3175" r="317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20" path="m0,0l0,320l346,320l346,0l0,0xe" stroked="t" o:allowincell="f" style="position:absolute;margin-left:292pt;margin-top:404.65pt;width:17.25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046855</wp:posOffset>
                </wp:positionH>
                <wp:positionV relativeFrom="page">
                  <wp:posOffset>3479800</wp:posOffset>
                </wp:positionV>
                <wp:extent cx="220345" cy="203200"/>
                <wp:effectExtent l="3810" t="3175" r="190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46,320l346,0l0,0xe" stroked="t" o:allowincell="f" style="position:absolute;margin-left:318.65pt;margin-top:274pt;width:17.3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65855</wp:posOffset>
                </wp:positionH>
                <wp:positionV relativeFrom="page">
                  <wp:posOffset>4334510</wp:posOffset>
                </wp:positionV>
                <wp:extent cx="211455" cy="203200"/>
                <wp:effectExtent l="3810" t="3810" r="317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33" y="32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0" path="m0,0l0,320l333,320l333,0l0,0xe" stroked="t" o:allowincell="f" style="position:absolute;margin-left:288.65pt;margin-top:341.3pt;width:16.6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156710</wp:posOffset>
                </wp:positionH>
                <wp:positionV relativeFrom="page">
                  <wp:posOffset>5139055</wp:posOffset>
                </wp:positionV>
                <wp:extent cx="212090" cy="194945"/>
                <wp:effectExtent l="3175" t="3810" r="2540" b="1143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33" y="32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07" path="m0,0l0,320l333,320l333,0l0,0xe" stroked="t" o:allowincell="f" style="position:absolute;margin-left:327.3pt;margin-top:404.65pt;width:16.6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810000</wp:posOffset>
                </wp:positionH>
                <wp:positionV relativeFrom="page">
                  <wp:posOffset>4021455</wp:posOffset>
                </wp:positionV>
                <wp:extent cx="219710" cy="203200"/>
                <wp:effectExtent l="3175" t="3175" r="317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20" path="m0,0l0,320l346,320l346,0l0,0xe" stroked="t" o:allowincell="f" style="position:absolute;margin-left:300pt;margin-top:316.65pt;width:17.25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259455</wp:posOffset>
                </wp:positionH>
                <wp:positionV relativeFrom="page">
                  <wp:posOffset>5113655</wp:posOffset>
                </wp:positionV>
                <wp:extent cx="211455" cy="203200"/>
                <wp:effectExtent l="3810" t="3175" r="1143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0" path="m0,0l0,320l346,320l346,0l0,0xe" stroked="t" o:allowincell="f" style="position:absolute;margin-left:256.65pt;margin-top:402.65pt;width:16.6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123055</wp:posOffset>
                </wp:positionH>
                <wp:positionV relativeFrom="page">
                  <wp:posOffset>3851910</wp:posOffset>
                </wp:positionV>
                <wp:extent cx="220345" cy="203200"/>
                <wp:effectExtent l="3810" t="3175" r="190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46,320l346,0l0,0xe" stroked="t" o:allowincell="f" style="position:absolute;margin-left:324.65pt;margin-top:303.3pt;width:17.3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165600</wp:posOffset>
                </wp:positionH>
                <wp:positionV relativeFrom="page">
                  <wp:posOffset>4749800</wp:posOffset>
                </wp:positionV>
                <wp:extent cx="219710" cy="203200"/>
                <wp:effectExtent l="3175" t="3175" r="3175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20" path="m0,0l0,320l346,320l346,0l0,0xe" stroked="t" o:allowincell="f" style="position:absolute;margin-left:328pt;margin-top:374pt;width:17.25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402455</wp:posOffset>
                </wp:positionH>
                <wp:positionV relativeFrom="page">
                  <wp:posOffset>3699510</wp:posOffset>
                </wp:positionV>
                <wp:extent cx="220345" cy="203200"/>
                <wp:effectExtent l="3810" t="3175" r="190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46,320l346,0l0,0xe" stroked="t" o:allowincell="f" style="position:absolute;margin-left:346.65pt;margin-top:291.3pt;width:17.3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445000</wp:posOffset>
                </wp:positionH>
                <wp:positionV relativeFrom="page">
                  <wp:posOffset>4935855</wp:posOffset>
                </wp:positionV>
                <wp:extent cx="219710" cy="203200"/>
                <wp:effectExtent l="3175" t="3175" r="317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20" path="m0,0l0,320l346,320l346,0l0,0xe" stroked="t" o:allowincell="f" style="position:absolute;margin-left:350pt;margin-top:388.65pt;width:17.25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707255</wp:posOffset>
                </wp:positionH>
                <wp:positionV relativeFrom="page">
                  <wp:posOffset>3488055</wp:posOffset>
                </wp:positionV>
                <wp:extent cx="220345" cy="203200"/>
                <wp:effectExtent l="3810" t="3175" r="1905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46,320l346,0l0,0xe" stroked="t" o:allowincell="f" style="position:absolute;margin-left:370.65pt;margin-top:274.65pt;width:17.3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732655</wp:posOffset>
                </wp:positionH>
                <wp:positionV relativeFrom="page">
                  <wp:posOffset>5156200</wp:posOffset>
                </wp:positionV>
                <wp:extent cx="220345" cy="203200"/>
                <wp:effectExtent l="3810" t="3175" r="1905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46,320l346,0l0,0xe" stroked="t" o:allowincell="f" style="position:absolute;margin-left:372.65pt;margin-top:406pt;width:17.3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732655</wp:posOffset>
                </wp:positionH>
                <wp:positionV relativeFrom="page">
                  <wp:posOffset>4123055</wp:posOffset>
                </wp:positionV>
                <wp:extent cx="220345" cy="203200"/>
                <wp:effectExtent l="3810" t="3175" r="190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320l346,320l346,0l0,0xe" stroked="t" o:allowincell="f" style="position:absolute;margin-left:372.65pt;margin-top:324.65pt;width:17.3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740910</wp:posOffset>
                </wp:positionH>
                <wp:positionV relativeFrom="page">
                  <wp:posOffset>4554855</wp:posOffset>
                </wp:positionV>
                <wp:extent cx="220345" cy="194945"/>
                <wp:effectExtent l="3810" t="3810" r="1905" b="1143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07" path="m0,0l0,320l346,320l346,0l0,0xe" stroked="t" o:allowincell="f" style="position:absolute;margin-left:373.3pt;margin-top:358.65pt;width:17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260600</wp:posOffset>
                </wp:positionH>
                <wp:positionV relativeFrom="page">
                  <wp:posOffset>3589655</wp:posOffset>
                </wp:positionV>
                <wp:extent cx="287655" cy="635"/>
                <wp:effectExtent l="3810" t="3810" r="381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178pt;margin-top:282.65pt;width:2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734310</wp:posOffset>
                </wp:positionH>
                <wp:positionV relativeFrom="page">
                  <wp:posOffset>3589655</wp:posOffset>
                </wp:positionV>
                <wp:extent cx="347345" cy="635"/>
                <wp:effectExtent l="3810" t="3810" r="190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15.3pt;margin-top:282.65pt;width:2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267710</wp:posOffset>
                </wp:positionH>
                <wp:positionV relativeFrom="page">
                  <wp:posOffset>3589655</wp:posOffset>
                </wp:positionV>
                <wp:extent cx="254000" cy="635"/>
                <wp:effectExtent l="3175" t="3810" r="381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57.3pt;margin-top:282.65pt;width:19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00">
                <wp:simplePos x="0" y="0"/>
                <wp:positionH relativeFrom="page">
                  <wp:posOffset>3742055</wp:posOffset>
                </wp:positionH>
                <wp:positionV relativeFrom="page">
                  <wp:posOffset>3589655</wp:posOffset>
                </wp:positionV>
                <wp:extent cx="304800" cy="635"/>
                <wp:effectExtent l="3175" t="3810" r="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94.65pt;margin-top:282.65pt;width:23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250055</wp:posOffset>
                </wp:positionH>
                <wp:positionV relativeFrom="page">
                  <wp:posOffset>3581400</wp:posOffset>
                </wp:positionV>
                <wp:extent cx="448945" cy="635"/>
                <wp:effectExtent l="3810" t="3810" r="190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34.65pt;margin-top:282pt;width:35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826000</wp:posOffset>
                </wp:positionH>
                <wp:positionV relativeFrom="page">
                  <wp:posOffset>3683000</wp:posOffset>
                </wp:positionV>
                <wp:extent cx="635" cy="448310"/>
                <wp:effectExtent l="3810" t="3175" r="19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e" stroked="t" o:allowincell="f" style="position:absolute;margin-left:380pt;margin-top:290pt;width:0pt;height:3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817110</wp:posOffset>
                </wp:positionH>
                <wp:positionV relativeFrom="page">
                  <wp:posOffset>4326255</wp:posOffset>
                </wp:positionV>
                <wp:extent cx="635" cy="228600"/>
                <wp:effectExtent l="3810" t="3175" r="190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9.3pt;margin-top:340.65pt;width:0pt;height:1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826000</wp:posOffset>
                </wp:positionH>
                <wp:positionV relativeFrom="page">
                  <wp:posOffset>4758055</wp:posOffset>
                </wp:positionV>
                <wp:extent cx="635" cy="406400"/>
                <wp:effectExtent l="3810" t="3175" r="1905" b="1206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e" stroked="t" o:allowincell="f" style="position:absolute;margin-left:380pt;margin-top:374.65pt;width:0pt;height:3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946910</wp:posOffset>
                </wp:positionH>
                <wp:positionV relativeFrom="page">
                  <wp:posOffset>3657600</wp:posOffset>
                </wp:positionV>
                <wp:extent cx="220345" cy="668655"/>
                <wp:effectExtent l="4445" t="3810" r="1143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053">
                              <a:moveTo>
                                <a:pt x="360" y="0"/>
                              </a:moveTo>
                              <a:lnTo>
                                <a:pt x="0" y="1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053" path="m360,0l0,1053e" stroked="t" o:allowincell="f" style="position:absolute;margin-left:153.3pt;margin-top:288pt;width:17.3pt;height:5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368800</wp:posOffset>
                </wp:positionH>
                <wp:positionV relativeFrom="page">
                  <wp:posOffset>5248910</wp:posOffset>
                </wp:positionV>
                <wp:extent cx="355600" cy="635"/>
                <wp:effectExtent l="3175" t="3810" r="381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344pt;margin-top:413.3pt;width:27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928110</wp:posOffset>
                </wp:positionH>
                <wp:positionV relativeFrom="page">
                  <wp:posOffset>5232400</wp:posOffset>
                </wp:positionV>
                <wp:extent cx="228600" cy="635"/>
                <wp:effectExtent l="3175" t="3810" r="381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09.3pt;margin-top:412pt;width:17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70910</wp:posOffset>
                </wp:positionH>
                <wp:positionV relativeFrom="page">
                  <wp:posOffset>5223510</wp:posOffset>
                </wp:positionV>
                <wp:extent cx="228600" cy="635"/>
                <wp:effectExtent l="3175" t="3810" r="381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73.3pt;margin-top:411.3pt;width:17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09">
                <wp:simplePos x="0" y="0"/>
                <wp:positionH relativeFrom="page">
                  <wp:posOffset>3039110</wp:posOffset>
                </wp:positionH>
                <wp:positionV relativeFrom="page">
                  <wp:posOffset>5198110</wp:posOffset>
                </wp:positionV>
                <wp:extent cx="228600" cy="8890"/>
                <wp:effectExtent l="3810" t="317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" path="m0,0l346,0e" stroked="t" o:allowincell="f" style="position:absolute;margin-left:239.3pt;margin-top:409.3pt;width:17.95pt;height: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319655</wp:posOffset>
                </wp:positionH>
                <wp:positionV relativeFrom="page">
                  <wp:posOffset>5189855</wp:posOffset>
                </wp:positionV>
                <wp:extent cx="525145" cy="635"/>
                <wp:effectExtent l="3810" t="3810" r="190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182.65pt;margin-top:408.65pt;width:41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946910</wp:posOffset>
                </wp:positionH>
                <wp:positionV relativeFrom="page">
                  <wp:posOffset>4529455</wp:posOffset>
                </wp:positionV>
                <wp:extent cx="212090" cy="558800"/>
                <wp:effectExtent l="3175" t="3175" r="254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880">
                              <a:moveTo>
                                <a:pt x="0" y="0"/>
                              </a:moveTo>
                              <a:lnTo>
                                <a:pt x="333" y="8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880" path="m0,0l333,880e" stroked="t" o:allowincell="f" style="position:absolute;margin-left:153.3pt;margin-top:356.65pt;width:16.65pt;height:4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311400</wp:posOffset>
                </wp:positionH>
                <wp:positionV relativeFrom="page">
                  <wp:posOffset>4504055</wp:posOffset>
                </wp:positionV>
                <wp:extent cx="584200" cy="575945"/>
                <wp:effectExtent l="3175" t="3810" r="381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907">
                              <a:moveTo>
                                <a:pt x="0" y="906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907" path="m0,906l920,0e" stroked="t" o:allowincell="f" style="position:absolute;margin-left:182pt;margin-top:354.65pt;width:45.95pt;height:4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260600</wp:posOffset>
                </wp:positionH>
                <wp:positionV relativeFrom="page">
                  <wp:posOffset>3683000</wp:posOffset>
                </wp:positionV>
                <wp:extent cx="76200" cy="152400"/>
                <wp:effectExtent l="3810" t="3175" r="381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0"/>
                              </a:moveTo>
                              <a:lnTo>
                                <a:pt x="12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0l120,226e" stroked="t" o:allowincell="f" style="position:absolute;margin-left:178pt;margin-top:290pt;width:5.95pt;height:1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497455</wp:posOffset>
                </wp:positionH>
                <wp:positionV relativeFrom="page">
                  <wp:posOffset>3962400</wp:posOffset>
                </wp:positionV>
                <wp:extent cx="152400" cy="143510"/>
                <wp:effectExtent l="3175" t="3175" r="381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0" y="0"/>
                              </a:moveTo>
                              <a:lnTo>
                                <a:pt x="24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0,0l240,226e" stroked="t" o:allowincell="f" style="position:absolute;margin-left:196.65pt;margin-top:312pt;width:11.95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15">
                <wp:simplePos x="0" y="0"/>
                <wp:positionH relativeFrom="page">
                  <wp:posOffset>2768600</wp:posOffset>
                </wp:positionH>
                <wp:positionV relativeFrom="page">
                  <wp:posOffset>4250055</wp:posOffset>
                </wp:positionV>
                <wp:extent cx="109855" cy="109855"/>
                <wp:effectExtent l="3810" t="381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0" y="0"/>
                              </a:moveTo>
                              <a:lnTo>
                                <a:pt x="16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0,0l160,160e" stroked="t" o:allowincell="f" style="position:absolute;margin-left:218pt;margin-top:334.65pt;width:8.6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242310</wp:posOffset>
                </wp:positionH>
                <wp:positionV relativeFrom="page">
                  <wp:posOffset>4351655</wp:posOffset>
                </wp:positionV>
                <wp:extent cx="220345" cy="194945"/>
                <wp:effectExtent l="3810" t="3810" r="1905" b="1143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46" y="32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07" path="m0,0l0,320l346,320l346,0l0,0xe" stroked="t" o:allowincell="f" style="position:absolute;margin-left:255.3pt;margin-top:342.65pt;width:17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073400</wp:posOffset>
                </wp:positionH>
                <wp:positionV relativeFrom="page">
                  <wp:posOffset>4445000</wp:posOffset>
                </wp:positionV>
                <wp:extent cx="177800" cy="635"/>
                <wp:effectExtent l="3175" t="3810" r="381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42pt;margin-top:350pt;width:13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454400</wp:posOffset>
                </wp:positionH>
                <wp:positionV relativeFrom="page">
                  <wp:posOffset>4453255</wp:posOffset>
                </wp:positionV>
                <wp:extent cx="228600" cy="635"/>
                <wp:effectExtent l="3175" t="3810" r="444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72pt;margin-top:350.65pt;width:17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622800</wp:posOffset>
                </wp:positionH>
                <wp:positionV relativeFrom="page">
                  <wp:posOffset>3699510</wp:posOffset>
                </wp:positionV>
                <wp:extent cx="76200" cy="67945"/>
                <wp:effectExtent l="3175" t="4445" r="4445" b="1143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0,120e" stroked="t" o:allowincell="f" style="position:absolute;margin-left:364pt;margin-top:291.3pt;width:5.95pt;height: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343400</wp:posOffset>
                </wp:positionH>
                <wp:positionV relativeFrom="page">
                  <wp:posOffset>3886200</wp:posOffset>
                </wp:positionV>
                <wp:extent cx="76200" cy="67310"/>
                <wp:effectExtent l="3175" t="3175" r="4445" b="127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0l0,120e" stroked="t" o:allowincell="f" style="position:absolute;margin-left:342pt;margin-top:306pt;width:5.95pt;height: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029710</wp:posOffset>
                </wp:positionH>
                <wp:positionV relativeFrom="page">
                  <wp:posOffset>4021455</wp:posOffset>
                </wp:positionV>
                <wp:extent cx="76200" cy="76200"/>
                <wp:effectExtent l="3175" t="3810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0,120e" stroked="t" o:allowincell="f" style="position:absolute;margin-left:317.3pt;margin-top:316.65pt;width:5.95pt;height: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22">
                <wp:simplePos x="0" y="0"/>
                <wp:positionH relativeFrom="page">
                  <wp:posOffset>3742055</wp:posOffset>
                </wp:positionH>
                <wp:positionV relativeFrom="page">
                  <wp:posOffset>4216400</wp:posOffset>
                </wp:positionV>
                <wp:extent cx="135255" cy="118110"/>
                <wp:effectExtent l="3810" t="3175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6">
                              <a:moveTo>
                                <a:pt x="20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6" path="m200,0l0,186e" stroked="t" o:allowincell="f" style="position:absolute;margin-left:294.65pt;margin-top:332pt;width:10.6pt;height:9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648200</wp:posOffset>
                </wp:positionH>
                <wp:positionV relativeFrom="page">
                  <wp:posOffset>5139055</wp:posOffset>
                </wp:positionV>
                <wp:extent cx="92710" cy="59055"/>
                <wp:effectExtent l="3175" t="3810" r="381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3">
                              <a:moveTo>
                                <a:pt x="0" y="0"/>
                              </a:moveTo>
                              <a:lnTo>
                                <a:pt x="146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3" path="m0,0l146,93e" stroked="t" o:allowincell="f" style="position:absolute;margin-left:366pt;margin-top:404.65pt;width:7.25pt;height: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055110</wp:posOffset>
                </wp:positionH>
                <wp:positionV relativeFrom="page">
                  <wp:posOffset>4681855</wp:posOffset>
                </wp:positionV>
                <wp:extent cx="118745" cy="118745"/>
                <wp:effectExtent l="4445" t="4445" r="1905" b="1143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186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186,200e" stroked="t" o:allowincell="f" style="position:absolute;margin-left:319.3pt;margin-top:368.65pt;width:9.3pt;height: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334510</wp:posOffset>
                </wp:positionH>
                <wp:positionV relativeFrom="page">
                  <wp:posOffset>4953000</wp:posOffset>
                </wp:positionV>
                <wp:extent cx="118745" cy="101600"/>
                <wp:effectExtent l="3810" t="3175" r="254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0" y="0"/>
                              </a:move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0,0l186,146e" stroked="t" o:allowincell="f" style="position:absolute;margin-left:341.3pt;margin-top:390pt;width:9.3pt;height: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877310</wp:posOffset>
                </wp:positionH>
                <wp:positionV relativeFrom="page">
                  <wp:posOffset>4512310</wp:posOffset>
                </wp:positionV>
                <wp:extent cx="76200" cy="76200"/>
                <wp:effectExtent l="3175" t="3175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305.3pt;margin-top:355.3pt;width:5.95pt;height: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879600</wp:posOffset>
                </wp:positionH>
                <wp:positionV relativeFrom="page">
                  <wp:posOffset>7839710</wp:posOffset>
                </wp:positionV>
                <wp:extent cx="168910" cy="177800"/>
                <wp:effectExtent l="3175" t="3175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6" y="28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80" path="m0,0l0,280l266,280l266,0l0,0xe" stroked="t" o:allowincell="f" style="position:absolute;margin-left:148pt;margin-top:617.3pt;width:13.25pt;height:1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879600</wp:posOffset>
                </wp:positionH>
                <wp:positionV relativeFrom="page">
                  <wp:posOffset>6680200</wp:posOffset>
                </wp:positionV>
                <wp:extent cx="168910" cy="219710"/>
                <wp:effectExtent l="3175" t="3810" r="381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6" y="34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46" path="m0,0l0,346l266,346l266,0l0,0xe" stroked="t" o:allowincell="f" style="position:absolute;margin-left:148pt;margin-top:526pt;width:13.25pt;height:1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879600</wp:posOffset>
                </wp:positionH>
                <wp:positionV relativeFrom="page">
                  <wp:posOffset>6028055</wp:posOffset>
                </wp:positionV>
                <wp:extent cx="168910" cy="177800"/>
                <wp:effectExtent l="3175" t="3175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6" y="28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80" path="m0,0l0,280l266,280l266,0l0,0xe" stroked="t" o:allowincell="f" style="position:absolute;margin-left:148pt;margin-top:474.65pt;width:13.25pt;height:1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879600</wp:posOffset>
                </wp:positionH>
                <wp:positionV relativeFrom="page">
                  <wp:posOffset>7188200</wp:posOffset>
                </wp:positionV>
                <wp:extent cx="168910" cy="219710"/>
                <wp:effectExtent l="3175" t="3175" r="381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6" y="34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46" path="m0,0l0,346l266,346l266,0l0,0xe" stroked="t" o:allowincell="f" style="position:absolute;margin-left:148pt;margin-top:566pt;width:13.25pt;height:1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540000</wp:posOffset>
                </wp:positionH>
                <wp:positionV relativeFrom="page">
                  <wp:posOffset>7839710</wp:posOffset>
                </wp:positionV>
                <wp:extent cx="168910" cy="177800"/>
                <wp:effectExtent l="3175" t="3175" r="381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6" y="28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80" path="m0,0l0,280l266,280l266,0l0,0xe" stroked="t" o:allowincell="f" style="position:absolute;margin-left:200pt;margin-top:617.3pt;width:13.25pt;height:1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540000</wp:posOffset>
                </wp:positionH>
                <wp:positionV relativeFrom="page">
                  <wp:posOffset>7331710</wp:posOffset>
                </wp:positionV>
                <wp:extent cx="168910" cy="220345"/>
                <wp:effectExtent l="3175" t="3810" r="381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6" y="34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47" path="m0,0l0,346l266,346l266,0l0,0xe" stroked="t" o:allowincell="f" style="position:absolute;margin-left:200pt;margin-top:577.3pt;width:13.25pt;height:1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540000</wp:posOffset>
                </wp:positionH>
                <wp:positionV relativeFrom="page">
                  <wp:posOffset>6967855</wp:posOffset>
                </wp:positionV>
                <wp:extent cx="168910" cy="220345"/>
                <wp:effectExtent l="3175" t="3810" r="3810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6" y="34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47" path="m0,0l0,346l266,346l266,0l0,0xe" stroked="t" o:allowincell="f" style="position:absolute;margin-left:200pt;margin-top:548.65pt;width:13.25pt;height:1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124200</wp:posOffset>
                </wp:positionH>
                <wp:positionV relativeFrom="page">
                  <wp:posOffset>6899910</wp:posOffset>
                </wp:positionV>
                <wp:extent cx="168910" cy="177800"/>
                <wp:effectExtent l="3175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6" y="28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80" path="m0,0l0,280l266,280l266,0l0,0xe" stroked="t" o:allowincell="f" style="position:absolute;margin-left:246pt;margin-top:543.3pt;width:13.25pt;height:1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39110</wp:posOffset>
                </wp:positionH>
                <wp:positionV relativeFrom="page">
                  <wp:posOffset>6391910</wp:posOffset>
                </wp:positionV>
                <wp:extent cx="169545" cy="177800"/>
                <wp:effectExtent l="3810" t="3175" r="190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66" y="28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80" path="m0,0l0,280l266,280l266,0l0,0xe" stroked="t" o:allowincell="f" style="position:absolute;margin-left:239.3pt;margin-top:503.3pt;width:13.3pt;height:1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353310</wp:posOffset>
                </wp:positionH>
                <wp:positionV relativeFrom="page">
                  <wp:posOffset>6028055</wp:posOffset>
                </wp:positionV>
                <wp:extent cx="194945" cy="169545"/>
                <wp:effectExtent l="3810" t="3810" r="190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06" y="2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7" path="m0,0l0,266l306,266l306,0l0,0xe" stroked="t" o:allowincell="f" style="position:absolute;margin-left:185.3pt;margin-top:474.65pt;width:15.3pt;height:1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962910</wp:posOffset>
                </wp:positionH>
                <wp:positionV relativeFrom="page">
                  <wp:posOffset>6028055</wp:posOffset>
                </wp:positionV>
                <wp:extent cx="169545" cy="194945"/>
                <wp:effectExtent l="3810" t="3810" r="1905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6" y="3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07" path="m0,0l0,306l266,306l266,0l0,0xe" stroked="t" o:allowincell="f" style="position:absolute;margin-left:233.3pt;margin-top:474.65pt;width:13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294255</wp:posOffset>
                </wp:positionH>
                <wp:positionV relativeFrom="page">
                  <wp:posOffset>6315710</wp:posOffset>
                </wp:positionV>
                <wp:extent cx="169545" cy="186690"/>
                <wp:effectExtent l="4445" t="3175" r="1905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6" y="29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94" path="m0,0l0,293l266,293l266,0l0,0xe" stroked="t" o:allowincell="f" style="position:absolute;margin-left:180.65pt;margin-top:497.3pt;width:13.3pt;height:14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547110</wp:posOffset>
                </wp:positionH>
                <wp:positionV relativeFrom="page">
                  <wp:posOffset>6239510</wp:posOffset>
                </wp:positionV>
                <wp:extent cx="169545" cy="212090"/>
                <wp:effectExtent l="4445" t="3175" r="1905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266" y="33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4" path="m0,0l0,333l266,333l266,0l0,0xe" stroked="t" o:allowincell="f" style="position:absolute;margin-left:279.3pt;margin-top:491.3pt;width:13.3pt;height:1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046855</wp:posOffset>
                </wp:positionH>
                <wp:positionV relativeFrom="page">
                  <wp:posOffset>6028055</wp:posOffset>
                </wp:positionV>
                <wp:extent cx="169545" cy="203200"/>
                <wp:effectExtent l="3810" t="3810" r="190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6" y="32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20" path="m0,0l0,320l266,320l266,0l0,0xe" stroked="t" o:allowincell="f" style="position:absolute;margin-left:318.65pt;margin-top:474.65pt;width:13.3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46600</wp:posOffset>
                </wp:positionH>
                <wp:positionV relativeFrom="page">
                  <wp:posOffset>5883910</wp:posOffset>
                </wp:positionV>
                <wp:extent cx="194310" cy="186690"/>
                <wp:effectExtent l="3175" t="3175" r="3810" b="1143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94" path="m0,0l0,306l306,306l306,0l0,0xe" stroked="t" o:allowincell="f" style="position:absolute;margin-left:358pt;margin-top:463.3pt;width:15.25pt;height:14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791710</wp:posOffset>
                </wp:positionH>
                <wp:positionV relativeFrom="page">
                  <wp:posOffset>6172200</wp:posOffset>
                </wp:positionV>
                <wp:extent cx="169545" cy="211455"/>
                <wp:effectExtent l="4445" t="3810" r="1905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266" y="33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3" path="m0,0l0,333l266,333l266,0l0,0xe" stroked="t" o:allowincell="f" style="position:absolute;margin-left:377.3pt;margin-top:486pt;width:13.3pt;height:1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791710</wp:posOffset>
                </wp:positionH>
                <wp:positionV relativeFrom="page">
                  <wp:posOffset>6604000</wp:posOffset>
                </wp:positionV>
                <wp:extent cx="169545" cy="186055"/>
                <wp:effectExtent l="4445" t="3810" r="190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6" y="29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93" path="m0,0l0,293l266,293l266,0l0,0xe" stroked="t" o:allowincell="f" style="position:absolute;margin-left:377.3pt;margin-top:520pt;width:13.3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91710</wp:posOffset>
                </wp:positionH>
                <wp:positionV relativeFrom="page">
                  <wp:posOffset>6967855</wp:posOffset>
                </wp:positionV>
                <wp:extent cx="169545" cy="220345"/>
                <wp:effectExtent l="4445" t="3810" r="190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6" y="34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47" path="m0,0l0,346l266,346l266,0l0,0xe" stroked="t" o:allowincell="f" style="position:absolute;margin-left:377.3pt;margin-top:548.65pt;width:13.3pt;height:1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791710</wp:posOffset>
                </wp:positionH>
                <wp:positionV relativeFrom="page">
                  <wp:posOffset>7399655</wp:posOffset>
                </wp:positionV>
                <wp:extent cx="169545" cy="194945"/>
                <wp:effectExtent l="4445" t="3810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6" y="3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07" path="m0,0l0,306l266,306l266,0l0,0xe" stroked="t" o:allowincell="f" style="position:absolute;margin-left:377.3pt;margin-top:582.65pt;width:13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791710</wp:posOffset>
                </wp:positionH>
                <wp:positionV relativeFrom="page">
                  <wp:posOffset>7839710</wp:posOffset>
                </wp:positionV>
                <wp:extent cx="169545" cy="186690"/>
                <wp:effectExtent l="4445" t="3175" r="190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6" y="29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94" path="m0,0l0,293l266,293l266,0l0,0xe" stroked="t" o:allowincell="f" style="position:absolute;margin-left:377.3pt;margin-top:617.3pt;width:13.3pt;height:14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207510</wp:posOffset>
                </wp:positionH>
                <wp:positionV relativeFrom="page">
                  <wp:posOffset>7839710</wp:posOffset>
                </wp:positionV>
                <wp:extent cx="169545" cy="186690"/>
                <wp:effectExtent l="3810" t="3175" r="1905" b="1206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6" y="30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94" path="m0,0l0,306l266,306l266,0l0,0xe" stroked="t" o:allowincell="f" style="position:absolute;margin-left:331.3pt;margin-top:617.3pt;width:13.3pt;height:14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962400</wp:posOffset>
                </wp:positionH>
                <wp:positionV relativeFrom="page">
                  <wp:posOffset>7552055</wp:posOffset>
                </wp:positionV>
                <wp:extent cx="168910" cy="211455"/>
                <wp:effectExtent l="3175" t="4445" r="3810" b="1143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6" y="34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33" path="m0,0l0,346l266,346l266,0l0,0xe" stroked="t" o:allowincell="f" style="position:absolute;margin-left:312pt;margin-top:594.65pt;width:13.25pt;height:1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23310</wp:posOffset>
                </wp:positionH>
                <wp:positionV relativeFrom="page">
                  <wp:posOffset>7188200</wp:posOffset>
                </wp:positionV>
                <wp:extent cx="169545" cy="186055"/>
                <wp:effectExtent l="3810" t="3810" r="190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6" y="29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93" path="m0,0l0,293l266,293l266,0l0,0xe" stroked="t" o:allowincell="f" style="position:absolute;margin-left:285.3pt;margin-top:566pt;width:13.3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055110</wp:posOffset>
                </wp:positionH>
                <wp:positionV relativeFrom="page">
                  <wp:posOffset>6391910</wp:posOffset>
                </wp:positionV>
                <wp:extent cx="161290" cy="169545"/>
                <wp:effectExtent l="3810" t="3810" r="254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53" y="266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7" path="m0,0l0,266l253,266l253,0l0,0xe" stroked="t" o:allowincell="f" style="position:absolute;margin-left:319.3pt;margin-top:503.3pt;width:12.65pt;height:1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046855</wp:posOffset>
                </wp:positionH>
                <wp:positionV relativeFrom="page">
                  <wp:posOffset>6823710</wp:posOffset>
                </wp:positionV>
                <wp:extent cx="169545" cy="161290"/>
                <wp:effectExtent l="3810" t="3810" r="1905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66" y="25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4" path="m0,0l0,253l266,253l266,0l0,0xe" stroked="t" o:allowincell="f" style="position:absolute;margin-left:318.65pt;margin-top:537.3pt;width:13.3pt;height:1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377055</wp:posOffset>
                </wp:positionH>
                <wp:positionV relativeFrom="page">
                  <wp:posOffset>6967855</wp:posOffset>
                </wp:positionV>
                <wp:extent cx="169545" cy="169545"/>
                <wp:effectExtent l="3810" t="3810" r="190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6" y="26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7" path="m0,0l0,266l266,266l266,0l0,0xe" stroked="t" o:allowincell="f" style="position:absolute;margin-left:344.65pt;margin-top:548.65pt;width:13.3pt;height:1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540000</wp:posOffset>
                </wp:positionH>
                <wp:positionV relativeFrom="page">
                  <wp:posOffset>6096000</wp:posOffset>
                </wp:positionV>
                <wp:extent cx="414655" cy="635"/>
                <wp:effectExtent l="3810" t="3810" r="317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,0e" stroked="t" o:allowincell="f" style="position:absolute;margin-left:200pt;margin-top:480pt;width:3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048510</wp:posOffset>
                </wp:positionH>
                <wp:positionV relativeFrom="page">
                  <wp:posOffset>6180455</wp:posOffset>
                </wp:positionV>
                <wp:extent cx="237490" cy="211455"/>
                <wp:effectExtent l="3175" t="3810" r="11430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33">
                              <a:moveTo>
                                <a:pt x="0" y="0"/>
                              </a:moveTo>
                              <a:lnTo>
                                <a:pt x="386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33" path="m0,0l386,333e" stroked="t" o:allowincell="f" style="position:absolute;margin-left:161.3pt;margin-top:486.65pt;width:18.65pt;height:1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56255</wp:posOffset>
                </wp:positionH>
                <wp:positionV relativeFrom="page">
                  <wp:posOffset>6223000</wp:posOffset>
                </wp:positionV>
                <wp:extent cx="76200" cy="168910"/>
                <wp:effectExtent l="3175" t="3175" r="127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6">
                              <a:moveTo>
                                <a:pt x="0" y="0"/>
                              </a:moveTo>
                              <a:lnTo>
                                <a:pt x="133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6" path="m0,0l133,253e" stroked="t" o:allowincell="f" style="position:absolute;margin-left:240.65pt;margin-top:490pt;width:5.95pt;height:1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454910</wp:posOffset>
                </wp:positionH>
                <wp:positionV relativeFrom="page">
                  <wp:posOffset>6459855</wp:posOffset>
                </wp:positionV>
                <wp:extent cx="593090" cy="8255"/>
                <wp:effectExtent l="3175" t="3810" r="254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13">
                              <a:moveTo>
                                <a:pt x="0" y="0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13" path="m0,0l933,0e" stroked="t" o:allowincell="f" style="position:absolute;margin-left:193.3pt;margin-top:508.65pt;width:46.65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115310</wp:posOffset>
                </wp:positionH>
                <wp:positionV relativeFrom="page">
                  <wp:posOffset>6569710</wp:posOffset>
                </wp:positionV>
                <wp:extent cx="93345" cy="330200"/>
                <wp:effectExtent l="3810" t="3175" r="190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20">
                              <a:moveTo>
                                <a:pt x="0" y="0"/>
                              </a:moveTo>
                              <a:lnTo>
                                <a:pt x="146" y="5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20" path="m0,0l146,520e" stroked="t" o:allowincell="f" style="position:absolute;margin-left:245.3pt;margin-top:517.3pt;width:7.3pt;height:2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040255</wp:posOffset>
                </wp:positionH>
                <wp:positionV relativeFrom="page">
                  <wp:posOffset>6096000</wp:posOffset>
                </wp:positionV>
                <wp:extent cx="321945" cy="8255"/>
                <wp:effectExtent l="3810" t="3810" r="190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">
                              <a:moveTo>
                                <a:pt x="0" y="0"/>
                              </a:moveTo>
                              <a:lnTo>
                                <a:pt x="506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3" path="m0,0l506,13e" stroked="t" o:allowincell="f" style="position:absolute;margin-left:160.65pt;margin-top:480pt;width:25.3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716655</wp:posOffset>
                </wp:positionH>
                <wp:positionV relativeFrom="page">
                  <wp:posOffset>6332855</wp:posOffset>
                </wp:positionV>
                <wp:extent cx="338455" cy="135255"/>
                <wp:effectExtent l="3810" t="3810" r="317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13">
                              <a:moveTo>
                                <a:pt x="0" y="0"/>
                              </a:moveTo>
                              <a:lnTo>
                                <a:pt x="533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13" path="m0,0l533,213e" stroked="t" o:allowincell="f" style="position:absolute;margin-left:292.65pt;margin-top:498.65pt;width:26.6pt;height:1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546600</wp:posOffset>
                </wp:positionH>
                <wp:positionV relativeFrom="page">
                  <wp:posOffset>7018655</wp:posOffset>
                </wp:positionV>
                <wp:extent cx="245110" cy="25400"/>
                <wp:effectExtent l="3175" t="3175" r="127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">
                              <a:moveTo>
                                <a:pt x="0" y="26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0" path="m0,26l400,0e" stroked="t" o:allowincell="f" style="position:absolute;margin-left:358pt;margin-top:552.65pt;width:19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123055</wp:posOffset>
                </wp:positionH>
                <wp:positionV relativeFrom="page">
                  <wp:posOffset>7763510</wp:posOffset>
                </wp:positionV>
                <wp:extent cx="169545" cy="76200"/>
                <wp:effectExtent l="3810" t="3175" r="190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20">
                              <a:moveTo>
                                <a:pt x="0" y="0"/>
                              </a:moveTo>
                              <a:lnTo>
                                <a:pt x="266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20" path="m0,0l266,120e" stroked="t" o:allowincell="f" style="position:absolute;margin-left:324.65pt;margin-top:611.3pt;width:13.3pt;height: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377055</wp:posOffset>
                </wp:positionH>
                <wp:positionV relativeFrom="page">
                  <wp:posOffset>7907655</wp:posOffset>
                </wp:positionV>
                <wp:extent cx="414655" cy="635"/>
                <wp:effectExtent l="3810" t="3810" r="2540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6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3,0l0,0e" stroked="t" o:allowincell="f" style="position:absolute;margin-left:344.65pt;margin-top:622.65pt;width:3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955800</wp:posOffset>
                </wp:positionH>
                <wp:positionV relativeFrom="page">
                  <wp:posOffset>6899910</wp:posOffset>
                </wp:positionV>
                <wp:extent cx="635" cy="288290"/>
                <wp:effectExtent l="3810" t="3175" r="1905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154pt;margin-top:543.3pt;width:0pt;height:2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955800</wp:posOffset>
                </wp:positionH>
                <wp:positionV relativeFrom="page">
                  <wp:posOffset>7399655</wp:posOffset>
                </wp:positionV>
                <wp:extent cx="635" cy="440055"/>
                <wp:effectExtent l="3810" t="3810" r="190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54pt;margin-top:582.65pt;width:0pt;height:3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955800</wp:posOffset>
                </wp:positionH>
                <wp:positionV relativeFrom="page">
                  <wp:posOffset>6205855</wp:posOffset>
                </wp:positionV>
                <wp:extent cx="635" cy="474345"/>
                <wp:effectExtent l="3810" t="3810" r="190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7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6e" stroked="t" o:allowincell="f" style="position:absolute;margin-left:154pt;margin-top:488.65pt;width:0pt;height:3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040255</wp:posOffset>
                </wp:positionH>
                <wp:positionV relativeFrom="page">
                  <wp:posOffset>6536055</wp:posOffset>
                </wp:positionV>
                <wp:extent cx="998855" cy="287655"/>
                <wp:effectExtent l="4445" t="4445" r="3175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453">
                              <a:moveTo>
                                <a:pt x="0" y="453"/>
                              </a:moveTo>
                              <a:lnTo>
                                <a:pt x="1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453" path="m0,453l1573,0e" stroked="t" o:allowincell="f" style="position:absolute;margin-left:160.65pt;margin-top:514.65pt;width:78.6pt;height:2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454910</wp:posOffset>
                </wp:positionH>
                <wp:positionV relativeFrom="page">
                  <wp:posOffset>6172200</wp:posOffset>
                </wp:positionV>
                <wp:extent cx="499745" cy="219710"/>
                <wp:effectExtent l="4445" t="3175" r="190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346">
                              <a:moveTo>
                                <a:pt x="0" y="346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346" path="m0,346l786,0e" stroked="t" o:allowincell="f" style="position:absolute;margin-left:193.3pt;margin-top:486pt;width:39.3pt;height:1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708910</wp:posOffset>
                </wp:positionH>
                <wp:positionV relativeFrom="page">
                  <wp:posOffset>7044055</wp:posOffset>
                </wp:positionV>
                <wp:extent cx="415290" cy="635"/>
                <wp:effectExtent l="3175" t="3810" r="254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0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,0e" stroked="t" o:allowincell="f" style="position:absolute;margin-left:213.3pt;margin-top:554.65pt;width:3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040255</wp:posOffset>
                </wp:positionH>
                <wp:positionV relativeFrom="page">
                  <wp:posOffset>6823710</wp:posOffset>
                </wp:positionV>
                <wp:extent cx="499745" cy="220345"/>
                <wp:effectExtent l="3810" t="4445" r="254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347">
                              <a:moveTo>
                                <a:pt x="0" y="0"/>
                              </a:moveTo>
                              <a:lnTo>
                                <a:pt x="786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347" path="m0,0l786,346e" stroked="t" o:allowincell="f" style="position:absolute;margin-left:160.65pt;margin-top:537.3pt;width:39.3pt;height:1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040255</wp:posOffset>
                </wp:positionH>
                <wp:positionV relativeFrom="page">
                  <wp:posOffset>6899910</wp:posOffset>
                </wp:positionV>
                <wp:extent cx="499745" cy="499745"/>
                <wp:effectExtent l="4445" t="3810" r="2540" b="1143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87">
                              <a:moveTo>
                                <a:pt x="0" y="0"/>
                              </a:moveTo>
                              <a:lnTo>
                                <a:pt x="786" y="8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787" path="m0,0l786,800e" stroked="t" o:allowincell="f" style="position:absolute;margin-left:160.65pt;margin-top:543.3pt;width:39.3pt;height:3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040255</wp:posOffset>
                </wp:positionH>
                <wp:positionV relativeFrom="page">
                  <wp:posOffset>7331710</wp:posOffset>
                </wp:positionV>
                <wp:extent cx="499745" cy="67945"/>
                <wp:effectExtent l="4445" t="3810" r="1905" b="1143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07">
                              <a:moveTo>
                                <a:pt x="0" y="0"/>
                              </a:moveTo>
                              <a:lnTo>
                                <a:pt x="786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07" path="m0,0l786,120e" stroked="t" o:allowincell="f" style="position:absolute;margin-left:160.65pt;margin-top:577.3pt;width:39.3pt;height: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040255</wp:posOffset>
                </wp:positionH>
                <wp:positionV relativeFrom="page">
                  <wp:posOffset>7907655</wp:posOffset>
                </wp:positionV>
                <wp:extent cx="499745" cy="635"/>
                <wp:effectExtent l="3810" t="3810" r="2540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160.65pt;margin-top:622.65pt;width:39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624455</wp:posOffset>
                </wp:positionH>
                <wp:positionV relativeFrom="page">
                  <wp:posOffset>7552055</wp:posOffset>
                </wp:positionV>
                <wp:extent cx="635" cy="287655"/>
                <wp:effectExtent l="3810" t="3810" r="254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06.65pt;margin-top:594.65pt;width:0pt;height:2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624455</wp:posOffset>
                </wp:positionH>
                <wp:positionV relativeFrom="page">
                  <wp:posOffset>7188200</wp:posOffset>
                </wp:positionV>
                <wp:extent cx="635" cy="143510"/>
                <wp:effectExtent l="3810" t="3175" r="190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06.65pt;margin-top:566pt;width:0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208655</wp:posOffset>
                </wp:positionH>
                <wp:positionV relativeFrom="page">
                  <wp:posOffset>6315710</wp:posOffset>
                </wp:positionV>
                <wp:extent cx="330200" cy="144145"/>
                <wp:effectExtent l="3175" t="3810" r="3810" b="25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27">
                              <a:moveTo>
                                <a:pt x="0" y="226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27" path="m0,226l520,0e" stroked="t" o:allowincell="f" style="position:absolute;margin-left:252.65pt;margin-top:497.3pt;width:25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708400</wp:posOffset>
                </wp:positionH>
                <wp:positionV relativeFrom="page">
                  <wp:posOffset>6096000</wp:posOffset>
                </wp:positionV>
                <wp:extent cx="330200" cy="143510"/>
                <wp:effectExtent l="3175" t="3175" r="4445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26">
                              <a:moveTo>
                                <a:pt x="0" y="226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26" path="m0,226l520,0e" stroked="t" o:allowincell="f" style="position:absolute;margin-left:292pt;margin-top:480pt;width:25.95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77">
                <wp:simplePos x="0" y="0"/>
                <wp:positionH relativeFrom="page">
                  <wp:posOffset>4207510</wp:posOffset>
                </wp:positionH>
                <wp:positionV relativeFrom="page">
                  <wp:posOffset>5951855</wp:posOffset>
                </wp:positionV>
                <wp:extent cx="339090" cy="144145"/>
                <wp:effectExtent l="3175" t="3810" r="0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27">
                              <a:moveTo>
                                <a:pt x="52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27" path="m520,0l0,226e" stroked="t" o:allowincell="f" style="position:absolute;margin-left:331.3pt;margin-top:468.65pt;width:26.6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740910</wp:posOffset>
                </wp:positionH>
                <wp:positionV relativeFrom="page">
                  <wp:posOffset>6053455</wp:posOffset>
                </wp:positionV>
                <wp:extent cx="135890" cy="118745"/>
                <wp:effectExtent l="3175" t="3810" r="2540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7">
                              <a:moveTo>
                                <a:pt x="0" y="0"/>
                              </a:moveTo>
                              <a:lnTo>
                                <a:pt x="213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7" path="m0,0l213,186e" stroked="t" o:allowincell="f" style="position:absolute;margin-left:373.3pt;margin-top:476.65pt;width:10.65pt;height: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207510</wp:posOffset>
                </wp:positionH>
                <wp:positionV relativeFrom="page">
                  <wp:posOffset>6315710</wp:posOffset>
                </wp:positionV>
                <wp:extent cx="584200" cy="144145"/>
                <wp:effectExtent l="3175" t="4445" r="3810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27">
                              <a:moveTo>
                                <a:pt x="92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27" path="m920,0l0,226e" stroked="t" o:allowincell="f" style="position:absolute;margin-left:331.3pt;margin-top:497.3pt;width:45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876800</wp:posOffset>
                </wp:positionH>
                <wp:positionV relativeFrom="page">
                  <wp:posOffset>6383655</wp:posOffset>
                </wp:positionV>
                <wp:extent cx="635" cy="220345"/>
                <wp:effectExtent l="3810" t="3810" r="1905" b="1143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84pt;margin-top:502.65pt;width:0pt;height:1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123055</wp:posOffset>
                </wp:positionH>
                <wp:positionV relativeFrom="page">
                  <wp:posOffset>6561455</wp:posOffset>
                </wp:positionV>
                <wp:extent cx="635" cy="262255"/>
                <wp:effectExtent l="4445" t="3810" r="1905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24.65pt;margin-top:516.65pt;width:0pt;height:2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46600</wp:posOffset>
                </wp:positionH>
                <wp:positionV relativeFrom="page">
                  <wp:posOffset>6747510</wp:posOffset>
                </wp:positionV>
                <wp:extent cx="245110" cy="220345"/>
                <wp:effectExtent l="3810" t="4445" r="12700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47">
                              <a:moveTo>
                                <a:pt x="40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47" path="m400,0l0,346e" stroked="t" o:allowincell="f" style="position:absolute;margin-left:358pt;margin-top:531.3pt;width:19.25pt;height:1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876800</wp:posOffset>
                </wp:positionH>
                <wp:positionV relativeFrom="page">
                  <wp:posOffset>7594600</wp:posOffset>
                </wp:positionV>
                <wp:extent cx="635" cy="245110"/>
                <wp:effectExtent l="3810" t="3175" r="190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384pt;margin-top:598pt;width:0pt;height:19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76800</wp:posOffset>
                </wp:positionH>
                <wp:positionV relativeFrom="page">
                  <wp:posOffset>7188200</wp:posOffset>
                </wp:positionV>
                <wp:extent cx="635" cy="211455"/>
                <wp:effectExtent l="3810" t="3810" r="1905" b="1143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84pt;margin-top:566pt;width:0pt;height:1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792855</wp:posOffset>
                </wp:positionH>
                <wp:positionV relativeFrom="page">
                  <wp:posOffset>7112000</wp:posOffset>
                </wp:positionV>
                <wp:extent cx="998855" cy="219710"/>
                <wp:effectExtent l="3810" t="3175" r="317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346">
                              <a:moveTo>
                                <a:pt x="1573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346" path="m1573,0l0,346e" stroked="t" o:allowincell="f" style="position:absolute;margin-left:298.65pt;margin-top:560pt;width:78.6pt;height:1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801110</wp:posOffset>
                </wp:positionH>
                <wp:positionV relativeFrom="page">
                  <wp:posOffset>7331710</wp:posOffset>
                </wp:positionV>
                <wp:extent cx="161290" cy="220345"/>
                <wp:effectExtent l="3810" t="3810" r="254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47">
                              <a:moveTo>
                                <a:pt x="0" y="0"/>
                              </a:moveTo>
                              <a:lnTo>
                                <a:pt x="253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47" path="m0,0l253,333e" stroked="t" o:allowincell="f" style="position:absolute;margin-left:299.3pt;margin-top:577.3pt;width:12.65pt;height:1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123055</wp:posOffset>
                </wp:positionH>
                <wp:positionV relativeFrom="page">
                  <wp:posOffset>7620000</wp:posOffset>
                </wp:positionV>
                <wp:extent cx="668655" cy="287655"/>
                <wp:effectExtent l="3810" t="3810" r="317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453">
                              <a:moveTo>
                                <a:pt x="0" y="0"/>
                              </a:moveTo>
                              <a:lnTo>
                                <a:pt x="1053" y="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453" path="m0,0l1053,453e" stroked="t" o:allowincell="f" style="position:absolute;margin-left:324.65pt;margin-top:600pt;width:52.6pt;height:2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876800</wp:posOffset>
                </wp:positionH>
                <wp:positionV relativeFrom="page">
                  <wp:posOffset>6790055</wp:posOffset>
                </wp:positionV>
                <wp:extent cx="635" cy="177800"/>
                <wp:effectExtent l="3810" t="3175" r="1905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84pt;margin-top:534.65pt;width:0pt;height:1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216400</wp:posOffset>
                </wp:positionH>
                <wp:positionV relativeFrom="page">
                  <wp:posOffset>6899910</wp:posOffset>
                </wp:positionV>
                <wp:extent cx="160655" cy="67945"/>
                <wp:effectExtent l="4445" t="3810" r="3175" b="25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07">
                              <a:moveTo>
                                <a:pt x="0" y="0"/>
                              </a:moveTo>
                              <a:lnTo>
                                <a:pt x="253" y="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07" path="m0,0l253,106e" stroked="t" o:allowincell="f" style="position:absolute;margin-left:332pt;margin-top:543.3pt;width:12.6pt;height: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293110</wp:posOffset>
                </wp:positionH>
                <wp:positionV relativeFrom="page">
                  <wp:posOffset>6383655</wp:posOffset>
                </wp:positionV>
                <wp:extent cx="1515745" cy="584200"/>
                <wp:effectExtent l="3810" t="3810" r="1905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920">
                              <a:moveTo>
                                <a:pt x="0" y="92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920" path="m0,920l2386,0e" stroked="t" o:allowincell="f" style="position:absolute;margin-left:259.3pt;margin-top:502.65pt;width:119.3pt;height:4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293110</wp:posOffset>
                </wp:positionH>
                <wp:positionV relativeFrom="page">
                  <wp:posOffset>7044055</wp:posOffset>
                </wp:positionV>
                <wp:extent cx="330200" cy="211455"/>
                <wp:effectExtent l="3810" t="4445" r="3810" b="1143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33">
                              <a:moveTo>
                                <a:pt x="0" y="0"/>
                              </a:moveTo>
                              <a:lnTo>
                                <a:pt x="52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33" path="m0,0l520,346e" stroked="t" o:allowincell="f" style="position:absolute;margin-left:259.3pt;margin-top:554.65pt;width:25.95pt;height:1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207510</wp:posOffset>
                </wp:positionH>
                <wp:positionV relativeFrom="page">
                  <wp:posOffset>6172200</wp:posOffset>
                </wp:positionV>
                <wp:extent cx="584200" cy="143510"/>
                <wp:effectExtent l="3810" t="3175" r="381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26">
                              <a:moveTo>
                                <a:pt x="92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26" path="m920,226l0,0e" stroked="t" o:allowincell="f" style="position:absolute;margin-left:331.3pt;margin-top:486pt;width:45.95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207510</wp:posOffset>
                </wp:positionH>
                <wp:positionV relativeFrom="page">
                  <wp:posOffset>6536055</wp:posOffset>
                </wp:positionV>
                <wp:extent cx="584200" cy="144145"/>
                <wp:effectExtent l="3175" t="3810" r="4445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27">
                              <a:moveTo>
                                <a:pt x="0" y="0"/>
                              </a:moveTo>
                              <a:lnTo>
                                <a:pt x="92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27" path="m0,0l920,226e" stroked="t" o:allowincell="f" style="position:absolute;margin-left:331.3pt;margin-top:514.65pt;width:45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94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93</w:t>
      </w:r>
    </w:p>
    <w:p>
      <w:pPr>
        <w:sectPr>
          <w:type w:val="nextPage"/>
          <w:pgSz w:w="10880" w:h="14853"/>
          <w:pgMar w:left="666" w:right="133" w:gutter="0" w:header="0" w:top="666" w:footer="0" w:bottom="426"/>
          <w:pgNumType w:fmt="decimal"/>
          <w:cols w:num="2" w:equalWidth="false" w:sep="false">
            <w:col w:w="8920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41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6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80" w:leader="none"/>
        </w:tabs>
        <w:autoSpaceDE w:val="false"/>
        <w:spacing w:lineRule="exact" w:line="200"/>
        <w:rPr/>
      </w:pPr>
      <w:r>
        <w:rPr>
          <w:color w:val="221F1F"/>
          <w:sz w:val="12"/>
          <w:szCs w:val="12"/>
        </w:rPr>
        <w:t>1395</w:t>
        <w:tab/>
      </w:r>
      <w:r>
        <w:rPr>
          <w:color w:val="221F1F"/>
          <w:sz w:val="18"/>
          <w:szCs w:val="18"/>
        </w:rPr>
        <w:t xml:space="preserve">2 </w:t>
        <w:tab/>
      </w:r>
      <w:r>
        <w:rPr>
          <w:color w:val="221F1F"/>
          <w:sz w:val="12"/>
          <w:szCs w:val="12"/>
        </w:rPr>
        <w:t>413</w:t>
      </w:r>
    </w:p>
    <w:p>
      <w:pPr>
        <w:pStyle w:val="Normal"/>
        <w:widowControl w:val="false"/>
        <w:autoSpaceDE w:val="false"/>
        <w:spacing w:lineRule="exact" w:line="306"/>
        <w:ind w:left="14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701</w:t>
      </w:r>
    </w:p>
    <w:p>
      <w:pPr>
        <w:pStyle w:val="Normal"/>
        <w:widowControl w:val="false"/>
        <w:autoSpaceDE w:val="false"/>
        <w:spacing w:lineRule="exact" w:line="333"/>
        <w:ind w:left="78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7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69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2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2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7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2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55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188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12" w:equalWidth="false" w:sep="false">
            <w:col w:w="2746" w:space="0"/>
            <w:col w:w="253" w:space="0"/>
            <w:col w:w="1133" w:space="0"/>
            <w:col w:w="293" w:space="0"/>
            <w:col w:w="386" w:space="0"/>
            <w:col w:w="306" w:space="0"/>
            <w:col w:w="386" w:space="0"/>
            <w:col w:w="120" w:space="0"/>
            <w:col w:w="573" w:space="0"/>
            <w:col w:w="240" w:space="0"/>
            <w:col w:w="280" w:space="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36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1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959</w:t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48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37</w:t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6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9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9" w:equalWidth="false" w:sep="false">
            <w:col w:w="2866" w:space="0"/>
            <w:col w:w="573" w:space="0"/>
            <w:col w:w="120" w:space="0"/>
            <w:col w:w="413" w:space="0"/>
            <w:col w:w="800" w:space="0"/>
            <w:col w:w="453" w:space="0"/>
            <w:col w:w="240" w:space="0"/>
            <w:col w:w="1533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41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47</w:t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5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663</w:t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424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205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6" w:equalWidth="false" w:sep="false">
            <w:col w:w="3400" w:space="0"/>
            <w:col w:w="280" w:space="0"/>
            <w:col w:w="453" w:space="0"/>
            <w:col w:w="1333" w:space="0"/>
            <w:col w:w="1306" w:space="0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7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1240</w:t>
      </w:r>
    </w:p>
    <w:p>
      <w:pPr>
        <w:pStyle w:val="Normal"/>
        <w:widowControl w:val="false"/>
        <w:autoSpaceDE w:val="false"/>
        <w:spacing w:lineRule="exact" w:line="36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225</w:t>
      </w:r>
    </w:p>
    <w:p>
      <w:pPr>
        <w:pStyle w:val="Normal"/>
        <w:widowControl w:val="false"/>
        <w:autoSpaceDE w:val="false"/>
        <w:spacing w:lineRule="exact" w:line="36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318</w:t>
      </w:r>
    </w:p>
    <w:p>
      <w:pPr>
        <w:pStyle w:val="Normal"/>
        <w:widowControl w:val="false"/>
        <w:autoSpaceDE w:val="false"/>
        <w:spacing w:lineRule="exact" w:line="36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669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573" w:leader="none"/>
        </w:tabs>
        <w:autoSpaceDE w:val="false"/>
        <w:spacing w:lineRule="exact" w:line="360"/>
        <w:rPr/>
      </w:pPr>
      <w:r>
        <w:br w:type="column"/>
      </w:r>
      <w:r>
        <w:rPr>
          <w:color w:val="221F1F"/>
          <w:sz w:val="18"/>
          <w:szCs w:val="18"/>
        </w:rPr>
        <w:t>20</w:t>
        <w:tab/>
      </w:r>
      <w:r>
        <w:rPr>
          <w:color w:val="221F1F"/>
          <w:sz w:val="12"/>
          <w:szCs w:val="12"/>
        </w:rPr>
        <w:t>923</w:t>
        <w:tab/>
      </w:r>
      <w:r>
        <w:rPr>
          <w:color w:val="221F1F"/>
          <w:sz w:val="18"/>
          <w:szCs w:val="18"/>
        </w:rPr>
        <w:t>21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9" w:equalWidth="false" w:sep="false">
            <w:col w:w="3320" w:space="0"/>
            <w:col w:w="653" w:space="0"/>
            <w:col w:w="440" w:space="0"/>
            <w:col w:w="360" w:space="0"/>
            <w:col w:w="346" w:space="0"/>
            <w:col w:w="346" w:space="0"/>
            <w:col w:w="413" w:space="0"/>
            <w:col w:w="40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g. 2. The topology of ARPA network.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8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1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7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27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3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12" w:equalWidth="false" w:sep="false">
            <w:col w:w="3026" w:space="0"/>
            <w:col w:w="426" w:space="0"/>
            <w:col w:w="333" w:space="0"/>
            <w:col w:w="493" w:space="0"/>
            <w:col w:w="293" w:space="0"/>
            <w:col w:w="386" w:space="0"/>
            <w:col w:w="386" w:space="0"/>
            <w:col w:w="426" w:space="0"/>
            <w:col w:w="493" w:space="0"/>
            <w:col w:w="253" w:space="0"/>
            <w:col w:w="293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30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184</w:t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38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707</w:t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572</w:t>
      </w:r>
    </w:p>
    <w:p>
      <w:pPr>
        <w:pStyle w:val="Normal"/>
        <w:widowControl w:val="false"/>
        <w:autoSpaceDE w:val="false"/>
        <w:spacing w:lineRule="exact" w:line="360"/>
        <w:ind w:left="12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941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4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22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735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66"/>
        <w:rPr/>
      </w:pPr>
      <w:r>
        <w:rPr>
          <w:color w:val="221F1F"/>
          <w:sz w:val="12"/>
          <w:szCs w:val="12"/>
        </w:rPr>
        <w:t>337</w:t>
        <w:tab/>
      </w:r>
      <w:r>
        <w:rPr>
          <w:color w:val="221F1F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758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40"/>
        <w:ind w:left="133" w:hanging="0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160</w:t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32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12" w:equalWidth="false" w:sep="false">
            <w:col w:w="2986" w:space="0"/>
            <w:col w:w="400" w:space="0"/>
            <w:col w:w="386" w:space="0"/>
            <w:col w:w="440" w:space="0"/>
            <w:col w:w="293" w:space="0"/>
            <w:col w:w="360" w:space="0"/>
            <w:col w:w="560" w:space="0"/>
            <w:col w:w="186" w:space="0"/>
            <w:col w:w="280" w:space="0"/>
            <w:col w:w="453" w:space="0"/>
            <w:col w:w="520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34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8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12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49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4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548</w:t>
      </w:r>
    </w:p>
    <w:p>
      <w:pPr>
        <w:pStyle w:val="Normal"/>
        <w:widowControl w:val="false"/>
        <w:autoSpaceDE w:val="false"/>
        <w:spacing w:lineRule="exact" w:line="120"/>
        <w:ind w:left="93" w:hanging="0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5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333"/>
        <w:ind w:left="66" w:hanging="0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5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27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942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186"/>
        <w:ind w:left="17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403</w:t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455</w:t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4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12" w:equalWidth="false" w:sep="false">
            <w:col w:w="2813" w:space="0"/>
            <w:col w:w="386" w:space="0"/>
            <w:col w:w="720" w:space="0"/>
            <w:col w:w="253" w:space="0"/>
            <w:col w:w="346" w:space="0"/>
            <w:col w:w="413" w:space="0"/>
            <w:col w:w="293" w:space="0"/>
            <w:col w:w="360" w:space="0"/>
            <w:col w:w="333" w:space="0"/>
            <w:col w:w="426" w:space="0"/>
            <w:col w:w="520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20 </w:t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241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14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70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5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1021</w:t>
      </w:r>
    </w:p>
    <w:p>
      <w:pPr>
        <w:pStyle w:val="Normal"/>
        <w:widowControl w:val="false"/>
        <w:autoSpaceDE w:val="false"/>
        <w:spacing w:lineRule="exact" w:line="440"/>
        <w:ind w:left="306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Fig. 3. The topology of OCT network.</w:t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3106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188</w:t>
      </w:r>
    </w:p>
    <w:p>
      <w:pPr>
        <w:pStyle w:val="Normal"/>
        <w:widowControl w:val="false"/>
        <w:autoSpaceDE w:val="false"/>
        <w:spacing w:lineRule="exact" w:line="106"/>
        <w:ind w:left="61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987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800" w:leader="none"/>
        </w:tabs>
        <w:autoSpaceDE w:val="false"/>
        <w:spacing w:lineRule="exact" w:line="160"/>
        <w:ind w:left="1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8</w:t>
        <w:tab/>
        <w:t>17</w:t>
        <w:tab/>
        <w:t>3</w:t>
      </w:r>
    </w:p>
    <w:p>
      <w:pPr>
        <w:pStyle w:val="Normal"/>
        <w:widowControl w:val="false"/>
        <w:autoSpaceDE w:val="false"/>
        <w:spacing w:lineRule="exact" w:line="93"/>
        <w:ind w:left="2186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713</w:t>
      </w:r>
    </w:p>
    <w:p>
      <w:pPr>
        <w:pStyle w:val="Normal"/>
        <w:widowControl w:val="false"/>
        <w:autoSpaceDE w:val="false"/>
        <w:spacing w:lineRule="exact" w:line="93"/>
        <w:ind w:left="48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700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106"/>
        <w:ind w:left="101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413</w:t>
        <w:tab/>
        <w:t>414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973" w:leader="none"/>
          <w:tab w:val="left" w:pos="3106" w:leader="none"/>
        </w:tabs>
        <w:autoSpaceDE w:val="false"/>
        <w:spacing w:lineRule="exact" w:line="173"/>
        <w:rPr/>
      </w:pPr>
      <w:r>
        <w:rPr>
          <w:color w:val="221F1F"/>
          <w:sz w:val="18"/>
          <w:szCs w:val="18"/>
        </w:rPr>
        <w:t xml:space="preserve">19 </w:t>
        <w:tab/>
      </w:r>
      <w:r>
        <w:rPr>
          <w:color w:val="221F1F"/>
          <w:sz w:val="10"/>
          <w:szCs w:val="10"/>
        </w:rPr>
        <w:t>558</w:t>
        <w:tab/>
      </w:r>
      <w:r>
        <w:rPr>
          <w:color w:val="221F1F"/>
          <w:sz w:val="18"/>
          <w:szCs w:val="18"/>
        </w:rPr>
        <w:t>14</w:t>
        <w:tab/>
      </w:r>
      <w:r>
        <w:rPr>
          <w:color w:val="221F1F"/>
          <w:sz w:val="8"/>
          <w:szCs w:val="8"/>
        </w:rPr>
        <w:t>306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2813" w:leader="none"/>
        </w:tabs>
        <w:autoSpaceDE w:val="false"/>
        <w:spacing w:lineRule="exact" w:line="160"/>
        <w:ind w:left="1186" w:hanging="0"/>
        <w:rPr/>
      </w:pPr>
      <w:r>
        <w:rPr>
          <w:color w:val="221F1F"/>
          <w:sz w:val="18"/>
          <w:szCs w:val="18"/>
        </w:rPr>
        <w:t>15</w:t>
        <w:tab/>
      </w:r>
      <w:r>
        <w:rPr>
          <w:color w:val="221F1F"/>
          <w:sz w:val="10"/>
          <w:szCs w:val="10"/>
        </w:rPr>
        <w:t>308</w:t>
        <w:tab/>
      </w:r>
      <w:r>
        <w:rPr>
          <w:color w:val="221F1F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393</w:t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404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6" w:equalWidth="false" w:sep="false">
            <w:col w:w="2680" w:space="0"/>
            <w:col w:w="306" w:space="0"/>
            <w:col w:w="3373" w:space="0"/>
            <w:col w:w="213" w:space="0"/>
            <w:col w:w="346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21 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4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534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0"/>
          <w:szCs w:val="10"/>
        </w:rPr>
      </w:pPr>
      <w:r>
        <w:br w:type="column"/>
      </w:r>
      <w:r>
        <w:rPr>
          <w:color w:val="221F1F"/>
          <w:sz w:val="10"/>
          <w:szCs w:val="10"/>
        </w:rPr>
        <w:t>1185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1102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 xml:space="preserve">50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55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45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118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4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1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0"/>
          <w:szCs w:val="10"/>
        </w:rPr>
      </w:pPr>
      <w:r>
        <w:br w:type="column"/>
      </w:r>
      <w:r>
        <w:rPr>
          <w:color w:val="221F1F"/>
          <w:sz w:val="10"/>
          <w:szCs w:val="10"/>
        </w:rPr>
        <w:t>50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318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306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2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7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13" w:equalWidth="false" w:sep="false">
            <w:col w:w="2813" w:space="0"/>
            <w:col w:w="573" w:space="0"/>
            <w:col w:w="480" w:space="0"/>
            <w:col w:w="253" w:space="0"/>
            <w:col w:w="186" w:space="0"/>
            <w:col w:w="746" w:space="0"/>
            <w:col w:w="733" w:space="0"/>
            <w:col w:w="106" w:space="0"/>
            <w:col w:w="200" w:space="0"/>
            <w:col w:w="226" w:space="0"/>
            <w:col w:w="173" w:space="0"/>
            <w:col w:w="48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26 </w:t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347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0"/>
          <w:szCs w:val="10"/>
        </w:rPr>
      </w:pPr>
      <w:r>
        <w:br w:type="column"/>
      </w:r>
      <w:r>
        <w:rPr>
          <w:color w:val="221F1F"/>
          <w:sz w:val="10"/>
          <w:szCs w:val="10"/>
        </w:rPr>
        <w:t>280</w:t>
      </w:r>
    </w:p>
    <w:p>
      <w:pPr>
        <w:pStyle w:val="Normal"/>
        <w:widowControl w:val="false"/>
        <w:autoSpaceDE w:val="false"/>
        <w:spacing w:lineRule="exact" w:line="173"/>
        <w:ind w:left="93" w:hanging="0"/>
        <w:rPr>
          <w:color w:val="221F1F"/>
          <w:sz w:val="10"/>
          <w:szCs w:val="10"/>
        </w:rPr>
      </w:pPr>
      <w:r>
        <w:br w:type="column"/>
      </w:r>
      <w:r>
        <w:rPr>
          <w:color w:val="221F1F"/>
          <w:sz w:val="10"/>
          <w:szCs w:val="10"/>
        </w:rPr>
        <w:t>3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93"/>
        <w:ind w:left="106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300</w:t>
      </w:r>
    </w:p>
    <w:p>
      <w:pPr>
        <w:pStyle w:val="Normal"/>
        <w:widowControl w:val="false"/>
        <w:autoSpaceDE w:val="false"/>
        <w:spacing w:lineRule="exact" w:line="93"/>
        <w:rPr>
          <w:color w:val="221F1F"/>
          <w:sz w:val="10"/>
          <w:szCs w:val="10"/>
        </w:rPr>
      </w:pPr>
      <w:r>
        <w:br w:type="column"/>
      </w:r>
      <w:r>
        <w:rPr>
          <w:color w:val="221F1F"/>
          <w:sz w:val="10"/>
          <w:szCs w:val="10"/>
        </w:rPr>
        <w:t>225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3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93"/>
        <w:rPr>
          <w:color w:val="221F1F"/>
          <w:sz w:val="10"/>
          <w:szCs w:val="10"/>
        </w:rPr>
      </w:pPr>
      <w:r>
        <w:br w:type="column"/>
      </w:r>
      <w:r>
        <w:rPr>
          <w:color w:val="221F1F"/>
          <w:sz w:val="10"/>
          <w:szCs w:val="10"/>
        </w:rPr>
        <w:t>66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669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221F1F"/>
          <w:sz w:val="10"/>
          <w:szCs w:val="10"/>
        </w:rPr>
      </w:pPr>
      <w:r>
        <w:br w:type="column"/>
      </w:r>
      <w:r>
        <w:rPr>
          <w:color w:val="221F1F"/>
          <w:sz w:val="10"/>
          <w:szCs w:val="10"/>
        </w:rPr>
        <w:t>2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221F1F"/>
          <w:sz w:val="8"/>
          <w:szCs w:val="8"/>
        </w:rPr>
      </w:pPr>
      <w:r>
        <w:rPr>
          <w:color w:val="221F1F"/>
          <w:sz w:val="8"/>
          <w:szCs w:val="8"/>
        </w:rPr>
        <w:t>701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10" w:equalWidth="false" w:sep="false">
            <w:col w:w="2920" w:space="0"/>
            <w:col w:w="466" w:space="0"/>
            <w:col w:w="1253" w:space="0"/>
            <w:col w:w="453" w:space="0"/>
            <w:col w:w="186" w:space="0"/>
            <w:col w:w="333" w:space="0"/>
            <w:col w:w="226" w:space="0"/>
            <w:col w:w="386" w:space="0"/>
            <w:col w:w="746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3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25 </w:t>
      </w:r>
    </w:p>
    <w:p>
      <w:pPr>
        <w:pStyle w:val="Normal"/>
        <w:widowControl w:val="false"/>
        <w:autoSpaceDE w:val="false"/>
        <w:spacing w:lineRule="exact" w:line="120"/>
        <w:rPr>
          <w:color w:val="221F1F"/>
          <w:sz w:val="10"/>
          <w:szCs w:val="10"/>
        </w:rPr>
      </w:pPr>
      <w:r>
        <w:br w:type="column"/>
      </w:r>
      <w:r>
        <w:rPr>
          <w:color w:val="221F1F"/>
          <w:sz w:val="10"/>
          <w:szCs w:val="10"/>
        </w:rPr>
        <w:t>120</w:t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120"/>
        <w:rPr>
          <w:color w:val="221F1F"/>
          <w:sz w:val="10"/>
          <w:szCs w:val="10"/>
        </w:rPr>
      </w:pPr>
      <w:r>
        <w:br w:type="column"/>
      </w:r>
      <w:r>
        <w:rPr>
          <w:color w:val="221F1F"/>
          <w:sz w:val="10"/>
          <w:szCs w:val="10"/>
        </w:rPr>
        <w:t>460</w:t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200</w:t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 xml:space="preserve">10 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cols w:num="7" w:equalWidth="false" w:sep="false">
            <w:col w:w="2813" w:space="0"/>
            <w:col w:w="573" w:space="0"/>
            <w:col w:w="2320" w:space="0"/>
            <w:col w:w="306" w:space="0"/>
            <w:col w:w="480" w:space="0"/>
            <w:col w:w="440" w:space="0"/>
            <w:col w:w="3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2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g. 4. The topology of USA network.</w:t>
      </w:r>
    </w:p>
    <w:p>
      <w:pPr>
        <w:sectPr>
          <w:type w:val="continuous"/>
          <w:pgSz w:w="10880" w:h="14853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140710</wp:posOffset>
                </wp:positionH>
                <wp:positionV relativeFrom="page">
                  <wp:posOffset>1506855</wp:posOffset>
                </wp:positionV>
                <wp:extent cx="406400" cy="203200"/>
                <wp:effectExtent l="0" t="635" r="952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0,0l0,320l653,320l653,0l0,0xe" fillcolor="white" stroked="f" o:allowincell="f" style="position:absolute;margin-left:247.3pt;margin-top:118.65pt;width:31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3996055</wp:posOffset>
                </wp:positionH>
                <wp:positionV relativeFrom="page">
                  <wp:posOffset>2667000</wp:posOffset>
                </wp:positionV>
                <wp:extent cx="414655" cy="21145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33" path="m0,0l0,320l653,320l653,0l0,0xe" fillcolor="white" stroked="f" o:allowincell="f" style="position:absolute;margin-left:314.65pt;margin-top:210pt;width:32.6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861310</wp:posOffset>
                </wp:positionH>
                <wp:positionV relativeFrom="page">
                  <wp:posOffset>1583055</wp:posOffset>
                </wp:positionV>
                <wp:extent cx="415290" cy="203200"/>
                <wp:effectExtent l="0" t="635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320" path="m0,0l0,320l653,320l653,0l0,0xe" fillcolor="white" stroked="f" o:allowincell="f" style="position:absolute;margin-left:225.3pt;margin-top:124.65pt;width:32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658110</wp:posOffset>
                </wp:positionH>
                <wp:positionV relativeFrom="page">
                  <wp:posOffset>1828800</wp:posOffset>
                </wp:positionV>
                <wp:extent cx="406400" cy="203200"/>
                <wp:effectExtent l="0" t="0" r="889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0,0l0,320l653,320l653,0l0,0xe" fillcolor="white" stroked="f" o:allowincell="f" style="position:absolute;margin-left:209.3pt;margin-top:144pt;width:31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454910</wp:posOffset>
                </wp:positionH>
                <wp:positionV relativeFrom="page">
                  <wp:posOffset>2184400</wp:posOffset>
                </wp:positionV>
                <wp:extent cx="406400" cy="203200"/>
                <wp:effectExtent l="0" t="0" r="889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0,0l0,320l653,320l653,0l0,0xe" fillcolor="white" stroked="f" o:allowincell="f" style="position:absolute;margin-left:193.3pt;margin-top:172pt;width:31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454910</wp:posOffset>
                </wp:positionH>
                <wp:positionV relativeFrom="page">
                  <wp:posOffset>2505710</wp:posOffset>
                </wp:positionV>
                <wp:extent cx="406400" cy="203200"/>
                <wp:effectExtent l="0" t="0" r="889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0,0l0,320l653,320l653,0l0,0xe" fillcolor="white" stroked="f" o:allowincell="f" style="position:absolute;margin-left:193.3pt;margin-top:197.3pt;width:31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590800</wp:posOffset>
                </wp:positionH>
                <wp:positionV relativeFrom="page">
                  <wp:posOffset>2768600</wp:posOffset>
                </wp:positionV>
                <wp:extent cx="406400" cy="203200"/>
                <wp:effectExtent l="0" t="635" r="889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0,0l0,320l653,320l653,0l0,0xe" fillcolor="white" stroked="f" o:allowincell="f" style="position:absolute;margin-left:204pt;margin-top:218pt;width:31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2810510</wp:posOffset>
                </wp:positionH>
                <wp:positionV relativeFrom="page">
                  <wp:posOffset>2962910</wp:posOffset>
                </wp:positionV>
                <wp:extent cx="415290" cy="203200"/>
                <wp:effectExtent l="0" t="635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320" path="m0,0l0,320l653,320l653,0l0,0xe" fillcolor="white" stroked="f" o:allowincell="f" style="position:absolute;margin-left:221.3pt;margin-top:233.3pt;width:32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191510</wp:posOffset>
                </wp:positionH>
                <wp:positionV relativeFrom="page">
                  <wp:posOffset>3073400</wp:posOffset>
                </wp:positionV>
                <wp:extent cx="406400" cy="203200"/>
                <wp:effectExtent l="0" t="635" r="952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0,0l0,320l653,320l653,0l0,0xe" fillcolor="white" stroked="f" o:allowincell="f" style="position:absolute;margin-left:251.3pt;margin-top:242pt;width:31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530600</wp:posOffset>
                </wp:positionH>
                <wp:positionV relativeFrom="page">
                  <wp:posOffset>3039110</wp:posOffset>
                </wp:positionV>
                <wp:extent cx="406400" cy="212090"/>
                <wp:effectExtent l="0" t="0" r="889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34" path="m0,0l0,320l653,320l653,0l0,0xe" fillcolor="white" stroked="f" o:allowincell="f" style="position:absolute;margin-left:278pt;margin-top:239.3pt;width:31.9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3869055</wp:posOffset>
                </wp:positionH>
                <wp:positionV relativeFrom="page">
                  <wp:posOffset>2878455</wp:posOffset>
                </wp:positionV>
                <wp:extent cx="414655" cy="21145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33" path="m0,0l0,320l653,320l653,0l0,0xe" fillcolor="white" stroked="f" o:allowincell="f" style="position:absolute;margin-left:304.65pt;margin-top:226.65pt;width:32.6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4013200</wp:posOffset>
                </wp:positionH>
                <wp:positionV relativeFrom="page">
                  <wp:posOffset>2463800</wp:posOffset>
                </wp:positionV>
                <wp:extent cx="414655" cy="203200"/>
                <wp:effectExtent l="635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0" path="m0,0l0,320l653,320l653,0l0,0xe" fillcolor="white" stroked="f" o:allowincell="f" style="position:absolute;margin-left:316pt;margin-top:194pt;width:32.6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3996055</wp:posOffset>
                </wp:positionH>
                <wp:positionV relativeFrom="page">
                  <wp:posOffset>2192655</wp:posOffset>
                </wp:positionV>
                <wp:extent cx="414655" cy="21145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33" path="m0,0l0,320l653,320l653,0l0,0xe" fillcolor="white" stroked="f" o:allowincell="f" style="position:absolute;margin-left:314.65pt;margin-top:172.65pt;width:32.6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894455</wp:posOffset>
                </wp:positionH>
                <wp:positionV relativeFrom="page">
                  <wp:posOffset>1887855</wp:posOffset>
                </wp:positionV>
                <wp:extent cx="406400" cy="203200"/>
                <wp:effectExtent l="0" t="0" r="889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0,0l0,320l653,320l653,0l0,0xe" fillcolor="white" stroked="f" o:allowincell="f" style="position:absolute;margin-left:306.65pt;margin-top:148.65pt;width:31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801110</wp:posOffset>
                </wp:positionH>
                <wp:positionV relativeFrom="page">
                  <wp:posOffset>1701800</wp:posOffset>
                </wp:positionV>
                <wp:extent cx="415290" cy="203200"/>
                <wp:effectExtent l="0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53" y="3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320" path="m0,0l0,320l653,320l653,0l0,0xe" fillcolor="white" stroked="f" o:allowincell="f" style="position:absolute;margin-left:299.3pt;margin-top:134pt;width:32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319655</wp:posOffset>
                </wp:positionH>
                <wp:positionV relativeFrom="page">
                  <wp:posOffset>1337310</wp:posOffset>
                </wp:positionV>
                <wp:extent cx="2226945" cy="2159000"/>
                <wp:effectExtent l="4445" t="3810" r="2540" b="127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3400">
                              <a:moveTo>
                                <a:pt x="3506" y="1706"/>
                              </a:moveTo>
                              <a:lnTo>
                                <a:pt x="3506" y="1560"/>
                              </a:lnTo>
                              <a:lnTo>
                                <a:pt x="3480" y="1426"/>
                              </a:lnTo>
                              <a:lnTo>
                                <a:pt x="3453" y="1293"/>
                              </a:lnTo>
                              <a:lnTo>
                                <a:pt x="3413" y="1160"/>
                              </a:lnTo>
                              <a:lnTo>
                                <a:pt x="3373" y="1040"/>
                              </a:lnTo>
                              <a:lnTo>
                                <a:pt x="3306" y="920"/>
                              </a:lnTo>
                              <a:lnTo>
                                <a:pt x="3240" y="813"/>
                              </a:lnTo>
                              <a:lnTo>
                                <a:pt x="3173" y="693"/>
                              </a:lnTo>
                              <a:lnTo>
                                <a:pt x="3080" y="600"/>
                              </a:lnTo>
                              <a:lnTo>
                                <a:pt x="3000" y="493"/>
                              </a:lnTo>
                              <a:lnTo>
                                <a:pt x="2893" y="413"/>
                              </a:lnTo>
                              <a:lnTo>
                                <a:pt x="2786" y="333"/>
                              </a:lnTo>
                              <a:lnTo>
                                <a:pt x="2680" y="253"/>
                              </a:lnTo>
                              <a:lnTo>
                                <a:pt x="2560" y="186"/>
                              </a:lnTo>
                              <a:lnTo>
                                <a:pt x="2440" y="133"/>
                              </a:lnTo>
                              <a:lnTo>
                                <a:pt x="2306" y="93"/>
                              </a:lnTo>
                              <a:lnTo>
                                <a:pt x="2173" y="53"/>
                              </a:lnTo>
                              <a:lnTo>
                                <a:pt x="2040" y="26"/>
                              </a:lnTo>
                              <a:lnTo>
                                <a:pt x="1893" y="0"/>
                              </a:lnTo>
                              <a:lnTo>
                                <a:pt x="1746" y="0"/>
                              </a:lnTo>
                              <a:lnTo>
                                <a:pt x="1613" y="0"/>
                              </a:lnTo>
                              <a:lnTo>
                                <a:pt x="1466" y="26"/>
                              </a:lnTo>
                              <a:lnTo>
                                <a:pt x="1333" y="53"/>
                              </a:lnTo>
                              <a:lnTo>
                                <a:pt x="1200" y="93"/>
                              </a:lnTo>
                              <a:lnTo>
                                <a:pt x="1066" y="133"/>
                              </a:lnTo>
                              <a:lnTo>
                                <a:pt x="946" y="186"/>
                              </a:lnTo>
                              <a:lnTo>
                                <a:pt x="826" y="253"/>
                              </a:lnTo>
                              <a:lnTo>
                                <a:pt x="720" y="333"/>
                              </a:lnTo>
                              <a:lnTo>
                                <a:pt x="613" y="413"/>
                              </a:lnTo>
                              <a:lnTo>
                                <a:pt x="520" y="493"/>
                              </a:lnTo>
                              <a:lnTo>
                                <a:pt x="426" y="600"/>
                              </a:lnTo>
                              <a:lnTo>
                                <a:pt x="333" y="693"/>
                              </a:lnTo>
                              <a:lnTo>
                                <a:pt x="266" y="813"/>
                              </a:lnTo>
                              <a:lnTo>
                                <a:pt x="200" y="920"/>
                              </a:lnTo>
                              <a:lnTo>
                                <a:pt x="133" y="1040"/>
                              </a:lnTo>
                              <a:lnTo>
                                <a:pt x="93" y="1160"/>
                              </a:lnTo>
                              <a:lnTo>
                                <a:pt x="53" y="1293"/>
                              </a:lnTo>
                              <a:lnTo>
                                <a:pt x="26" y="1426"/>
                              </a:lnTo>
                              <a:lnTo>
                                <a:pt x="0" y="1560"/>
                              </a:lnTo>
                              <a:lnTo>
                                <a:pt x="0" y="1706"/>
                              </a:lnTo>
                              <a:lnTo>
                                <a:pt x="0" y="1840"/>
                              </a:lnTo>
                              <a:lnTo>
                                <a:pt x="26" y="1986"/>
                              </a:lnTo>
                              <a:lnTo>
                                <a:pt x="53" y="2120"/>
                              </a:lnTo>
                              <a:lnTo>
                                <a:pt x="93" y="2240"/>
                              </a:lnTo>
                              <a:lnTo>
                                <a:pt x="133" y="2373"/>
                              </a:lnTo>
                              <a:lnTo>
                                <a:pt x="200" y="2493"/>
                              </a:lnTo>
                              <a:lnTo>
                                <a:pt x="266" y="2600"/>
                              </a:lnTo>
                              <a:lnTo>
                                <a:pt x="333" y="2706"/>
                              </a:lnTo>
                              <a:lnTo>
                                <a:pt x="426" y="2813"/>
                              </a:lnTo>
                              <a:lnTo>
                                <a:pt x="520" y="2906"/>
                              </a:lnTo>
                              <a:lnTo>
                                <a:pt x="613" y="3000"/>
                              </a:lnTo>
                              <a:lnTo>
                                <a:pt x="720" y="3080"/>
                              </a:lnTo>
                              <a:lnTo>
                                <a:pt x="826" y="3160"/>
                              </a:lnTo>
                              <a:lnTo>
                                <a:pt x="946" y="3226"/>
                              </a:lnTo>
                              <a:lnTo>
                                <a:pt x="1066" y="3280"/>
                              </a:lnTo>
                              <a:lnTo>
                                <a:pt x="1200" y="3320"/>
                              </a:lnTo>
                              <a:lnTo>
                                <a:pt x="1333" y="3360"/>
                              </a:lnTo>
                              <a:lnTo>
                                <a:pt x="1466" y="3386"/>
                              </a:lnTo>
                              <a:lnTo>
                                <a:pt x="1613" y="3400"/>
                              </a:lnTo>
                              <a:lnTo>
                                <a:pt x="1746" y="3413"/>
                              </a:lnTo>
                              <a:lnTo>
                                <a:pt x="1893" y="3400"/>
                              </a:lnTo>
                              <a:lnTo>
                                <a:pt x="2040" y="3386"/>
                              </a:lnTo>
                              <a:lnTo>
                                <a:pt x="2173" y="3360"/>
                              </a:lnTo>
                              <a:lnTo>
                                <a:pt x="2306" y="3320"/>
                              </a:lnTo>
                              <a:lnTo>
                                <a:pt x="2440" y="3280"/>
                              </a:lnTo>
                              <a:lnTo>
                                <a:pt x="2560" y="3226"/>
                              </a:lnTo>
                              <a:lnTo>
                                <a:pt x="2680" y="3160"/>
                              </a:lnTo>
                              <a:lnTo>
                                <a:pt x="2786" y="3080"/>
                              </a:lnTo>
                              <a:lnTo>
                                <a:pt x="2893" y="3000"/>
                              </a:lnTo>
                              <a:lnTo>
                                <a:pt x="3000" y="2906"/>
                              </a:lnTo>
                              <a:lnTo>
                                <a:pt x="3080" y="2813"/>
                              </a:lnTo>
                              <a:lnTo>
                                <a:pt x="3173" y="2706"/>
                              </a:lnTo>
                              <a:lnTo>
                                <a:pt x="3240" y="2600"/>
                              </a:lnTo>
                              <a:lnTo>
                                <a:pt x="3306" y="2493"/>
                              </a:lnTo>
                              <a:lnTo>
                                <a:pt x="3373" y="2373"/>
                              </a:lnTo>
                              <a:lnTo>
                                <a:pt x="3413" y="2240"/>
                              </a:lnTo>
                              <a:lnTo>
                                <a:pt x="3453" y="2120"/>
                              </a:lnTo>
                              <a:lnTo>
                                <a:pt x="3480" y="1986"/>
                              </a:lnTo>
                              <a:lnTo>
                                <a:pt x="3506" y="1840"/>
                              </a:lnTo>
                              <a:lnTo>
                                <a:pt x="3506" y="1706"/>
                              </a:lnTo>
                              <a:lnTo>
                                <a:pt x="3506" y="1706"/>
                              </a:lnTo>
                              <a:lnTo>
                                <a:pt x="3506" y="170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3400" path="m3506,1706l3506,1560l3480,1426l3453,1293l3413,1160l3373,1040l3306,920l3240,813l3173,693l3080,600l3000,493l2893,413l2786,333l2680,253l2560,186l2440,133l2306,93l2173,53l2040,26l1893,0l1746,0l1613,0l1466,26l1333,53l1200,93l1066,133l946,186l826,253l720,333l613,413l520,493l426,600l333,693l266,813l200,920l133,1040l93,1160l53,1293l26,1426l0,1560l0,1706l0,1840l26,1986l53,2120l93,2240l133,2373l200,2493l266,2600l333,2706l426,2813l520,2906l613,3000l720,3080l826,3160l946,3226l1066,3280l1200,3320l1333,3360l1466,3386l1613,3400l1746,3413l1893,3400l2040,3386l2173,3360l2306,3320l2440,3280l2560,3226l2680,3160l2786,3080l2893,3000l3000,2906l3080,2813l3173,2706l3240,2600l3306,2493l3373,2373l3413,2240l3453,2120l3480,1986l3506,1840l3506,1706l3506,1706l3506,1706xe" stroked="t" o:allowincell="f" style="position:absolute;margin-left:182.65pt;margin-top:105.3pt;width:175.3pt;height:169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768600</wp:posOffset>
                </wp:positionH>
                <wp:positionV relativeFrom="page">
                  <wp:posOffset>1346200</wp:posOffset>
                </wp:positionV>
                <wp:extent cx="186055" cy="168910"/>
                <wp:effectExtent l="2540" t="1905" r="1905" b="1143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93" y="28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6" path="m0,0l0,280l293,280l293,0l0,0xe" stroked="t" o:allowincell="f" style="position:absolute;margin-left:218pt;margin-top:106pt;width:14.6pt;height:13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514600</wp:posOffset>
                </wp:positionH>
                <wp:positionV relativeFrom="page">
                  <wp:posOffset>1549400</wp:posOffset>
                </wp:positionV>
                <wp:extent cx="194310" cy="168910"/>
                <wp:effectExtent l="1905" t="1905" r="2540" b="25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06" y="2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66" path="m0,0l0,266l306,266l306,0l0,0xe" stroked="t" o:allowincell="f" style="position:absolute;margin-left:198pt;margin-top:122pt;width:15.25pt;height:13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336800</wp:posOffset>
                </wp:positionH>
                <wp:positionV relativeFrom="page">
                  <wp:posOffset>1786255</wp:posOffset>
                </wp:positionV>
                <wp:extent cx="186055" cy="160655"/>
                <wp:effectExtent l="2540" t="2540" r="190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93" y="25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53" path="m0,0l0,253l293,253l293,0l0,0xe" stroked="t" o:allowincell="f" style="position:absolute;margin-left:184pt;margin-top:140.65pt;width:14.6pt;height:12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218055</wp:posOffset>
                </wp:positionH>
                <wp:positionV relativeFrom="page">
                  <wp:posOffset>2014855</wp:posOffset>
                </wp:positionV>
                <wp:extent cx="203200" cy="160655"/>
                <wp:effectExtent l="1905" t="2540" r="254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320" y="24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3" path="m0,0l0,240l320,240l320,0l0,0xe" stroked="t" o:allowincell="f" style="position:absolute;margin-left:174.65pt;margin-top:158.65pt;width:15.95pt;height:12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209800</wp:posOffset>
                </wp:positionH>
                <wp:positionV relativeFrom="page">
                  <wp:posOffset>2251710</wp:posOffset>
                </wp:positionV>
                <wp:extent cx="177800" cy="186690"/>
                <wp:effectExtent l="1905" t="1905" r="2540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80" y="293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4" path="m0,0l0,293l280,293l280,0l0,0xe" stroked="t" o:allowincell="f" style="position:absolute;margin-left:174pt;margin-top:177.3pt;width:13.95pt;height:14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218055</wp:posOffset>
                </wp:positionH>
                <wp:positionV relativeFrom="page">
                  <wp:posOffset>2514600</wp:posOffset>
                </wp:positionV>
                <wp:extent cx="186055" cy="160655"/>
                <wp:effectExtent l="2540" t="2540" r="190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93" y="25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53" path="m0,0l0,253l293,253l293,0l0,0xe" stroked="t" o:allowincell="f" style="position:absolute;margin-left:174.65pt;margin-top:198pt;width:14.6pt;height:12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311400</wp:posOffset>
                </wp:positionH>
                <wp:positionV relativeFrom="page">
                  <wp:posOffset>2751455</wp:posOffset>
                </wp:positionV>
                <wp:extent cx="186055" cy="169545"/>
                <wp:effectExtent l="2540" t="2540" r="190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93" y="2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7" path="m0,0l0,266l293,266l293,0l0,0xe" stroked="t" o:allowincell="f" style="position:absolute;margin-left:182pt;margin-top:216.65pt;width:14.6pt;height:13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048000</wp:posOffset>
                </wp:positionH>
                <wp:positionV relativeFrom="page">
                  <wp:posOffset>1244600</wp:posOffset>
                </wp:positionV>
                <wp:extent cx="186055" cy="186055"/>
                <wp:effectExtent l="2540" t="2540" r="1016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06" y="29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0l0,293l306,293l306,0l0,0xe" stroked="t" o:allowincell="f" style="position:absolute;margin-left:240pt;margin-top:98pt;width:14.6pt;height:1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708910</wp:posOffset>
                </wp:positionH>
                <wp:positionV relativeFrom="page">
                  <wp:posOffset>3216910</wp:posOffset>
                </wp:positionV>
                <wp:extent cx="177800" cy="177800"/>
                <wp:effectExtent l="1905" t="1905" r="2540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80l280,280l280,0l0,0xe" stroked="t" o:allowincell="f" style="position:absolute;margin-left:213.3pt;margin-top:253.3pt;width:13.95pt;height:13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19">
                <wp:simplePos x="0" y="0"/>
                <wp:positionH relativeFrom="page">
                  <wp:posOffset>2997200</wp:posOffset>
                </wp:positionH>
                <wp:positionV relativeFrom="page">
                  <wp:posOffset>3335655</wp:posOffset>
                </wp:positionV>
                <wp:extent cx="186055" cy="169545"/>
                <wp:effectExtent l="2540" t="254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80" y="266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7" path="m0,0l0,266l280,266l280,0l0,0xe" stroked="t" o:allowincell="f" style="position:absolute;margin-left:236pt;margin-top:262.65pt;width:14.6pt;height:13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20">
                <wp:simplePos x="0" y="0"/>
                <wp:positionH relativeFrom="page">
                  <wp:posOffset>3657600</wp:posOffset>
                </wp:positionH>
                <wp:positionV relativeFrom="page">
                  <wp:posOffset>3343910</wp:posOffset>
                </wp:positionV>
                <wp:extent cx="194310" cy="186690"/>
                <wp:effectExtent l="1905" t="1905" r="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94" path="m0,0l0,293l293,293l293,0l0,0xe" stroked="t" o:allowincell="f" style="position:absolute;margin-left:288pt;margin-top:263.3pt;width:15.25pt;height:14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962400</wp:posOffset>
                </wp:positionH>
                <wp:positionV relativeFrom="page">
                  <wp:posOffset>3216910</wp:posOffset>
                </wp:positionV>
                <wp:extent cx="203200" cy="186690"/>
                <wp:effectExtent l="1905" t="1905" r="2540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20" y="29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94" path="m0,0l0,293l320,293l320,0l0,0xe" stroked="t" o:allowincell="f" style="position:absolute;margin-left:312pt;margin-top:253.3pt;width:15.95pt;height:14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207510</wp:posOffset>
                </wp:positionH>
                <wp:positionV relativeFrom="page">
                  <wp:posOffset>3005455</wp:posOffset>
                </wp:positionV>
                <wp:extent cx="194945" cy="186055"/>
                <wp:effectExtent l="2540" t="2540" r="63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06" y="29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0,0l0,293l306,293l306,0l0,0xe" stroked="t" o:allowincell="f" style="position:absolute;margin-left:331.3pt;margin-top:236.65pt;width:15.3pt;height:1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326255</wp:posOffset>
                </wp:positionH>
                <wp:positionV relativeFrom="page">
                  <wp:posOffset>2768600</wp:posOffset>
                </wp:positionV>
                <wp:extent cx="220345" cy="186055"/>
                <wp:effectExtent l="2540" t="2540" r="635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46" y="293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93" path="m0,0l0,293l346,293l346,0l0,0xe" stroked="t" o:allowincell="f" style="position:absolute;margin-left:340.65pt;margin-top:218pt;width:17.3pt;height:1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24">
                <wp:simplePos x="0" y="0"/>
                <wp:positionH relativeFrom="page">
                  <wp:posOffset>4419600</wp:posOffset>
                </wp:positionH>
                <wp:positionV relativeFrom="page">
                  <wp:posOffset>2505710</wp:posOffset>
                </wp:positionV>
                <wp:extent cx="219710" cy="212090"/>
                <wp:effectExtent l="1905" t="1905" r="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4" path="m0,0l0,333l333,333l333,0l0,0xe" stroked="t" o:allowincell="f" style="position:absolute;margin-left:348pt;margin-top:197.3pt;width:17.25pt;height:16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445000</wp:posOffset>
                </wp:positionH>
                <wp:positionV relativeFrom="page">
                  <wp:posOffset>2226310</wp:posOffset>
                </wp:positionV>
                <wp:extent cx="211455" cy="212090"/>
                <wp:effectExtent l="2540" t="1905" r="190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33" y="32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4" path="m0,0l0,320l333,320l333,0l0,0xe" stroked="t" o:allowincell="f" style="position:absolute;margin-left:350pt;margin-top:175.3pt;width:16.6pt;height:16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377055</wp:posOffset>
                </wp:positionH>
                <wp:positionV relativeFrom="page">
                  <wp:posOffset>1955800</wp:posOffset>
                </wp:positionV>
                <wp:extent cx="186055" cy="194310"/>
                <wp:effectExtent l="2540" t="1905" r="1905" b="25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" y="30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6" path="m0,0l0,306l293,306l293,0l0,0xe" stroked="t" o:allowincell="f" style="position:absolute;margin-left:344.65pt;margin-top:154pt;width:14.6pt;height:15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283710</wp:posOffset>
                </wp:positionH>
                <wp:positionV relativeFrom="page">
                  <wp:posOffset>1727200</wp:posOffset>
                </wp:positionV>
                <wp:extent cx="186690" cy="177800"/>
                <wp:effectExtent l="1905" t="1905" r="10160" b="25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06" y="28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80l306,280l306,0l0,0xe" stroked="t" o:allowincell="f" style="position:absolute;margin-left:337.3pt;margin-top:136pt;width:14.65pt;height:13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089400</wp:posOffset>
                </wp:positionH>
                <wp:positionV relativeFrom="page">
                  <wp:posOffset>1515110</wp:posOffset>
                </wp:positionV>
                <wp:extent cx="203200" cy="186690"/>
                <wp:effectExtent l="1905" t="1905" r="10795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33" y="29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94" path="m0,0l0,293l333,293l333,0l0,0xe" stroked="t" o:allowincell="f" style="position:absolute;margin-left:322pt;margin-top:119.3pt;width:15.95pt;height:14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860800</wp:posOffset>
                </wp:positionH>
                <wp:positionV relativeFrom="page">
                  <wp:posOffset>1320800</wp:posOffset>
                </wp:positionV>
                <wp:extent cx="211455" cy="186055"/>
                <wp:effectExtent l="2540" t="2540" r="190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33" y="29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93" path="m0,0l0,293l333,293l333,0l0,0xe" stroked="t" o:allowincell="f" style="position:absolute;margin-left:304pt;margin-top:104pt;width:16.6pt;height:1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489200</wp:posOffset>
                </wp:positionH>
                <wp:positionV relativeFrom="page">
                  <wp:posOffset>2971800</wp:posOffset>
                </wp:positionV>
                <wp:extent cx="186055" cy="177800"/>
                <wp:effectExtent l="2540" t="1905" r="1905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93" y="28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80l293,280l293,0l0,0xe" stroked="t" o:allowincell="f" style="position:absolute;margin-left:196pt;margin-top:234pt;width:14.6pt;height:13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581400</wp:posOffset>
                </wp:positionH>
                <wp:positionV relativeFrom="page">
                  <wp:posOffset>1270000</wp:posOffset>
                </wp:positionV>
                <wp:extent cx="211455" cy="186055"/>
                <wp:effectExtent l="2540" t="2540" r="190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33" y="28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93" path="m0,0l0,280l333,280l333,0l0,0xe" stroked="t" o:allowincell="f" style="position:absolute;margin-left:282pt;margin-top:100pt;width:16.6pt;height:1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327400</wp:posOffset>
                </wp:positionH>
                <wp:positionV relativeFrom="page">
                  <wp:posOffset>1227455</wp:posOffset>
                </wp:positionV>
                <wp:extent cx="186055" cy="186055"/>
                <wp:effectExtent l="2540" t="2540" r="1905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0l0,293l293,293l293,0l0,0xe" stroked="t" o:allowincell="f" style="position:absolute;margin-left:262pt;margin-top:96.65pt;width:14.6pt;height:1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3318510</wp:posOffset>
                </wp:positionH>
                <wp:positionV relativeFrom="page">
                  <wp:posOffset>3378200</wp:posOffset>
                </wp:positionV>
                <wp:extent cx="186690" cy="186055"/>
                <wp:effectExtent l="0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93" path="m0,0l0,293l293,293l293,0l0,0xe" fillcolor="white" stroked="f" o:allowincell="f" style="position:absolute;margin-left:261.3pt;margin-top:266pt;width:14.6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318510</wp:posOffset>
                </wp:positionH>
                <wp:positionV relativeFrom="page">
                  <wp:posOffset>3378200</wp:posOffset>
                </wp:positionV>
                <wp:extent cx="186690" cy="186055"/>
                <wp:effectExtent l="1905" t="2540" r="1270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93" y="29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93" path="m0,0l0,293l293,293l293,0l0,0xe" stroked="t" o:allowincell="f" style="position:absolute;margin-left:261.3pt;margin-top:266pt;width:14.65pt;height:1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997200</wp:posOffset>
                </wp:positionH>
                <wp:positionV relativeFrom="page">
                  <wp:posOffset>1972310</wp:posOffset>
                </wp:positionV>
                <wp:extent cx="803910" cy="804545"/>
                <wp:effectExtent l="3810" t="4445" r="4445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267">
                              <a:moveTo>
                                <a:pt x="1266" y="640"/>
                              </a:moveTo>
                              <a:lnTo>
                                <a:pt x="1266" y="586"/>
                              </a:lnTo>
                              <a:lnTo>
                                <a:pt x="1253" y="533"/>
                              </a:lnTo>
                              <a:lnTo>
                                <a:pt x="1240" y="480"/>
                              </a:lnTo>
                              <a:lnTo>
                                <a:pt x="1226" y="440"/>
                              </a:lnTo>
                              <a:lnTo>
                                <a:pt x="1213" y="386"/>
                              </a:lnTo>
                              <a:lnTo>
                                <a:pt x="1186" y="346"/>
                              </a:lnTo>
                              <a:lnTo>
                                <a:pt x="1173" y="306"/>
                              </a:lnTo>
                              <a:lnTo>
                                <a:pt x="1146" y="253"/>
                              </a:lnTo>
                              <a:lnTo>
                                <a:pt x="1106" y="226"/>
                              </a:lnTo>
                              <a:lnTo>
                                <a:pt x="1080" y="186"/>
                              </a:lnTo>
                              <a:lnTo>
                                <a:pt x="1040" y="146"/>
                              </a:lnTo>
                              <a:lnTo>
                                <a:pt x="1000" y="120"/>
                              </a:lnTo>
                              <a:lnTo>
                                <a:pt x="960" y="93"/>
                              </a:lnTo>
                              <a:lnTo>
                                <a:pt x="920" y="66"/>
                              </a:lnTo>
                              <a:lnTo>
                                <a:pt x="880" y="53"/>
                              </a:lnTo>
                              <a:lnTo>
                                <a:pt x="826" y="26"/>
                              </a:lnTo>
                              <a:lnTo>
                                <a:pt x="786" y="13"/>
                              </a:lnTo>
                              <a:lnTo>
                                <a:pt x="733" y="13"/>
                              </a:lnTo>
                              <a:lnTo>
                                <a:pt x="680" y="0"/>
                              </a:lnTo>
                              <a:lnTo>
                                <a:pt x="626" y="0"/>
                              </a:lnTo>
                              <a:lnTo>
                                <a:pt x="573" y="0"/>
                              </a:lnTo>
                              <a:lnTo>
                                <a:pt x="533" y="13"/>
                              </a:lnTo>
                              <a:lnTo>
                                <a:pt x="480" y="13"/>
                              </a:lnTo>
                              <a:lnTo>
                                <a:pt x="426" y="26"/>
                              </a:lnTo>
                              <a:lnTo>
                                <a:pt x="386" y="53"/>
                              </a:lnTo>
                              <a:lnTo>
                                <a:pt x="346" y="66"/>
                              </a:lnTo>
                              <a:lnTo>
                                <a:pt x="293" y="93"/>
                              </a:lnTo>
                              <a:lnTo>
                                <a:pt x="253" y="120"/>
                              </a:lnTo>
                              <a:lnTo>
                                <a:pt x="226" y="146"/>
                              </a:lnTo>
                              <a:lnTo>
                                <a:pt x="186" y="186"/>
                              </a:lnTo>
                              <a:lnTo>
                                <a:pt x="146" y="226"/>
                              </a:lnTo>
                              <a:lnTo>
                                <a:pt x="120" y="253"/>
                              </a:lnTo>
                              <a:lnTo>
                                <a:pt x="93" y="306"/>
                              </a:lnTo>
                              <a:lnTo>
                                <a:pt x="66" y="346"/>
                              </a:lnTo>
                              <a:lnTo>
                                <a:pt x="53" y="386"/>
                              </a:lnTo>
                              <a:lnTo>
                                <a:pt x="26" y="440"/>
                              </a:lnTo>
                              <a:lnTo>
                                <a:pt x="13" y="480"/>
                              </a:lnTo>
                              <a:lnTo>
                                <a:pt x="13" y="533"/>
                              </a:lnTo>
                              <a:lnTo>
                                <a:pt x="0" y="586"/>
                              </a:lnTo>
                              <a:lnTo>
                                <a:pt x="0" y="640"/>
                              </a:lnTo>
                              <a:lnTo>
                                <a:pt x="0" y="693"/>
                              </a:lnTo>
                              <a:lnTo>
                                <a:pt x="13" y="733"/>
                              </a:lnTo>
                              <a:lnTo>
                                <a:pt x="13" y="786"/>
                              </a:lnTo>
                              <a:lnTo>
                                <a:pt x="26" y="840"/>
                              </a:lnTo>
                              <a:lnTo>
                                <a:pt x="53" y="880"/>
                              </a:lnTo>
                              <a:lnTo>
                                <a:pt x="66" y="933"/>
                              </a:lnTo>
                              <a:lnTo>
                                <a:pt x="93" y="973"/>
                              </a:lnTo>
                              <a:lnTo>
                                <a:pt x="120" y="1013"/>
                              </a:lnTo>
                              <a:lnTo>
                                <a:pt x="146" y="1053"/>
                              </a:lnTo>
                              <a:lnTo>
                                <a:pt x="186" y="1080"/>
                              </a:lnTo>
                              <a:lnTo>
                                <a:pt x="226" y="1120"/>
                              </a:lnTo>
                              <a:lnTo>
                                <a:pt x="253" y="1146"/>
                              </a:lnTo>
                              <a:lnTo>
                                <a:pt x="293" y="1173"/>
                              </a:lnTo>
                              <a:lnTo>
                                <a:pt x="346" y="1200"/>
                              </a:lnTo>
                              <a:lnTo>
                                <a:pt x="386" y="1226"/>
                              </a:lnTo>
                              <a:lnTo>
                                <a:pt x="426" y="1240"/>
                              </a:lnTo>
                              <a:lnTo>
                                <a:pt x="480" y="1253"/>
                              </a:lnTo>
                              <a:lnTo>
                                <a:pt x="533" y="1266"/>
                              </a:lnTo>
                              <a:lnTo>
                                <a:pt x="573" y="1266"/>
                              </a:lnTo>
                              <a:lnTo>
                                <a:pt x="626" y="1266"/>
                              </a:lnTo>
                              <a:lnTo>
                                <a:pt x="680" y="1266"/>
                              </a:lnTo>
                              <a:lnTo>
                                <a:pt x="733" y="1266"/>
                              </a:lnTo>
                              <a:lnTo>
                                <a:pt x="786" y="1253"/>
                              </a:lnTo>
                              <a:lnTo>
                                <a:pt x="826" y="1240"/>
                              </a:lnTo>
                              <a:lnTo>
                                <a:pt x="880" y="1226"/>
                              </a:lnTo>
                              <a:lnTo>
                                <a:pt x="920" y="1200"/>
                              </a:lnTo>
                              <a:lnTo>
                                <a:pt x="960" y="1173"/>
                              </a:lnTo>
                              <a:lnTo>
                                <a:pt x="1000" y="1146"/>
                              </a:lnTo>
                              <a:lnTo>
                                <a:pt x="1040" y="1120"/>
                              </a:lnTo>
                              <a:lnTo>
                                <a:pt x="1080" y="1080"/>
                              </a:lnTo>
                              <a:lnTo>
                                <a:pt x="1106" y="1053"/>
                              </a:lnTo>
                              <a:lnTo>
                                <a:pt x="1146" y="1013"/>
                              </a:lnTo>
                              <a:lnTo>
                                <a:pt x="1173" y="973"/>
                              </a:lnTo>
                              <a:lnTo>
                                <a:pt x="1186" y="933"/>
                              </a:lnTo>
                              <a:lnTo>
                                <a:pt x="1213" y="880"/>
                              </a:lnTo>
                              <a:lnTo>
                                <a:pt x="1226" y="840"/>
                              </a:lnTo>
                              <a:lnTo>
                                <a:pt x="1240" y="786"/>
                              </a:lnTo>
                              <a:lnTo>
                                <a:pt x="1253" y="733"/>
                              </a:lnTo>
                              <a:lnTo>
                                <a:pt x="1266" y="693"/>
                              </a:lnTo>
                              <a:lnTo>
                                <a:pt x="1266" y="640"/>
                              </a:lnTo>
                              <a:lnTo>
                                <a:pt x="1266" y="640"/>
                              </a:lnTo>
                              <a:lnTo>
                                <a:pt x="1266" y="6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267" path="m1266,640l1266,586l1253,533l1240,480l1226,440l1213,386l1186,346l1173,306l1146,253l1106,226l1080,186l1040,146l1000,120l960,93l920,66l880,53l826,26l786,13l733,13l680,0l626,0l573,0l533,13l480,13l426,26l386,53l346,66l293,93l253,120l226,146l186,186l146,226l120,253l93,306l66,346l53,386l26,440l13,480l13,533l0,586l0,640l0,693l13,733l13,786l26,840l53,880l66,933l93,973l120,1013l146,1053l186,1080l226,1120l253,1146l293,1173l346,1200l386,1226l426,1240l480,1253l533,1266l573,1266l626,1266l680,1266l733,1266l786,1253l826,1240l880,1226l920,1200l960,1173l1000,1146l1040,1120l1080,1080l1106,1053l1146,1013l1173,973l1186,933l1213,880l1226,840l1240,786l1253,733l1266,693l1266,640l1266,640l1266,640xe" stroked="t" o:allowincell="f" style="position:absolute;margin-left:236pt;margin-top:155.3pt;width:63.25pt;height:63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318510</wp:posOffset>
                </wp:positionH>
                <wp:positionV relativeFrom="page">
                  <wp:posOffset>1896110</wp:posOffset>
                </wp:positionV>
                <wp:extent cx="177800" cy="169545"/>
                <wp:effectExtent l="3810" t="4445" r="4445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80" y="266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0,0l0,266l280,266l280,0l0,0xe" stroked="t" o:allowincell="f" style="position:absolute;margin-left:261.3pt;margin-top:149.3pt;width:13.95pt;height:13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716655</wp:posOffset>
                </wp:positionH>
                <wp:positionV relativeFrom="page">
                  <wp:posOffset>2268855</wp:posOffset>
                </wp:positionV>
                <wp:extent cx="177800" cy="152400"/>
                <wp:effectExtent l="3810" t="3810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80" y="24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40" path="m0,0l0,240l280,240l280,0l0,0xe" stroked="t" o:allowincell="f" style="position:absolute;margin-left:292.65pt;margin-top:178.65pt;width:13.95pt;height:11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606800</wp:posOffset>
                </wp:positionH>
                <wp:positionV relativeFrom="page">
                  <wp:posOffset>2565400</wp:posOffset>
                </wp:positionV>
                <wp:extent cx="168910" cy="168910"/>
                <wp:effectExtent l="3810" t="3810" r="1333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80" y="266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66" path="m0,0l0,266l280,266l280,0l0,0xe" stroked="t" o:allowincell="f" style="position:absolute;margin-left:284pt;margin-top:202pt;width:13.25pt;height:13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310255</wp:posOffset>
                </wp:positionH>
                <wp:positionV relativeFrom="page">
                  <wp:posOffset>2700655</wp:posOffset>
                </wp:positionV>
                <wp:extent cx="194945" cy="169545"/>
                <wp:effectExtent l="4445" t="4445" r="2540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06" y="2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7" path="m0,0l0,266l306,266l306,0l0,0xe" stroked="t" o:allowincell="f" style="position:absolute;margin-left:260.65pt;margin-top:212.65pt;width:15.3pt;height:13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40">
                <wp:simplePos x="0" y="0"/>
                <wp:positionH relativeFrom="page">
                  <wp:posOffset>3022600</wp:posOffset>
                </wp:positionH>
                <wp:positionV relativeFrom="page">
                  <wp:posOffset>2556510</wp:posOffset>
                </wp:positionV>
                <wp:extent cx="186055" cy="169545"/>
                <wp:effectExtent l="4445" t="4445" r="0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80" y="266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7" path="m0,0l0,266l280,266l280,0l0,0xe" stroked="t" o:allowincell="f" style="position:absolute;margin-left:238pt;margin-top:201.3pt;width:14.6pt;height:13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41">
                <wp:simplePos x="0" y="0"/>
                <wp:positionH relativeFrom="page">
                  <wp:posOffset>2929255</wp:posOffset>
                </wp:positionH>
                <wp:positionV relativeFrom="page">
                  <wp:posOffset>2251710</wp:posOffset>
                </wp:positionV>
                <wp:extent cx="186055" cy="177800"/>
                <wp:effectExtent l="4445" t="3810" r="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80l280,280l280,0l0,0xe" stroked="t" o:allowincell="f" style="position:absolute;margin-left:230.65pt;margin-top:177.3pt;width:14.6pt;height:13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039110</wp:posOffset>
                </wp:positionH>
                <wp:positionV relativeFrom="page">
                  <wp:posOffset>1997710</wp:posOffset>
                </wp:positionV>
                <wp:extent cx="186690" cy="177800"/>
                <wp:effectExtent l="3810" t="3810" r="317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93" y="28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80l293,280l293,0l0,0xe" stroked="t" o:allowincell="f" style="position:absolute;margin-left:239.3pt;margin-top:157.3pt;width:14.65pt;height:13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572510</wp:posOffset>
                </wp:positionH>
                <wp:positionV relativeFrom="page">
                  <wp:posOffset>1997710</wp:posOffset>
                </wp:positionV>
                <wp:extent cx="177800" cy="169545"/>
                <wp:effectExtent l="3810" t="4445" r="4445" b="1206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0,0l0,280l280,280l280,0l0,0xe" stroked="t" o:allowincell="f" style="position:absolute;margin-left:281.3pt;margin-top:157.3pt;width:13.95pt;height:13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394710</wp:posOffset>
                </wp:positionH>
                <wp:positionV relativeFrom="page">
                  <wp:posOffset>2057400</wp:posOffset>
                </wp:positionV>
                <wp:extent cx="635" cy="635000"/>
                <wp:effectExtent l="4445" t="3810" r="2540" b="127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0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267.3pt;margin-top:162pt;width:0pt;height:49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394710</wp:posOffset>
                </wp:positionH>
                <wp:positionV relativeFrom="page">
                  <wp:posOffset>2159000</wp:posOffset>
                </wp:positionV>
                <wp:extent cx="245745" cy="533400"/>
                <wp:effectExtent l="4445" t="3810" r="254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40">
                              <a:moveTo>
                                <a:pt x="0" y="84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840" path="m0,840l386,0e" stroked="t" o:allowincell="f" style="position:absolute;margin-left:267.3pt;margin-top:170pt;width:19.3pt;height:41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132455</wp:posOffset>
                </wp:positionH>
                <wp:positionV relativeFrom="page">
                  <wp:posOffset>2167255</wp:posOffset>
                </wp:positionV>
                <wp:extent cx="262255" cy="525145"/>
                <wp:effectExtent l="4445" t="4445" r="3810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27">
                              <a:moveTo>
                                <a:pt x="413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27" path="m413,826l0,0e" stroked="t" o:allowincell="f" style="position:absolute;margin-left:246.65pt;margin-top:170.65pt;width:20.6pt;height:4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394710</wp:posOffset>
                </wp:positionH>
                <wp:positionV relativeFrom="page">
                  <wp:posOffset>2065655</wp:posOffset>
                </wp:positionV>
                <wp:extent cx="279400" cy="490855"/>
                <wp:effectExtent l="3810" t="4445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773">
                              <a:moveTo>
                                <a:pt x="0" y="0"/>
                              </a:moveTo>
                              <a:lnTo>
                                <a:pt x="440" y="7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773" path="m0,0l440,773e" stroked="t" o:allowincell="f" style="position:absolute;margin-left:267.3pt;margin-top:162.65pt;width:21.95pt;height:38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132455</wp:posOffset>
                </wp:positionH>
                <wp:positionV relativeFrom="page">
                  <wp:posOffset>2057400</wp:posOffset>
                </wp:positionV>
                <wp:extent cx="262255" cy="508000"/>
                <wp:effectExtent l="4445" t="3810" r="1206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0">
                              <a:moveTo>
                                <a:pt x="426" y="0"/>
                              </a:moveTo>
                              <a:lnTo>
                                <a:pt x="0" y="8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0" path="m426,0l0,800e" stroked="t" o:allowincell="f" style="position:absolute;margin-left:246.65pt;margin-top:162pt;width:20.6pt;height:39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200400</wp:posOffset>
                </wp:positionH>
                <wp:positionV relativeFrom="page">
                  <wp:posOffset>2159000</wp:posOffset>
                </wp:positionV>
                <wp:extent cx="372110" cy="397510"/>
                <wp:effectExtent l="3810" t="3810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26">
                              <a:moveTo>
                                <a:pt x="586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626" path="m586,0l0,626e" stroked="t" o:allowincell="f" style="position:absolute;margin-left:252pt;margin-top:170pt;width:29.25pt;height:31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50">
                <wp:simplePos x="0" y="0"/>
                <wp:positionH relativeFrom="page">
                  <wp:posOffset>3098800</wp:posOffset>
                </wp:positionH>
                <wp:positionV relativeFrom="page">
                  <wp:posOffset>2159000</wp:posOffset>
                </wp:positionV>
                <wp:extent cx="473710" cy="177800"/>
                <wp:effectExtent l="3810" t="3810" r="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280">
                              <a:moveTo>
                                <a:pt x="733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280" path="m733,0l0,280e" stroked="t" o:allowincell="f" style="position:absolute;margin-left:244pt;margin-top:170pt;width:37.25pt;height:13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51">
                <wp:simplePos x="0" y="0"/>
                <wp:positionH relativeFrom="page">
                  <wp:posOffset>3098800</wp:posOffset>
                </wp:positionH>
                <wp:positionV relativeFrom="page">
                  <wp:posOffset>2345055</wp:posOffset>
                </wp:positionV>
                <wp:extent cx="617855" cy="635"/>
                <wp:effectExtent l="4445" t="4445" r="0" b="25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0,0l0,0e" stroked="t" o:allowincell="f" style="position:absolute;margin-left:244pt;margin-top:184.65pt;width:48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52">
                <wp:simplePos x="0" y="0"/>
                <wp:positionH relativeFrom="page">
                  <wp:posOffset>3098800</wp:posOffset>
                </wp:positionH>
                <wp:positionV relativeFrom="page">
                  <wp:posOffset>2345055</wp:posOffset>
                </wp:positionV>
                <wp:extent cx="508000" cy="321945"/>
                <wp:effectExtent l="3810" t="4445" r="0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507">
                              <a:moveTo>
                                <a:pt x="0" y="0"/>
                              </a:moveTo>
                              <a:lnTo>
                                <a:pt x="786" y="5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507" path="m0,0l786,506e" stroked="t" o:allowincell="f" style="position:absolute;margin-left:244pt;margin-top:184.65pt;width:39.95pt;height:2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216910</wp:posOffset>
                </wp:positionH>
                <wp:positionV relativeFrom="page">
                  <wp:posOffset>2167255</wp:posOffset>
                </wp:positionV>
                <wp:extent cx="389890" cy="398145"/>
                <wp:effectExtent l="3810" t="4445" r="317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627">
                              <a:moveTo>
                                <a:pt x="613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627" path="m613,613l0,0e" stroked="t" o:allowincell="f" style="position:absolute;margin-left:253.3pt;margin-top:170.65pt;width:30.65pt;height:3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216910</wp:posOffset>
                </wp:positionH>
                <wp:positionV relativeFrom="page">
                  <wp:posOffset>2091055</wp:posOffset>
                </wp:positionV>
                <wp:extent cx="499745" cy="245745"/>
                <wp:effectExtent l="4445" t="4445" r="2540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387">
                              <a:moveTo>
                                <a:pt x="786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387" path="m786,386l0,0e" stroked="t" o:allowincell="f" style="position:absolute;margin-left:253.3pt;margin-top:164.65pt;width:39.3pt;height:19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200400</wp:posOffset>
                </wp:positionH>
                <wp:positionV relativeFrom="page">
                  <wp:posOffset>2345055</wp:posOffset>
                </wp:positionV>
                <wp:extent cx="516255" cy="296545"/>
                <wp:effectExtent l="4445" t="4445" r="3810" b="25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467">
                              <a:moveTo>
                                <a:pt x="813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467" path="m813,0l0,466e" stroked="t" o:allowincell="f" style="position:absolute;margin-left:252pt;margin-top:184.65pt;width:40.6pt;height:23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403600</wp:posOffset>
                </wp:positionH>
                <wp:positionV relativeFrom="page">
                  <wp:posOffset>1438910</wp:posOffset>
                </wp:positionV>
                <wp:extent cx="245110" cy="448945"/>
                <wp:effectExtent l="3810" t="4445" r="4445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07">
                              <a:moveTo>
                                <a:pt x="0" y="706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707" path="m0,706l386,0e" stroked="t" o:allowincell="f" style="position:absolute;margin-left:268pt;margin-top:113.3pt;width:19.25pt;height:3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157855</wp:posOffset>
                </wp:positionH>
                <wp:positionV relativeFrom="page">
                  <wp:posOffset>1430655</wp:posOffset>
                </wp:positionV>
                <wp:extent cx="245745" cy="457200"/>
                <wp:effectExtent l="4445" t="3810" r="12065" b="127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20">
                              <a:moveTo>
                                <a:pt x="400" y="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720" path="m400,733l0,0e" stroked="t" o:allowincell="f" style="position:absolute;margin-left:248.65pt;margin-top:112.65pt;width:19.3pt;height:3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861310</wp:posOffset>
                </wp:positionH>
                <wp:positionV relativeFrom="page">
                  <wp:posOffset>1515110</wp:posOffset>
                </wp:positionV>
                <wp:extent cx="177800" cy="482600"/>
                <wp:effectExtent l="3810" t="3810" r="444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60">
                              <a:moveTo>
                                <a:pt x="0" y="0"/>
                              </a:moveTo>
                              <a:lnTo>
                                <a:pt x="280" y="7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760" path="m0,0l280,760e" stroked="t" o:allowincell="f" style="position:absolute;margin-left:225.3pt;margin-top:119.3pt;width:13.95pt;height:37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514600</wp:posOffset>
                </wp:positionH>
                <wp:positionV relativeFrom="page">
                  <wp:posOffset>1946910</wp:posOffset>
                </wp:positionV>
                <wp:extent cx="524510" cy="50800"/>
                <wp:effectExtent l="3810" t="3810" r="381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80">
                              <a:moveTo>
                                <a:pt x="826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80" path="m826,80l0,0e" stroked="t" o:allowincell="f" style="position:absolute;margin-left:198pt;margin-top:153.3pt;width:41.25pt;height:3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413000</wp:posOffset>
                </wp:positionH>
                <wp:positionV relativeFrom="page">
                  <wp:posOffset>2099310</wp:posOffset>
                </wp:positionV>
                <wp:extent cx="516255" cy="237490"/>
                <wp:effectExtent l="4445" t="3810" r="381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374">
                              <a:moveTo>
                                <a:pt x="0" y="0"/>
                              </a:moveTo>
                              <a:lnTo>
                                <a:pt x="813" y="3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374" path="m0,0l813,373e" stroked="t" o:allowincell="f" style="position:absolute;margin-left:190pt;margin-top:165.3pt;width:40.6pt;height:18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395855</wp:posOffset>
                </wp:positionH>
                <wp:positionV relativeFrom="page">
                  <wp:posOffset>2336800</wp:posOffset>
                </wp:positionV>
                <wp:extent cx="533400" cy="254000"/>
                <wp:effectExtent l="3810" t="3810" r="444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00">
                              <a:moveTo>
                                <a:pt x="84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00" path="m840,0l0,400e" stroked="t" o:allowincell="f" style="position:absolute;margin-left:188.65pt;margin-top:184pt;width:41.95pt;height:19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497455</wp:posOffset>
                </wp:positionH>
                <wp:positionV relativeFrom="page">
                  <wp:posOffset>2717800</wp:posOffset>
                </wp:positionV>
                <wp:extent cx="525145" cy="118110"/>
                <wp:effectExtent l="4445" t="3810" r="1206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86">
                              <a:moveTo>
                                <a:pt x="0" y="186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86" path="m0,186l840,0e" stroked="t" o:allowincell="f" style="position:absolute;margin-left:196.65pt;margin-top:214pt;width:41.3pt;height:9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810510</wp:posOffset>
                </wp:positionH>
                <wp:positionV relativeFrom="page">
                  <wp:posOffset>2717800</wp:posOffset>
                </wp:positionV>
                <wp:extent cx="212090" cy="499110"/>
                <wp:effectExtent l="3810" t="3810" r="317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786">
                              <a:moveTo>
                                <a:pt x="333" y="0"/>
                              </a:moveTo>
                              <a:lnTo>
                                <a:pt x="0" y="7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786" path="m333,0l0,773e" stroked="t" o:allowincell="f" style="position:absolute;margin-left:221.3pt;margin-top:214pt;width:16.65pt;height:39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115310</wp:posOffset>
                </wp:positionH>
                <wp:positionV relativeFrom="page">
                  <wp:posOffset>2861310</wp:posOffset>
                </wp:positionV>
                <wp:extent cx="279400" cy="457200"/>
                <wp:effectExtent l="3810" t="3810" r="381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720">
                              <a:moveTo>
                                <a:pt x="0" y="72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720" path="m0,720l440,0e" stroked="t" o:allowincell="f" style="position:absolute;margin-left:245.3pt;margin-top:225.3pt;width:21.95pt;height:3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42055</wp:posOffset>
                </wp:positionH>
                <wp:positionV relativeFrom="page">
                  <wp:posOffset>1506855</wp:posOffset>
                </wp:positionV>
                <wp:extent cx="186055" cy="490855"/>
                <wp:effectExtent l="4445" t="4445" r="381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773">
                              <a:moveTo>
                                <a:pt x="0" y="773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773" path="m0,773l293,0e" stroked="t" o:allowincell="f" style="position:absolute;margin-left:294.65pt;margin-top:118.65pt;width:14.6pt;height:38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742055</wp:posOffset>
                </wp:positionH>
                <wp:positionV relativeFrom="page">
                  <wp:posOffset>1811655</wp:posOffset>
                </wp:positionV>
                <wp:extent cx="541655" cy="186055"/>
                <wp:effectExtent l="4445" t="4445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93">
                              <a:moveTo>
                                <a:pt x="0" y="293"/>
                              </a:move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93" path="m0,293l853,0e" stroked="t" o:allowincell="f" style="position:absolute;margin-left:294.65pt;margin-top:142.65pt;width:42.6pt;height:14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394710</wp:posOffset>
                </wp:positionH>
                <wp:positionV relativeFrom="page">
                  <wp:posOffset>2861310</wp:posOffset>
                </wp:positionV>
                <wp:extent cx="347345" cy="491490"/>
                <wp:effectExtent l="4445" t="3810" r="12065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774">
                              <a:moveTo>
                                <a:pt x="0" y="0"/>
                              </a:moveTo>
                              <a:lnTo>
                                <a:pt x="560" y="7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774" path="m0,0l560,773e" stroked="t" o:allowincell="f" style="position:absolute;margin-left:267.3pt;margin-top:225.3pt;width:27.3pt;height:38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767455</wp:posOffset>
                </wp:positionH>
                <wp:positionV relativeFrom="page">
                  <wp:posOffset>2726055</wp:posOffset>
                </wp:positionV>
                <wp:extent cx="279400" cy="490855"/>
                <wp:effectExtent l="3810" t="4445" r="381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773">
                              <a:moveTo>
                                <a:pt x="44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773" path="m440,773l0,0e" stroked="t" o:allowincell="f" style="position:absolute;margin-left:296.65pt;margin-top:214.65pt;width:21.95pt;height:38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886200</wp:posOffset>
                </wp:positionH>
                <wp:positionV relativeFrom="page">
                  <wp:posOffset>2345055</wp:posOffset>
                </wp:positionV>
                <wp:extent cx="516255" cy="228600"/>
                <wp:effectExtent l="4445" t="3810" r="381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360">
                              <a:moveTo>
                                <a:pt x="813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360" path="m813,360l0,0e" stroked="t" o:allowincell="f" style="position:absolute;margin-left:306pt;margin-top:184.65pt;width:40.6pt;height:17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886200</wp:posOffset>
                </wp:positionH>
                <wp:positionV relativeFrom="page">
                  <wp:posOffset>2048510</wp:posOffset>
                </wp:positionV>
                <wp:extent cx="473710" cy="296545"/>
                <wp:effectExtent l="3810" t="4445" r="3810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67">
                              <a:moveTo>
                                <a:pt x="0" y="466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467" path="m0,466l746,0e" stroked="t" o:allowincell="f" style="position:absolute;margin-left:306pt;margin-top:161.3pt;width:37.25pt;height:23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767455</wp:posOffset>
                </wp:positionH>
                <wp:positionV relativeFrom="page">
                  <wp:posOffset>2726055</wp:posOffset>
                </wp:positionV>
                <wp:extent cx="558800" cy="135255"/>
                <wp:effectExtent l="3810" t="4445" r="444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13">
                              <a:moveTo>
                                <a:pt x="88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13" path="m880,213l0,0e" stroked="t" o:allowincell="f" style="position:absolute;margin-left:296.65pt;margin-top:214.65pt;width:43.95pt;height:10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49910</wp:posOffset>
                </wp:positionH>
                <wp:positionV relativeFrom="page">
                  <wp:posOffset>4436110</wp:posOffset>
                </wp:positionV>
                <wp:extent cx="5765800" cy="635"/>
                <wp:effectExtent l="2540" t="3175" r="3175" b="12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349.3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49910</wp:posOffset>
                </wp:positionH>
                <wp:positionV relativeFrom="page">
                  <wp:posOffset>4808855</wp:posOffset>
                </wp:positionV>
                <wp:extent cx="5765800" cy="635"/>
                <wp:effectExtent l="2540" t="3175" r="3175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378.65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49910</wp:posOffset>
                </wp:positionH>
                <wp:positionV relativeFrom="page">
                  <wp:posOffset>5883910</wp:posOffset>
                </wp:positionV>
                <wp:extent cx="5765800" cy="635"/>
                <wp:effectExtent l="2540" t="3175" r="3175" b="127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463.3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9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1946" w:space="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0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346"/>
        <w:ind w:left="29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97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400"/>
        <w:ind w:left="24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0</w:t>
        <w:tab/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 xml:space="preserve">  </w:t>
      </w:r>
      <w:r>
        <w:rPr>
          <w:color w:val="221F1F"/>
          <w:sz w:val="12"/>
          <w:szCs w:val="12"/>
        </w:rPr>
        <w:t>273</w:t>
      </w:r>
    </w:p>
    <w:p>
      <w:pPr>
        <w:pStyle w:val="Normal"/>
        <w:widowControl w:val="false"/>
        <w:autoSpaceDE w:val="false"/>
        <w:spacing w:lineRule="exact" w:line="120"/>
        <w:ind w:left="56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34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60"/>
        <w:ind w:left="66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44</w:t>
      </w:r>
    </w:p>
    <w:p>
      <w:pPr>
        <w:pStyle w:val="Normal"/>
        <w:widowControl w:val="false"/>
        <w:autoSpaceDE w:val="false"/>
        <w:spacing w:lineRule="exact" w:line="306"/>
        <w:ind w:left="14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9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9" w:equalWidth="false" w:sep="false">
            <w:col w:w="3373" w:space="0"/>
            <w:col w:w="266" w:space="0"/>
            <w:col w:w="333" w:space="0"/>
            <w:col w:w="213" w:space="0"/>
            <w:col w:w="226" w:space="0"/>
            <w:col w:w="1040" w:space="0"/>
            <w:col w:w="413" w:space="0"/>
            <w:col w:w="280" w:space="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8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8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06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221F1F"/>
          <w:sz w:val="14"/>
          <w:szCs w:val="14"/>
        </w:rPr>
      </w:pPr>
      <w:r>
        <w:br w:type="column"/>
      </w:r>
      <w:r>
        <w:rPr>
          <w:color w:val="221F1F"/>
          <w:sz w:val="14"/>
          <w:szCs w:val="14"/>
        </w:rPr>
        <w:t>469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46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741</w:t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925</w:t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4"/>
          <w:szCs w:val="14"/>
        </w:rPr>
      </w:pPr>
      <w:r>
        <w:br w:type="column"/>
      </w:r>
      <w:r>
        <w:rPr>
          <w:color w:val="221F1F"/>
          <w:sz w:val="14"/>
          <w:szCs w:val="14"/>
        </w:rPr>
        <w:t>886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87</w:t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656</w:t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28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6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0" w:equalWidth="false" w:sep="false">
            <w:col w:w="3306" w:space="0"/>
            <w:col w:w="586" w:space="0"/>
            <w:col w:w="306" w:space="0"/>
            <w:col w:w="440" w:space="0"/>
            <w:col w:w="480" w:space="0"/>
            <w:col w:w="173" w:space="0"/>
            <w:col w:w="253" w:space="0"/>
            <w:col w:w="213" w:space="0"/>
            <w:col w:w="46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66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1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160"/>
        <w:rPr>
          <w:color w:val="221F1F"/>
          <w:sz w:val="14"/>
          <w:szCs w:val="14"/>
        </w:rPr>
      </w:pPr>
      <w:r>
        <w:br w:type="column"/>
      </w:r>
      <w:r>
        <w:rPr>
          <w:color w:val="221F1F"/>
          <w:sz w:val="14"/>
          <w:szCs w:val="14"/>
        </w:rPr>
        <w:t>94</w:t>
        <w:tab/>
        <w:t>455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25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4120" w:space="0"/>
            <w:col w:w="360" w:space="0"/>
            <w:col w:w="1173" w:space="0"/>
            <w:col w:w="400" w:space="0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able 1</w:t>
      </w:r>
    </w:p>
    <w:p>
      <w:pPr>
        <w:pStyle w:val="Normal"/>
        <w:widowControl w:val="false"/>
        <w:autoSpaceDE w:val="false"/>
        <w:spacing w:lineRule="exact" w:line="160"/>
        <w:ind w:left="1360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3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g. 5. The topology of RING network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3253" w:space="0"/>
            <w:col w:w="6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ink capacity set andits cost components</w:t>
      </w:r>
    </w:p>
    <w:p>
      <w:pPr>
        <w:pStyle w:val="Normal"/>
        <w:widowControl w:val="false"/>
        <w:tabs>
          <w:tab w:val="clear" w:pos="720"/>
          <w:tab w:val="left" w:pos="2666" w:leader="none"/>
        </w:tabs>
        <w:autoSpaceDE w:val="false"/>
        <w:spacing w:lineRule="exact" w:line="400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apacity</w:t>
        <w:tab/>
        <w:t>Setup cost</w:t>
      </w:r>
    </w:p>
    <w:p>
      <w:pPr>
        <w:pStyle w:val="Normal"/>
        <w:widowControl w:val="false"/>
        <w:tabs>
          <w:tab w:val="clear" w:pos="720"/>
          <w:tab w:val="left" w:pos="2666" w:leader="none"/>
        </w:tabs>
        <w:autoSpaceDE w:val="false"/>
        <w:spacing w:lineRule="exact" w:line="22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bps)</w:t>
        <w:tab/>
        <w:t>($/month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istance cost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$/month/mile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Variable cost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$/month/bps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280" w:space="0"/>
            <w:col w:w="2946" w:space="0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4,800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9,600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9,200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50,000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08,000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30,000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460,000</w:t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650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750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850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85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,40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,30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,300</w:t>
      </w:r>
    </w:p>
    <w:p>
      <w:pPr>
        <w:pStyle w:val="Normal"/>
        <w:widowControl w:val="false"/>
        <w:autoSpaceDE w:val="false"/>
        <w:spacing w:lineRule="exact" w:line="373"/>
        <w:ind w:left="80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0.4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5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.1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4.2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4.2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1.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60.0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0.36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252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126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03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024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02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017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2666" w:space="0"/>
            <w:col w:w="2613" w:space="0"/>
            <w:col w:w="2946" w:space="0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response time to users. That is to say, our proposedTS algorithm obtainedthe minimum total cos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ndthe better quality of service at the same time. We also noticedthat the solutions are slightl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mprovedin ARPA network. With the increasing of the network scale, the results have a signi2can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mprovement. In OCT network the total cost reduced67%. In USA network it is 59%, and61% i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RING. It can be concluded from these results that TS is e0ective in solving the CFA problem, an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superior in large scale networks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n order to implement the proposed algorithm e0ectively, the properties of the key tabu parameter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re examined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/>
      </w:pPr>
      <w:r>
        <w:rPr>
          <w:color w:val="221F1F"/>
          <w:sz w:val="20"/>
          <w:szCs w:val="20"/>
        </w:rPr>
        <w:t xml:space="preserve">Fig. </w:t>
      </w:r>
      <w:hyperlink w:anchor="11">
        <w:r>
          <w:rPr>
            <w:rStyle w:val="InternetLink"/>
            <w:color w:val="000063"/>
            <w:sz w:val="20"/>
            <w:szCs w:val="20"/>
          </w:rPr>
          <w:t>6</w:t>
        </w:r>
      </w:hyperlink>
      <w:r>
        <w:rPr>
          <w:color w:val="0000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results with di0erent methods used to generate the initial solution. It can be see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initial solution has a signi2cant e0ect on the results. The solutions of SRM andMHM ar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 to those of RRM andLRM. There is slight di0erence between SRM andMHM. This ca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ttributedto the fact that MHM is usedto select the route with the minimum hops or links, a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sult, the overall tra1c in each link is lighter, andthe total cost is lower comparedwith othe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49910</wp:posOffset>
                </wp:positionH>
                <wp:positionV relativeFrom="page">
                  <wp:posOffset>1540510</wp:posOffset>
                </wp:positionV>
                <wp:extent cx="5765800" cy="635"/>
                <wp:effectExtent l="2540" t="3175" r="3175" b="12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121.3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549400</wp:posOffset>
                </wp:positionH>
                <wp:positionV relativeFrom="page">
                  <wp:posOffset>1837055</wp:posOffset>
                </wp:positionV>
                <wp:extent cx="1989455" cy="635"/>
                <wp:effectExtent l="3175" t="3175" r="10795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6,0e" stroked="t" o:allowincell="f" style="position:absolute;margin-left:122pt;margin-top:144.65pt;width:156.6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699510</wp:posOffset>
                </wp:positionH>
                <wp:positionV relativeFrom="page">
                  <wp:posOffset>1837055</wp:posOffset>
                </wp:positionV>
                <wp:extent cx="2607945" cy="635"/>
                <wp:effectExtent l="3175" t="3175" r="1270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291.3pt;margin-top:144.65pt;width:205.3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49910</wp:posOffset>
                </wp:positionH>
                <wp:positionV relativeFrom="page">
                  <wp:posOffset>2200910</wp:posOffset>
                </wp:positionV>
                <wp:extent cx="5765800" cy="635"/>
                <wp:effectExtent l="2540" t="3175" r="3175" b="127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173.3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49910</wp:posOffset>
                </wp:positionH>
                <wp:positionV relativeFrom="page">
                  <wp:posOffset>5080000</wp:posOffset>
                </wp:positionV>
                <wp:extent cx="5765800" cy="635"/>
                <wp:effectExtent l="2540" t="3175" r="3175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400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454910</wp:posOffset>
                </wp:positionH>
                <wp:positionV relativeFrom="page">
                  <wp:posOffset>6925310</wp:posOffset>
                </wp:positionV>
                <wp:extent cx="635" cy="17145"/>
                <wp:effectExtent l="4445" t="4445" r="2540" b="25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3.3pt;margin-top:545.3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632710</wp:posOffset>
                </wp:positionH>
                <wp:positionV relativeFrom="page">
                  <wp:posOffset>6925310</wp:posOffset>
                </wp:positionV>
                <wp:extent cx="635" cy="34290"/>
                <wp:effectExtent l="4445" t="3810" r="2540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7.3pt;margin-top:545.3pt;width:0pt;height:2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810510</wp:posOffset>
                </wp:positionH>
                <wp:positionV relativeFrom="page">
                  <wp:posOffset>6925310</wp:posOffset>
                </wp:positionV>
                <wp:extent cx="635" cy="17145"/>
                <wp:effectExtent l="4445" t="4445" r="2540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1.3pt;margin-top:545.3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997200</wp:posOffset>
                </wp:positionH>
                <wp:positionV relativeFrom="page">
                  <wp:posOffset>6925310</wp:posOffset>
                </wp:positionV>
                <wp:extent cx="635" cy="34290"/>
                <wp:effectExtent l="4445" t="3810" r="254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6pt;margin-top:545.3pt;width:0pt;height:2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175000</wp:posOffset>
                </wp:positionH>
                <wp:positionV relativeFrom="page">
                  <wp:posOffset>6925310</wp:posOffset>
                </wp:positionV>
                <wp:extent cx="635" cy="17145"/>
                <wp:effectExtent l="4445" t="4445" r="2540" b="254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0pt;margin-top:545.3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352800</wp:posOffset>
                </wp:positionH>
                <wp:positionV relativeFrom="page">
                  <wp:posOffset>6925310</wp:posOffset>
                </wp:positionV>
                <wp:extent cx="635" cy="34290"/>
                <wp:effectExtent l="4445" t="3810" r="2540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64pt;margin-top:545.3pt;width:0pt;height:2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538855</wp:posOffset>
                </wp:positionH>
                <wp:positionV relativeFrom="page">
                  <wp:posOffset>6925310</wp:posOffset>
                </wp:positionV>
                <wp:extent cx="635" cy="17145"/>
                <wp:effectExtent l="4445" t="4445" r="2540" b="254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8.65pt;margin-top:545.3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716655</wp:posOffset>
                </wp:positionH>
                <wp:positionV relativeFrom="page">
                  <wp:posOffset>6925310</wp:posOffset>
                </wp:positionV>
                <wp:extent cx="635" cy="34290"/>
                <wp:effectExtent l="4445" t="3810" r="2540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92.65pt;margin-top:545.3pt;width:0pt;height:2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94455</wp:posOffset>
                </wp:positionH>
                <wp:positionV relativeFrom="page">
                  <wp:posOffset>6925310</wp:posOffset>
                </wp:positionV>
                <wp:extent cx="635" cy="17145"/>
                <wp:effectExtent l="4445" t="4445" r="2540" b="25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6.65pt;margin-top:545.3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072255</wp:posOffset>
                </wp:positionH>
                <wp:positionV relativeFrom="page">
                  <wp:posOffset>6925310</wp:posOffset>
                </wp:positionV>
                <wp:extent cx="635" cy="34290"/>
                <wp:effectExtent l="4445" t="3810" r="2540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20.65pt;margin-top:545.3pt;width:0pt;height:2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258310</wp:posOffset>
                </wp:positionH>
                <wp:positionV relativeFrom="page">
                  <wp:posOffset>6925310</wp:posOffset>
                </wp:positionV>
                <wp:extent cx="635" cy="17145"/>
                <wp:effectExtent l="4445" t="4445" r="2540" b="25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5.3pt;margin-top:545.3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436110</wp:posOffset>
                </wp:positionH>
                <wp:positionV relativeFrom="page">
                  <wp:posOffset>6925310</wp:posOffset>
                </wp:positionV>
                <wp:extent cx="635" cy="34290"/>
                <wp:effectExtent l="4445" t="3810" r="254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9.3pt;margin-top:545.3pt;width:0pt;height:2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13910</wp:posOffset>
                </wp:positionH>
                <wp:positionV relativeFrom="page">
                  <wp:posOffset>6925310</wp:posOffset>
                </wp:positionV>
                <wp:extent cx="635" cy="17145"/>
                <wp:effectExtent l="4445" t="4445" r="2540" b="254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3.3pt;margin-top:545.3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800600</wp:posOffset>
                </wp:positionH>
                <wp:positionV relativeFrom="page">
                  <wp:posOffset>6925310</wp:posOffset>
                </wp:positionV>
                <wp:extent cx="635" cy="34290"/>
                <wp:effectExtent l="4445" t="3810" r="2540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8pt;margin-top:545.3pt;width:0pt;height:2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978400</wp:posOffset>
                </wp:positionH>
                <wp:positionV relativeFrom="page">
                  <wp:posOffset>6925310</wp:posOffset>
                </wp:positionV>
                <wp:extent cx="635" cy="17145"/>
                <wp:effectExtent l="4445" t="4445" r="2540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2pt;margin-top:545.3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454910</wp:posOffset>
                </wp:positionH>
                <wp:positionV relativeFrom="page">
                  <wp:posOffset>6925310</wp:posOffset>
                </wp:positionV>
                <wp:extent cx="2523490" cy="635"/>
                <wp:effectExtent l="3810" t="4445" r="3175" b="254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193.3pt;margin-top:545.3pt;width:198.6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421255</wp:posOffset>
                </wp:positionH>
                <wp:positionV relativeFrom="page">
                  <wp:posOffset>6925310</wp:posOffset>
                </wp:positionV>
                <wp:extent cx="33655" cy="635"/>
                <wp:effectExtent l="4445" t="4445" r="3810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0.65pt;margin-top:545.3pt;width:2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438400</wp:posOffset>
                </wp:positionH>
                <wp:positionV relativeFrom="page">
                  <wp:posOffset>6832600</wp:posOffset>
                </wp:positionV>
                <wp:extent cx="16510" cy="635"/>
                <wp:effectExtent l="3810" t="4445" r="4445" b="254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pt;margin-top:538pt;width:1.2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421255</wp:posOffset>
                </wp:positionH>
                <wp:positionV relativeFrom="page">
                  <wp:posOffset>6739255</wp:posOffset>
                </wp:positionV>
                <wp:extent cx="33655" cy="635"/>
                <wp:effectExtent l="4445" t="4445" r="3810" b="254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0.65pt;margin-top:530.65pt;width:2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438400</wp:posOffset>
                </wp:positionH>
                <wp:positionV relativeFrom="page">
                  <wp:posOffset>6637655</wp:posOffset>
                </wp:positionV>
                <wp:extent cx="16510" cy="635"/>
                <wp:effectExtent l="3810" t="4445" r="4445" b="254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pt;margin-top:522.65pt;width:1.2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421255</wp:posOffset>
                </wp:positionH>
                <wp:positionV relativeFrom="page">
                  <wp:posOffset>6544310</wp:posOffset>
                </wp:positionV>
                <wp:extent cx="33655" cy="635"/>
                <wp:effectExtent l="4445" t="4445" r="3810" b="254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0.65pt;margin-top:515.3pt;width:2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438400</wp:posOffset>
                </wp:positionH>
                <wp:positionV relativeFrom="page">
                  <wp:posOffset>6451600</wp:posOffset>
                </wp:positionV>
                <wp:extent cx="16510" cy="635"/>
                <wp:effectExtent l="3810" t="4445" r="4445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pt;margin-top:508pt;width:1.2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421255</wp:posOffset>
                </wp:positionH>
                <wp:positionV relativeFrom="page">
                  <wp:posOffset>6358255</wp:posOffset>
                </wp:positionV>
                <wp:extent cx="33655" cy="635"/>
                <wp:effectExtent l="4445" t="4445" r="3810" b="25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0.65pt;margin-top:500.65pt;width:2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438400</wp:posOffset>
                </wp:positionH>
                <wp:positionV relativeFrom="page">
                  <wp:posOffset>6264910</wp:posOffset>
                </wp:positionV>
                <wp:extent cx="16510" cy="635"/>
                <wp:effectExtent l="3810" t="4445" r="4445" b="254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pt;margin-top:493.3pt;width:1.2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421255</wp:posOffset>
                </wp:positionH>
                <wp:positionV relativeFrom="page">
                  <wp:posOffset>6172200</wp:posOffset>
                </wp:positionV>
                <wp:extent cx="33655" cy="635"/>
                <wp:effectExtent l="4445" t="4445" r="3810" b="254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0.65pt;margin-top:486pt;width:2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438400</wp:posOffset>
                </wp:positionH>
                <wp:positionV relativeFrom="page">
                  <wp:posOffset>6070600</wp:posOffset>
                </wp:positionV>
                <wp:extent cx="16510" cy="635"/>
                <wp:effectExtent l="3810" t="4445" r="4445" b="25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pt;margin-top:478pt;width:1.2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421255</wp:posOffset>
                </wp:positionH>
                <wp:positionV relativeFrom="page">
                  <wp:posOffset>5977255</wp:posOffset>
                </wp:positionV>
                <wp:extent cx="33655" cy="635"/>
                <wp:effectExtent l="4445" t="4445" r="3810" b="25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0.65pt;margin-top:470.65pt;width:2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438400</wp:posOffset>
                </wp:positionH>
                <wp:positionV relativeFrom="page">
                  <wp:posOffset>5883910</wp:posOffset>
                </wp:positionV>
                <wp:extent cx="16510" cy="635"/>
                <wp:effectExtent l="3810" t="4445" r="4445" b="25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pt;margin-top:463.3pt;width:1.2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421255</wp:posOffset>
                </wp:positionH>
                <wp:positionV relativeFrom="page">
                  <wp:posOffset>5791200</wp:posOffset>
                </wp:positionV>
                <wp:extent cx="33655" cy="635"/>
                <wp:effectExtent l="4445" t="4445" r="3810" b="254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0.65pt;margin-top:456pt;width:2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438400</wp:posOffset>
                </wp:positionH>
                <wp:positionV relativeFrom="page">
                  <wp:posOffset>5697855</wp:posOffset>
                </wp:positionV>
                <wp:extent cx="16510" cy="635"/>
                <wp:effectExtent l="3810" t="4445" r="4445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pt;margin-top:448.65pt;width:1.2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421255</wp:posOffset>
                </wp:positionH>
                <wp:positionV relativeFrom="page">
                  <wp:posOffset>5604510</wp:posOffset>
                </wp:positionV>
                <wp:extent cx="33655" cy="635"/>
                <wp:effectExtent l="4445" t="4445" r="3810" b="254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0.65pt;margin-top:441.3pt;width:2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438400</wp:posOffset>
                </wp:positionH>
                <wp:positionV relativeFrom="page">
                  <wp:posOffset>5502910</wp:posOffset>
                </wp:positionV>
                <wp:extent cx="16510" cy="635"/>
                <wp:effectExtent l="3810" t="4445" r="4445" b="25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pt;margin-top:433.3pt;width:1.2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454910</wp:posOffset>
                </wp:positionH>
                <wp:positionV relativeFrom="page">
                  <wp:posOffset>5502910</wp:posOffset>
                </wp:positionV>
                <wp:extent cx="635" cy="1422400"/>
                <wp:effectExtent l="4445" t="3810" r="254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0">
                              <a:moveTo>
                                <a:pt x="0" y="2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26l0,0e" stroked="t" o:allowincell="f" style="position:absolute;margin-left:193.3pt;margin-top:433.3pt;width:0pt;height:111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675255</wp:posOffset>
                </wp:positionH>
                <wp:positionV relativeFrom="page">
                  <wp:posOffset>6485255</wp:posOffset>
                </wp:positionV>
                <wp:extent cx="643255" cy="313055"/>
                <wp:effectExtent l="9525" t="9525" r="17145" b="889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3">
                              <a:moveTo>
                                <a:pt x="0" y="493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3" path="m0,493l1026,0e" stroked="t" o:allowincell="f" style="position:absolute;margin-left:210.65pt;margin-top:510.65pt;width:50.6pt;height:24.6pt;mso-wrap-style:none;v-text-anchor:middle;mso-position-horizontal-relative:page;mso-position-vertical-relative:page">
                <v:fill o:detectmouseclick="t" on="false"/>
                <v:stroke color="#231f20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394710</wp:posOffset>
                </wp:positionH>
                <wp:positionV relativeFrom="page">
                  <wp:posOffset>6180455</wp:posOffset>
                </wp:positionV>
                <wp:extent cx="643890" cy="271145"/>
                <wp:effectExtent l="8890" t="9525" r="8255" b="762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27">
                              <a:moveTo>
                                <a:pt x="0" y="426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427" path="m0,426l1013,0e" stroked="t" o:allowincell="f" style="position:absolute;margin-left:267.3pt;margin-top:486.65pt;width:50.65pt;height:21.3pt;mso-wrap-style:none;v-text-anchor:middle;mso-position-horizontal-relative:page;mso-position-vertical-relative:page">
                <v:fill o:detectmouseclick="t" on="false"/>
                <v:stroke color="#231f20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114800</wp:posOffset>
                </wp:positionH>
                <wp:positionV relativeFrom="page">
                  <wp:posOffset>5926455</wp:posOffset>
                </wp:positionV>
                <wp:extent cx="643255" cy="220345"/>
                <wp:effectExtent l="9525" t="9525" r="8890" b="762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47">
                              <a:moveTo>
                                <a:pt x="0" y="346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47" path="m0,346l1013,0e" stroked="t" o:allowincell="f" style="position:absolute;margin-left:324pt;margin-top:466.65pt;width:50.6pt;height:17.3pt;mso-wrap-style:none;v-text-anchor:middle;mso-position-horizontal-relative:page;mso-position-vertical-relative:page">
                <v:fill o:detectmouseclick="t" on="false"/>
                <v:stroke color="#231f20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599055</wp:posOffset>
                </wp:positionH>
                <wp:positionV relativeFrom="page">
                  <wp:posOffset>6781800</wp:posOffset>
                </wp:positionV>
                <wp:extent cx="67945" cy="41910"/>
                <wp:effectExtent l="4445" t="3810" r="2540" b="133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80l53,0l106,80l0,80xe" stroked="t" o:allowincell="f" style="position:absolute;margin-left:204.65pt;margin-top:534pt;width:5.3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318510</wp:posOffset>
                </wp:positionH>
                <wp:positionV relativeFrom="page">
                  <wp:posOffset>6434455</wp:posOffset>
                </wp:positionV>
                <wp:extent cx="67945" cy="50800"/>
                <wp:effectExtent l="4445" t="3810" r="254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53,0l106,80l0,80xe" stroked="t" o:allowincell="f" style="position:absolute;margin-left:261.3pt;margin-top:506.65pt;width:5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046855</wp:posOffset>
                </wp:positionH>
                <wp:positionV relativeFrom="page">
                  <wp:posOffset>6129655</wp:posOffset>
                </wp:positionV>
                <wp:extent cx="59055" cy="50800"/>
                <wp:effectExtent l="5080" t="3810" r="1206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53,0l106,80l0,80xe" stroked="t" o:allowincell="f" style="position:absolute;margin-left:318.65pt;margin-top:482.65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66310</wp:posOffset>
                </wp:positionH>
                <wp:positionV relativeFrom="page">
                  <wp:posOffset>5883910</wp:posOffset>
                </wp:positionV>
                <wp:extent cx="59690" cy="42545"/>
                <wp:effectExtent l="3810" t="5080" r="12065" b="1206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0,80l53,0l106,80l0,80xe" stroked="t" o:allowincell="f" style="position:absolute;margin-left:375.3pt;margin-top:463.3pt;width:4.6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675255</wp:posOffset>
                </wp:positionH>
                <wp:positionV relativeFrom="page">
                  <wp:posOffset>6468110</wp:posOffset>
                </wp:positionV>
                <wp:extent cx="643255" cy="288290"/>
                <wp:effectExtent l="2540" t="1270" r="190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54">
                              <a:moveTo>
                                <a:pt x="0" y="453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54" path="m0,453l1013,0e" stroked="t" o:allowincell="f" style="position:absolute;margin-left:210.65pt;margin-top:509.3pt;width:50.6pt;height:22.6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394710</wp:posOffset>
                </wp:positionH>
                <wp:positionV relativeFrom="page">
                  <wp:posOffset>6180455</wp:posOffset>
                </wp:positionV>
                <wp:extent cx="643890" cy="254000"/>
                <wp:effectExtent l="1905" t="1270" r="635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00">
                              <a:moveTo>
                                <a:pt x="0" y="40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400" path="m0,400l1013,0e" stroked="t" o:allowincell="f" style="position:absolute;margin-left:267.3pt;margin-top:486.65pt;width:50.65pt;height:19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114800</wp:posOffset>
                </wp:positionH>
                <wp:positionV relativeFrom="page">
                  <wp:posOffset>5918200</wp:posOffset>
                </wp:positionV>
                <wp:extent cx="643255" cy="236855"/>
                <wp:effectExtent l="1905" t="2540" r="1905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73">
                              <a:moveTo>
                                <a:pt x="0" y="373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73" path="m0,373l1013,0e" stroked="t" o:allowincell="f" style="position:absolute;margin-left:324pt;margin-top:466pt;width:50.6pt;height:18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599055</wp:posOffset>
                </wp:positionH>
                <wp:positionV relativeFrom="page">
                  <wp:posOffset>6756400</wp:posOffset>
                </wp:positionV>
                <wp:extent cx="67945" cy="50800"/>
                <wp:effectExtent l="4445" t="3810" r="254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0l53,80l106,0l0,0xe" stroked="t" o:allowincell="f" style="position:absolute;margin-left:204.65pt;margin-top:532pt;width:5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318510</wp:posOffset>
                </wp:positionH>
                <wp:positionV relativeFrom="page">
                  <wp:posOffset>6434455</wp:posOffset>
                </wp:positionV>
                <wp:extent cx="67945" cy="50800"/>
                <wp:effectExtent l="4445" t="3810" r="254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0l53,80l106,0l0,0xe" stroked="t" o:allowincell="f" style="position:absolute;margin-left:261.3pt;margin-top:506.65pt;width:5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046855</wp:posOffset>
                </wp:positionH>
                <wp:positionV relativeFrom="page">
                  <wp:posOffset>6155055</wp:posOffset>
                </wp:positionV>
                <wp:extent cx="59055" cy="42545"/>
                <wp:effectExtent l="5080" t="4445" r="12065" b="1206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53,80l106,0l0,0xe" stroked="t" o:allowincell="f" style="position:absolute;margin-left:318.65pt;margin-top:484.65pt;width:4.6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766310</wp:posOffset>
                </wp:positionH>
                <wp:positionV relativeFrom="page">
                  <wp:posOffset>5883910</wp:posOffset>
                </wp:positionV>
                <wp:extent cx="59690" cy="50800"/>
                <wp:effectExtent l="3810" t="4445" r="1206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53,80l106,0l0,0xe" stroked="t" o:allowincell="f" style="position:absolute;margin-left:375.3pt;margin-top:463.3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675255</wp:posOffset>
                </wp:positionH>
                <wp:positionV relativeFrom="page">
                  <wp:posOffset>6417310</wp:posOffset>
                </wp:positionV>
                <wp:extent cx="643255" cy="212090"/>
                <wp:effectExtent l="1905" t="1905" r="190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34">
                              <a:moveTo>
                                <a:pt x="0" y="333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34" path="m0,333l1013,0e" stroked="t" o:allowincell="f" style="position:absolute;margin-left:210.65pt;margin-top:505.3pt;width:50.6pt;height:16.6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394710</wp:posOffset>
                </wp:positionH>
                <wp:positionV relativeFrom="page">
                  <wp:posOffset>6104255</wp:posOffset>
                </wp:positionV>
                <wp:extent cx="643890" cy="287655"/>
                <wp:effectExtent l="1905" t="2540" r="635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53">
                              <a:moveTo>
                                <a:pt x="0" y="453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453" path="m0,453l1013,0e" stroked="t" o:allowincell="f" style="position:absolute;margin-left:267.3pt;margin-top:480.65pt;width:50.65pt;height:22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114800</wp:posOffset>
                </wp:positionH>
                <wp:positionV relativeFrom="page">
                  <wp:posOffset>5842000</wp:posOffset>
                </wp:positionV>
                <wp:extent cx="643255" cy="228600"/>
                <wp:effectExtent l="2540" t="1270" r="1270" b="19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60">
                              <a:moveTo>
                                <a:pt x="0" y="36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60" path="m0,360l1013,0e" stroked="t" o:allowincell="f" style="position:absolute;margin-left:324pt;margin-top:460pt;width:50.6pt;height:17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607310</wp:posOffset>
                </wp:positionH>
                <wp:positionV relativeFrom="page">
                  <wp:posOffset>6612255</wp:posOffset>
                </wp:positionV>
                <wp:extent cx="50800" cy="50800"/>
                <wp:effectExtent l="3810" t="3810" r="1270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93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93,40l93,40l93,40xe" stroked="t" o:allowincell="f" style="position:absolute;margin-left:205.3pt;margin-top:520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327400</wp:posOffset>
                </wp:positionH>
                <wp:positionV relativeFrom="page">
                  <wp:posOffset>6383655</wp:posOffset>
                </wp:positionV>
                <wp:extent cx="59055" cy="50800"/>
                <wp:effectExtent l="4445" t="4445" r="381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66l26,80l26,80l26,80l40,80l40,80l40,80l53,80l53,80l53,80l53,80l66,80l66,66l66,66l66,66l66,66l80,66l80,66l80,66l80,53l80,53l80,53l80,53l80,53l93,40l93,40l93,40xe" stroked="t" o:allowincell="f" style="position:absolute;margin-left:262pt;margin-top:502.65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046855</wp:posOffset>
                </wp:positionH>
                <wp:positionV relativeFrom="page">
                  <wp:posOffset>6061710</wp:posOffset>
                </wp:positionV>
                <wp:extent cx="59055" cy="50800"/>
                <wp:effectExtent l="4445" t="3810" r="381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93,40l93,40l93,40xe" stroked="t" o:allowincell="f" style="position:absolute;margin-left:318.65pt;margin-top:477.3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766310</wp:posOffset>
                </wp:positionH>
                <wp:positionV relativeFrom="page">
                  <wp:posOffset>5799455</wp:posOffset>
                </wp:positionV>
                <wp:extent cx="59690" cy="50800"/>
                <wp:effectExtent l="3810" t="4445" r="3810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40l93,40l93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66l26,80l26,80l26,80l40,80l40,80l40,80l53,80l53,80l53,80l53,80l66,80l66,66l66,66l66,66l66,66l80,66l80,66l80,66l80,53l80,53l80,53l80,53l80,53l93,40l93,40l93,40xe" stroked="t" o:allowincell="f" style="position:absolute;margin-left:375.3pt;margin-top:456.65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675255</wp:posOffset>
                </wp:positionH>
                <wp:positionV relativeFrom="page">
                  <wp:posOffset>6375400</wp:posOffset>
                </wp:positionV>
                <wp:extent cx="643255" cy="287655"/>
                <wp:effectExtent l="1905" t="1905" r="1270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53">
                              <a:moveTo>
                                <a:pt x="0" y="453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53" path="m0,453l1013,0e" stroked="t" o:allowincell="f" style="position:absolute;margin-left:210.65pt;margin-top:502pt;width:50.6pt;height:22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394710</wp:posOffset>
                </wp:positionH>
                <wp:positionV relativeFrom="page">
                  <wp:posOffset>6053455</wp:posOffset>
                </wp:positionV>
                <wp:extent cx="643890" cy="287655"/>
                <wp:effectExtent l="1270" t="1905" r="635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53">
                              <a:moveTo>
                                <a:pt x="0" y="453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453" path="m0,453l1013,0e" stroked="t" o:allowincell="f" style="position:absolute;margin-left:267.3pt;margin-top:476.65pt;width:50.65pt;height:22.6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114800</wp:posOffset>
                </wp:positionH>
                <wp:positionV relativeFrom="page">
                  <wp:posOffset>5689600</wp:posOffset>
                </wp:positionV>
                <wp:extent cx="643255" cy="330200"/>
                <wp:effectExtent l="1905" t="1270" r="9525" b="25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520">
                              <a:moveTo>
                                <a:pt x="0" y="52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520" path="m0,520l1026,0e" stroked="t" o:allowincell="f" style="position:absolute;margin-left:324pt;margin-top:448pt;width:50.6pt;height:25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607310</wp:posOffset>
                </wp:positionH>
                <wp:positionV relativeFrom="page">
                  <wp:posOffset>6654800</wp:posOffset>
                </wp:positionV>
                <wp:extent cx="50800" cy="41910"/>
                <wp:effectExtent l="4445" t="3810" r="444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66"/>
                              </a:move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66l80,66l80,0l0,0l0,66xe" stroked="t" o:allowincell="f" style="position:absolute;margin-left:205.3pt;margin-top:524pt;width:3.95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327400</wp:posOffset>
                </wp:positionH>
                <wp:positionV relativeFrom="page">
                  <wp:posOffset>6332855</wp:posOffset>
                </wp:positionV>
                <wp:extent cx="50800" cy="50800"/>
                <wp:effectExtent l="3810" t="3810" r="444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66"/>
                              </a:move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66l80,66l80,0l0,0l0,66xe" stroked="t" o:allowincell="f" style="position:absolute;margin-left:262pt;margin-top:498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046855</wp:posOffset>
                </wp:positionH>
                <wp:positionV relativeFrom="page">
                  <wp:posOffset>6010910</wp:posOffset>
                </wp:positionV>
                <wp:extent cx="50800" cy="50800"/>
                <wp:effectExtent l="3810" t="3810" r="444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66"/>
                              </a:move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66l80,66l80,0l0,0l0,66xe" stroked="t" o:allowincell="f" style="position:absolute;margin-left:318.65pt;margin-top:473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775200</wp:posOffset>
                </wp:positionH>
                <wp:positionV relativeFrom="page">
                  <wp:posOffset>5647055</wp:posOffset>
                </wp:positionV>
                <wp:extent cx="41910" cy="50800"/>
                <wp:effectExtent l="3810" t="3810" r="133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66"/>
                              </a:move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66l80,66l80,0l0,0l0,66xe" stroked="t" o:allowincell="f" style="position:absolute;margin-left:376pt;margin-top:444.65pt;width:3.2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692400</wp:posOffset>
                </wp:positionH>
                <wp:positionV relativeFrom="page">
                  <wp:posOffset>5461000</wp:posOffset>
                </wp:positionV>
                <wp:extent cx="635000" cy="533400"/>
                <wp:effectExtent l="0" t="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000" y="84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840" path="m0,0l0,840l1000,840l1000,0l0,0xe" fillcolor="white" stroked="f" o:allowincell="f" style="position:absolute;margin-left:212pt;margin-top:430pt;width:49.95pt;height:4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2734310</wp:posOffset>
                </wp:positionH>
                <wp:positionV relativeFrom="page">
                  <wp:posOffset>5553710</wp:posOffset>
                </wp:positionV>
                <wp:extent cx="93345" cy="635"/>
                <wp:effectExtent l="10160" t="9525" r="0" b="762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5.3pt;margin-top:437.3pt;width:7.3pt;height:0pt;mso-wrap-style:none;v-text-anchor:middle;mso-position-horizontal-relative:page;mso-position-vertical-relative:page">
                <v:fill o:detectmouseclick="t" on="false"/>
                <v:stroke color="#231f20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912110</wp:posOffset>
                </wp:positionH>
                <wp:positionV relativeFrom="page">
                  <wp:posOffset>5553710</wp:posOffset>
                </wp:positionV>
                <wp:extent cx="85090" cy="635"/>
                <wp:effectExtent l="9525" t="9525" r="8255" b="762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9.3pt;margin-top:437.3pt;width:6.65pt;height:0pt;mso-wrap-style:none;v-text-anchor:middle;mso-position-horizontal-relative:page;mso-position-vertical-relative:page">
                <v:fill o:detectmouseclick="t" on="false"/>
                <v:stroke color="#231f20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835910</wp:posOffset>
                </wp:positionH>
                <wp:positionV relativeFrom="page">
                  <wp:posOffset>5520055</wp:posOffset>
                </wp:positionV>
                <wp:extent cx="59690" cy="50800"/>
                <wp:effectExtent l="4445" t="3810" r="12065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53,0l106,80l0,80xe" stroked="t" o:allowincell="f" style="position:absolute;margin-left:223.3pt;margin-top:434.65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5">
                <wp:simplePos x="0" y="0"/>
                <wp:positionH relativeFrom="page">
                  <wp:posOffset>2734310</wp:posOffset>
                </wp:positionH>
                <wp:positionV relativeFrom="page">
                  <wp:posOffset>5672455</wp:posOffset>
                </wp:positionV>
                <wp:extent cx="93345" cy="635"/>
                <wp:effectExtent l="2540" t="190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5.3pt;margin-top:446.65pt;width:7.3pt;height:0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912110</wp:posOffset>
                </wp:positionH>
                <wp:positionV relativeFrom="page">
                  <wp:posOffset>5672455</wp:posOffset>
                </wp:positionV>
                <wp:extent cx="85090" cy="635"/>
                <wp:effectExtent l="1905" t="190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9.3pt;margin-top:446.65pt;width:6.65pt;height:0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835910</wp:posOffset>
                </wp:positionH>
                <wp:positionV relativeFrom="page">
                  <wp:posOffset>5655310</wp:posOffset>
                </wp:positionV>
                <wp:extent cx="59690" cy="50800"/>
                <wp:effectExtent l="4445" t="4445" r="1206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53,80l106,0l0,0xe" stroked="t" o:allowincell="f" style="position:absolute;margin-left:223.3pt;margin-top:445.3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8">
                <wp:simplePos x="0" y="0"/>
                <wp:positionH relativeFrom="page">
                  <wp:posOffset>2734310</wp:posOffset>
                </wp:positionH>
                <wp:positionV relativeFrom="page">
                  <wp:posOffset>5799455</wp:posOffset>
                </wp:positionV>
                <wp:extent cx="93345" cy="635"/>
                <wp:effectExtent l="2540" t="190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5.3pt;margin-top:456.65pt;width:7.3pt;height:0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912110</wp:posOffset>
                </wp:positionH>
                <wp:positionV relativeFrom="page">
                  <wp:posOffset>5799455</wp:posOffset>
                </wp:positionV>
                <wp:extent cx="85090" cy="635"/>
                <wp:effectExtent l="1905" t="190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9.3pt;margin-top:456.65pt;width:6.65pt;height:0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835910</wp:posOffset>
                </wp:positionH>
                <wp:positionV relativeFrom="page">
                  <wp:posOffset>5774055</wp:posOffset>
                </wp:positionV>
                <wp:extent cx="59690" cy="50800"/>
                <wp:effectExtent l="3810" t="3810" r="3175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40l93,40l93,26l80,26l80,26l80,26l80,26l80,13l80,13l80,13l80,13l66,13l66,13l66,0l66,0l66,0l53,0l53,0l53,0l53,0l40,0l40,0l40,0l26,0l26,0l26,0l26,0l26,0l13,13l13,13l13,13l13,13l13,13l0,13l0,26l0,26l0,26l0,26l0,26l0,40l0,40l0,40l0,40l0,53l0,53l0,53l0,53l0,53l13,66l13,66l13,66l13,66l13,66l26,66l26,80l26,80l26,80l26,80l40,80l40,80l40,80l53,80l53,80l53,80l53,80l66,80l66,80l66,66l66,66l66,66l80,66l80,66l80,66l80,53l80,53l80,53l80,53l80,53l93,40l93,40l93,40xe" stroked="t" o:allowincell="f" style="position:absolute;margin-left:223.3pt;margin-top:454.65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51">
                <wp:simplePos x="0" y="0"/>
                <wp:positionH relativeFrom="page">
                  <wp:posOffset>2734310</wp:posOffset>
                </wp:positionH>
                <wp:positionV relativeFrom="page">
                  <wp:posOffset>5926455</wp:posOffset>
                </wp:positionV>
                <wp:extent cx="93345" cy="635"/>
                <wp:effectExtent l="2540" t="190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5.3pt;margin-top:466.65pt;width:7.3pt;height:0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912110</wp:posOffset>
                </wp:positionH>
                <wp:positionV relativeFrom="page">
                  <wp:posOffset>5926455</wp:posOffset>
                </wp:positionV>
                <wp:extent cx="85090" cy="635"/>
                <wp:effectExtent l="1905" t="1905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9.3pt;margin-top:466.65pt;width:6.65pt;height:0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844800</wp:posOffset>
                </wp:positionH>
                <wp:positionV relativeFrom="page">
                  <wp:posOffset>5901055</wp:posOffset>
                </wp:positionV>
                <wp:extent cx="50800" cy="42545"/>
                <wp:effectExtent l="3810" t="4445" r="4445" b="254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66l80,66l80,0l0,0xe" stroked="t" o:allowincell="f" style="position:absolute;margin-left:224pt;margin-top:464.65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able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9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3" w:equalWidth="false" w:sep="false">
            <w:col w:w="1946" w:space="0"/>
            <w:col w:w="6973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mputational results with di0erent message lengths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400"/>
        <w:ind w:left="9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Message</w:t>
        <w:tab/>
        <w:t xml:space="preserve">Our </w:t>
      </w:r>
      <w:hyperlink w:anchor="15">
        <w:r>
          <w:rPr>
            <w:rStyle w:val="InternetLink"/>
            <w:color w:val="221F1F"/>
            <w:sz w:val="18"/>
            <w:szCs w:val="18"/>
          </w:rPr>
          <w:t>methodMethod</w:t>
        </w:r>
      </w:hyperlink>
      <w:r>
        <w:rPr>
          <w:color w:val="221F1F"/>
          <w:sz w:val="18"/>
          <w:szCs w:val="18"/>
        </w:rPr>
        <w:t xml:space="preserve">in </w:t>
      </w:r>
      <w:hyperlink w:anchor="15">
        <w:r>
          <w:rPr>
            <w:rStyle w:val="InternetLink"/>
            <w:color w:val="221F1F"/>
            <w:sz w:val="18"/>
            <w:szCs w:val="18"/>
          </w:rPr>
          <w:t>[</w:t>
        </w:r>
      </w:hyperlink>
      <w:hyperlink w:anchor="15">
        <w:r>
          <w:rPr>
            <w:rStyle w:val="InternetLink"/>
            <w:color w:val="000063"/>
            <w:sz w:val="18"/>
            <w:szCs w:val="18"/>
          </w:rPr>
          <w:t>9</w:t>
        </w:r>
      </w:hyperlink>
      <w:hyperlink w:anchor="15">
        <w:r>
          <w:rPr>
            <w:rStyle w:val="InternetLink"/>
            <w:color w:val="221F1F"/>
            <w:sz w:val="18"/>
            <w:szCs w:val="18"/>
          </w:rPr>
          <w:t>]</w:t>
        </w:r>
      </w:hyperlink>
    </w:p>
    <w:p>
      <w:pPr>
        <w:pStyle w:val="Normal"/>
        <w:widowControl w:val="false"/>
        <w:autoSpaceDE w:val="false"/>
        <w:spacing w:lineRule="exact" w:line="226"/>
        <w:ind w:left="9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426" w:leader="none"/>
          <w:tab w:val="left" w:pos="5160" w:leader="none"/>
          <w:tab w:val="left" w:pos="6026" w:leader="none"/>
          <w:tab w:val="left" w:pos="6893" w:leader="none"/>
          <w:tab w:val="left" w:pos="7773" w:leader="none"/>
        </w:tabs>
        <w:autoSpaceDE w:val="false"/>
        <w:spacing w:lineRule="exact" w:line="240"/>
        <w:ind w:left="177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otal</w:t>
        <w:tab/>
        <w:t>Delay</w:t>
        <w:tab/>
        <w:t>FixedVariable</w:t>
        <w:tab/>
        <w:t>Upper</w:t>
        <w:tab/>
        <w:t>Lower</w:t>
        <w:tab/>
        <w:t>Delay</w:t>
        <w:tab/>
        <w:t>FixedVariable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426" w:leader="none"/>
          <w:tab w:val="left" w:pos="4293" w:leader="none"/>
          <w:tab w:val="left" w:pos="5160" w:leader="none"/>
          <w:tab w:val="left" w:pos="7773" w:leader="none"/>
          <w:tab w:val="left" w:pos="8640" w:leader="none"/>
        </w:tabs>
        <w:autoSpaceDE w:val="false"/>
        <w:spacing w:lineRule="exact" w:line="240"/>
        <w:ind w:left="177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st</w:t>
        <w:tab/>
        <w:t>cost</w:t>
        <w:tab/>
        <w:t>cost</w:t>
        <w:tab/>
        <w:t>cost</w:t>
        <w:tab/>
        <w:t>boundboundcost</w:t>
        <w:tab/>
        <w:t>cost</w:t>
        <w:tab/>
        <w:t>cos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9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00</w:t>
      </w:r>
    </w:p>
    <w:p>
      <w:pPr>
        <w:pStyle w:val="Normal"/>
        <w:widowControl w:val="false"/>
        <w:autoSpaceDE w:val="false"/>
        <w:spacing w:lineRule="exact" w:line="226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RPA 400</w:t>
      </w:r>
    </w:p>
    <w:p>
      <w:pPr>
        <w:pStyle w:val="Normal"/>
        <w:widowControl w:val="false"/>
        <w:autoSpaceDE w:val="false"/>
        <w:spacing w:lineRule="exact" w:line="226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500</w:t>
      </w:r>
    </w:p>
    <w:p>
      <w:pPr>
        <w:pStyle w:val="Normal"/>
        <w:widowControl w:val="false"/>
        <w:autoSpaceDE w:val="false"/>
        <w:spacing w:lineRule="exact" w:line="226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00</w:t>
      </w:r>
    </w:p>
    <w:p>
      <w:pPr>
        <w:pStyle w:val="Normal"/>
        <w:widowControl w:val="false"/>
        <w:autoSpaceDE w:val="false"/>
        <w:spacing w:lineRule="exact" w:line="413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226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26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OCT</w:t>
        <w:tab/>
        <w:t>500</w:t>
      </w:r>
    </w:p>
    <w:p>
      <w:pPr>
        <w:pStyle w:val="Normal"/>
        <w:widowControl w:val="false"/>
        <w:autoSpaceDE w:val="false"/>
        <w:spacing w:lineRule="exact" w:line="226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00</w:t>
      </w:r>
    </w:p>
    <w:p>
      <w:pPr>
        <w:pStyle w:val="Normal"/>
        <w:widowControl w:val="false"/>
        <w:autoSpaceDE w:val="false"/>
        <w:spacing w:lineRule="exact" w:line="413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226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26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USA</w:t>
        <w:tab/>
        <w:t>500</w:t>
      </w:r>
    </w:p>
    <w:p>
      <w:pPr>
        <w:pStyle w:val="Normal"/>
        <w:widowControl w:val="false"/>
        <w:autoSpaceDE w:val="false"/>
        <w:spacing w:lineRule="exact" w:line="226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00</w:t>
      </w:r>
    </w:p>
    <w:p>
      <w:pPr>
        <w:pStyle w:val="Normal"/>
        <w:widowControl w:val="false"/>
        <w:autoSpaceDE w:val="false"/>
        <w:spacing w:lineRule="exact" w:line="413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26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RING</w:t>
        <w:tab/>
        <w:t>400</w:t>
      </w:r>
    </w:p>
    <w:p>
      <w:pPr>
        <w:pStyle w:val="Normal"/>
        <w:widowControl w:val="false"/>
        <w:autoSpaceDE w:val="false"/>
        <w:spacing w:lineRule="exact" w:line="226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500</w:t>
      </w:r>
    </w:p>
    <w:p>
      <w:pPr>
        <w:pStyle w:val="Normal"/>
        <w:widowControl w:val="false"/>
        <w:autoSpaceDE w:val="false"/>
        <w:spacing w:lineRule="exact" w:line="226"/>
        <w:ind w:left="9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213" w:leader="none"/>
          <w:tab w:val="left" w:pos="6000" w:leader="none"/>
          <w:tab w:val="left" w:pos="6960" w:leader="none"/>
        </w:tabs>
        <w:autoSpaceDE w:val="false"/>
        <w:spacing w:lineRule="exact" w:line="36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80,920</w:t>
        <w:tab/>
        <w:t>36,184</w:t>
        <w:tab/>
        <w:t>113,980</w:t>
        <w:tab/>
        <w:t>30,756</w:t>
        <w:tab/>
        <w:t>185,565</w:t>
        <w:tab/>
        <w:t>176,513</w:t>
        <w:tab/>
        <w:t>38,999</w:t>
        <w:tab/>
        <w:t>118,634</w:t>
        <w:tab/>
        <w:t>27,932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213" w:leader="none"/>
          <w:tab w:val="left" w:pos="6000" w:leader="none"/>
          <w:tab w:val="left" w:pos="6960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34,638</w:t>
        <w:tab/>
        <w:t>49,274</w:t>
        <w:tab/>
        <w:t>140,783</w:t>
        <w:tab/>
        <w:t>44,581</w:t>
        <w:tab/>
        <w:t>245,740</w:t>
        <w:tab/>
        <w:t>235,370</w:t>
        <w:tab/>
        <w:t>54,134</w:t>
        <w:tab/>
        <w:t>152,107</w:t>
        <w:tab/>
        <w:t>39,499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213" w:leader="none"/>
          <w:tab w:val="left" w:pos="6000" w:leader="none"/>
          <w:tab w:val="left" w:pos="6960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08,129</w:t>
        <w:tab/>
        <w:t>71,785</w:t>
        <w:tab/>
        <w:t>185,145</w:t>
        <w:tab/>
        <w:t>51,199</w:t>
        <w:tab/>
        <w:t>308,637</w:t>
        <w:tab/>
        <w:t>298,361</w:t>
        <w:tab/>
        <w:t>72,326</w:t>
        <w:tab/>
        <w:t>185,137</w:t>
        <w:tab/>
        <w:t>51,174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213" w:leader="none"/>
          <w:tab w:val="left" w:pos="6000" w:leader="none"/>
          <w:tab w:val="left" w:pos="6960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41,427</w:t>
        <w:tab/>
        <w:t>75,900</w:t>
        <w:tab/>
        <w:t>204,084</w:t>
        <w:tab/>
        <w:t>61,443</w:t>
        <w:tab/>
        <w:t>377,433</w:t>
        <w:tab/>
        <w:t>362,662</w:t>
        <w:tab/>
        <w:t>82,298</w:t>
        <w:tab/>
        <w:t>232,511</w:t>
        <w:tab/>
        <w:t>62,624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120" w:leader="none"/>
          <w:tab w:val="left" w:pos="6000" w:leader="none"/>
          <w:tab w:val="left" w:pos="6960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400,613</w:t>
        <w:tab/>
        <w:t>92,535</w:t>
        <w:tab/>
        <w:t>232,368</w:t>
        <w:tab/>
        <w:t>75,710</w:t>
        <w:tab/>
        <w:t>445,902</w:t>
        <w:tab/>
        <w:t>429,600</w:t>
        <w:tab/>
        <w:t>110,657</w:t>
        <w:tab/>
        <w:t>233,658</w:t>
        <w:tab/>
        <w:t>71,587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213" w:leader="none"/>
          <w:tab w:val="left" w:pos="6000" w:leader="none"/>
          <w:tab w:val="left" w:pos="6960" w:leader="none"/>
        </w:tabs>
        <w:autoSpaceDE w:val="false"/>
        <w:spacing w:lineRule="exact" w:line="4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63,912</w:t>
        <w:tab/>
        <w:t>28,999</w:t>
        <w:tab/>
        <w:t>113,354</w:t>
        <w:tab/>
        <w:t>21,559</w:t>
        <w:tab/>
        <w:t>406,239</w:t>
        <w:tab/>
        <w:t>393,967</w:t>
        <w:tab/>
        <w:t>90,573</w:t>
        <w:tab/>
        <w:t>244,334</w:t>
        <w:tab/>
        <w:t>71,332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120" w:leader="none"/>
          <w:tab w:val="left" w:pos="6000" w:leader="none"/>
          <w:tab w:val="left" w:pos="6960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85,123</w:t>
        <w:tab/>
        <w:t>36,505</w:t>
        <w:tab/>
        <w:t>121,104</w:t>
        <w:tab/>
        <w:t>27,514</w:t>
        <w:tab/>
        <w:t>544,644</w:t>
        <w:tab/>
        <w:t>520,221</w:t>
        <w:tab/>
        <w:t>133,759</w:t>
        <w:tab/>
        <w:t>320,930</w:t>
        <w:tab/>
        <w:t>89,955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120" w:leader="none"/>
          <w:tab w:val="left" w:pos="6000" w:leader="none"/>
          <w:tab w:val="left" w:pos="6866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08,139</w:t>
        <w:tab/>
        <w:t>47,788</w:t>
        <w:tab/>
        <w:t>126,805</w:t>
        <w:tab/>
        <w:t>33,546</w:t>
        <w:tab/>
        <w:t>672,487</w:t>
        <w:tab/>
        <w:t>647,417</w:t>
        <w:tab/>
        <w:t>154,419</w:t>
        <w:tab/>
        <w:t>409,684</w:t>
        <w:tab/>
        <w:t>108,384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120" w:leader="none"/>
          <w:tab w:val="left" w:pos="6000" w:leader="none"/>
          <w:tab w:val="left" w:pos="6866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38,648</w:t>
        <w:tab/>
        <w:t>55,912</w:t>
        <w:tab/>
        <w:t>143,119</w:t>
        <w:tab/>
        <w:t>39,617</w:t>
        <w:tab/>
        <w:t>819,884</w:t>
        <w:tab/>
        <w:t>778,427</w:t>
        <w:tab/>
        <w:t>144,641</w:t>
        <w:tab/>
        <w:t>548,571</w:t>
        <w:tab/>
        <w:t>126,672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213" w:leader="none"/>
          <w:tab w:val="left" w:pos="6000" w:leader="none"/>
          <w:tab w:val="left" w:pos="6960" w:leader="none"/>
        </w:tabs>
        <w:autoSpaceDE w:val="false"/>
        <w:spacing w:lineRule="exact" w:line="4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59,010</w:t>
        <w:tab/>
        <w:t>31,630</w:t>
        <w:tab/>
        <w:t>107,587</w:t>
        <w:tab/>
        <w:t>19,793</w:t>
        <w:tab/>
        <w:t>362,652</w:t>
        <w:tab/>
        <w:t>345,934</w:t>
        <w:tab/>
        <w:t>91,666</w:t>
        <w:tab/>
        <w:t>210,655</w:t>
        <w:tab/>
        <w:t>60,331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120" w:leader="none"/>
          <w:tab w:val="left" w:pos="6000" w:leader="none"/>
          <w:tab w:val="left" w:pos="6960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83,768</w:t>
        <w:tab/>
        <w:t>41,909</w:t>
        <w:tab/>
        <w:t>116,325</w:t>
        <w:tab/>
        <w:t>25,534</w:t>
        <w:tab/>
        <w:t>451,957</w:t>
        <w:tab/>
        <w:t>435,920</w:t>
        <w:tab/>
        <w:t>107,071</w:t>
        <w:tab/>
        <w:t>270,166</w:t>
        <w:tab/>
        <w:t>74,720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120" w:leader="none"/>
          <w:tab w:val="left" w:pos="6000" w:leader="none"/>
          <w:tab w:val="left" w:pos="6960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06,892</w:t>
        <w:tab/>
        <w:t>45,354</w:t>
        <w:tab/>
        <w:t>132,852</w:t>
        <w:tab/>
        <w:t>28,686</w:t>
        <w:tab/>
        <w:t>551,778</w:t>
        <w:tab/>
        <w:t>530,605</w:t>
        <w:tab/>
        <w:t>130,260</w:t>
        <w:tab/>
        <w:t>329,318</w:t>
        <w:tab/>
        <w:t>92,200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120" w:leader="none"/>
          <w:tab w:val="left" w:pos="6000" w:leader="none"/>
          <w:tab w:val="left" w:pos="6866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36,411</w:t>
        <w:tab/>
        <w:t>46,239</w:t>
        <w:tab/>
        <w:t>156,697</w:t>
        <w:tab/>
        <w:t>33,475</w:t>
        <w:tab/>
        <w:t>649,871</w:t>
        <w:tab/>
        <w:t>628,804</w:t>
        <w:tab/>
        <w:t>141,256</w:t>
        <w:tab/>
        <w:t>403,471</w:t>
        <w:tab/>
        <w:t>105,144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213" w:leader="none"/>
          <w:tab w:val="left" w:pos="6000" w:leader="none"/>
          <w:tab w:val="left" w:pos="6960" w:leader="none"/>
        </w:tabs>
        <w:autoSpaceDE w:val="false"/>
        <w:spacing w:lineRule="exact" w:line="4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11,946</w:t>
        <w:tab/>
        <w:t>44,807</w:t>
        <w:tab/>
        <w:t>139,315</w:t>
        <w:tab/>
        <w:t>27,842</w:t>
        <w:tab/>
        <w:t>464,817</w:t>
        <w:tab/>
        <w:t>436,100</w:t>
        <w:tab/>
        <w:t>98,906</w:t>
        <w:tab/>
        <w:t>285,735</w:t>
        <w:tab/>
        <w:t>80,176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120" w:leader="none"/>
          <w:tab w:val="left" w:pos="6000" w:leader="none"/>
          <w:tab w:val="left" w:pos="6866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48,614</w:t>
        <w:tab/>
        <w:t>57,585</w:t>
        <w:tab/>
        <w:t>156,429</w:t>
        <w:tab/>
        <w:t>34,600</w:t>
        <w:tab/>
        <w:t>571,185</w:t>
        <w:tab/>
        <w:t>550,219</w:t>
        <w:tab/>
        <w:t>133,858</w:t>
        <w:tab/>
        <w:t>335,183</w:t>
        <w:tab/>
        <w:t>102,144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120" w:leader="none"/>
          <w:tab w:val="left" w:pos="6000" w:leader="none"/>
          <w:tab w:val="left" w:pos="6866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80,602</w:t>
        <w:tab/>
        <w:t>53,695</w:t>
        <w:tab/>
        <w:t>186,975</w:t>
        <w:tab/>
        <w:t>39,932</w:t>
        <w:tab/>
        <w:t>697,968</w:t>
        <w:tab/>
        <w:t>663,173</w:t>
        <w:tab/>
        <w:t>155,114</w:t>
        <w:tab/>
        <w:t>418,662</w:t>
        <w:tab/>
        <w:t>124,192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53" w:leader="none"/>
          <w:tab w:val="left" w:pos="2520" w:leader="none"/>
          <w:tab w:val="left" w:pos="3386" w:leader="none"/>
          <w:tab w:val="left" w:pos="4253" w:leader="none"/>
          <w:tab w:val="left" w:pos="5120" w:leader="none"/>
          <w:tab w:val="left" w:pos="6000" w:leader="none"/>
          <w:tab w:val="left" w:pos="6866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06,929</w:t>
        <w:tab/>
        <w:t>56,494</w:t>
        <w:tab/>
        <w:t>205,034</w:t>
        <w:tab/>
        <w:t>45,401</w:t>
        <w:tab/>
        <w:t>811,630</w:t>
        <w:tab/>
        <w:t>778,604</w:t>
        <w:tab/>
        <w:t>168,312</w:t>
        <w:tab/>
        <w:t>499,155</w:t>
        <w:tab/>
        <w:t>144,163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eastAsia="Helvetica" w:cs="Helvetica" w:ascii="Helvetica" w:hAnsi="Helvetica"/>
          <w:color w:val="221F1F"/>
          <w:sz w:val="14"/>
          <w:szCs w:val="14"/>
        </w:rPr>
        <w:t xml:space="preserve"> </w:t>
      </w:r>
      <w:r>
        <w:rPr>
          <w:rFonts w:cs="Helvetica" w:ascii="Helvetica" w:hAnsi="Helvetica"/>
          <w:color w:val="221F1F"/>
          <w:sz w:val="14"/>
          <w:szCs w:val="14"/>
        </w:rPr>
        <w:t>SRM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177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5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340000</w:t>
      </w:r>
    </w:p>
    <w:p>
      <w:pPr>
        <w:pStyle w:val="Normal"/>
        <w:widowControl w:val="false"/>
        <w:autoSpaceDE w:val="false"/>
        <w:spacing w:lineRule="exact" w:line="240"/>
        <w:ind w:left="256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320000</w:t>
      </w:r>
    </w:p>
    <w:p>
      <w:pPr>
        <w:pStyle w:val="Normal"/>
        <w:widowControl w:val="false"/>
        <w:autoSpaceDE w:val="false"/>
        <w:spacing w:lineRule="exact" w:line="293"/>
        <w:ind w:left="256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300000</w:t>
      </w:r>
    </w:p>
    <w:p>
      <w:pPr>
        <w:pStyle w:val="Normal"/>
        <w:widowControl w:val="false"/>
        <w:autoSpaceDE w:val="false"/>
        <w:spacing w:lineRule="exact" w:line="306"/>
        <w:ind w:left="256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280000</w:t>
      </w:r>
    </w:p>
    <w:p>
      <w:pPr>
        <w:pStyle w:val="Normal"/>
        <w:widowControl w:val="false"/>
        <w:autoSpaceDE w:val="false"/>
        <w:spacing w:lineRule="exact" w:line="293"/>
        <w:ind w:left="256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260000</w:t>
      </w:r>
    </w:p>
    <w:p>
      <w:pPr>
        <w:pStyle w:val="Normal"/>
        <w:widowControl w:val="false"/>
        <w:autoSpaceDE w:val="false"/>
        <w:spacing w:lineRule="exact" w:line="293"/>
        <w:ind w:left="256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240000</w:t>
      </w:r>
    </w:p>
    <w:p>
      <w:pPr>
        <w:pStyle w:val="Normal"/>
        <w:widowControl w:val="false"/>
        <w:autoSpaceDE w:val="false"/>
        <w:spacing w:lineRule="exact" w:line="306"/>
        <w:ind w:left="256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220000</w:t>
      </w:r>
    </w:p>
    <w:p>
      <w:pPr>
        <w:pStyle w:val="Normal"/>
        <w:widowControl w:val="false"/>
        <w:autoSpaceDE w:val="false"/>
        <w:spacing w:lineRule="exact" w:line="293"/>
        <w:ind w:left="256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200000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rFonts w:ascii="Helvetica" w:hAnsi="Helvetica" w:cs="Helvetica"/>
          <w:color w:val="221F1F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221F1F"/>
          <w:sz w:val="14"/>
          <w:szCs w:val="14"/>
        </w:rPr>
        <w:t xml:space="preserve">  </w:t>
      </w:r>
      <w:r>
        <w:rPr>
          <w:rFonts w:cs="Helvetica" w:ascii="Helvetica" w:hAnsi="Helvetica"/>
          <w:color w:val="221F1F"/>
          <w:sz w:val="14"/>
          <w:szCs w:val="14"/>
        </w:rPr>
        <w:t>M HM</w:t>
      </w:r>
    </w:p>
    <w:p>
      <w:pPr>
        <w:pStyle w:val="Normal"/>
        <w:widowControl w:val="false"/>
        <w:autoSpaceDE w:val="false"/>
        <w:spacing w:lineRule="exact" w:line="173"/>
        <w:ind w:left="7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eastAsia="Helvetica" w:cs="Helvetica" w:ascii="Helvetica" w:hAnsi="Helvetica"/>
          <w:color w:val="221F1F"/>
          <w:sz w:val="14"/>
          <w:szCs w:val="14"/>
        </w:rPr>
        <w:t xml:space="preserve"> </w:t>
      </w:r>
      <w:r>
        <w:rPr>
          <w:rFonts w:cs="Helvetica" w:ascii="Helvetica" w:hAnsi="Helvetica"/>
          <w:color w:val="221F1F"/>
          <w:sz w:val="14"/>
          <w:szCs w:val="14"/>
        </w:rPr>
        <w:t>LR M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eastAsia="Helvetica" w:cs="Helvetica" w:ascii="Helvetica" w:hAnsi="Helvetica"/>
          <w:color w:val="221F1F"/>
          <w:sz w:val="14"/>
          <w:szCs w:val="14"/>
        </w:rPr>
        <w:t xml:space="preserve">  </w:t>
      </w:r>
      <w:r>
        <w:rPr>
          <w:rFonts w:cs="Helvetica" w:ascii="Helvetica" w:hAnsi="Helvetica"/>
          <w:color w:val="221F1F"/>
          <w:sz w:val="14"/>
          <w:szCs w:val="14"/>
        </w:rPr>
        <w:t>R RM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133" w:leader="none"/>
          <w:tab w:val="left" w:pos="1706" w:leader="none"/>
          <w:tab w:val="left" w:pos="2266" w:leader="none"/>
          <w:tab w:val="left" w:pos="2840" w:leader="none"/>
          <w:tab w:val="left" w:pos="3400" w:leader="none"/>
        </w:tabs>
        <w:autoSpaceDE w:val="false"/>
        <w:spacing w:lineRule="exact" w:line="226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300</w:t>
        <w:tab/>
        <w:t>350</w:t>
        <w:tab/>
        <w:t>400</w:t>
        <w:tab/>
        <w:t>450</w:t>
        <w:tab/>
        <w:t>500</w:t>
        <w:tab/>
        <w:t>550</w:t>
        <w:tab/>
        <w:t>600</w:t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eastAsia="Helvetica" w:cs="Helvetica" w:ascii="Helvetica" w:hAnsi="Helvetica"/>
          <w:color w:val="221F1F"/>
          <w:sz w:val="16"/>
          <w:szCs w:val="16"/>
        </w:rPr>
        <w:t xml:space="preserve"> </w:t>
      </w:r>
      <w:r>
        <w:rPr>
          <w:rFonts w:cs="Helvetica" w:ascii="Helvetica" w:hAnsi="Helvetica"/>
          <w:color w:val="221F1F"/>
          <w:sz w:val="16"/>
          <w:szCs w:val="16"/>
        </w:rPr>
        <w:t>average m essage length (bits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3346" w:space="0"/>
            <w:col w:w="6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4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g. 6. Results with di0erent initial solution methods (RING)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methods. Because in most cases, fewer hops means shorter distance and vice versa, the di0erenc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between MHM andSRM is negligible. The results indicate that the goodinitial solution shoul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be selectedto improve the quality of solutions while using TS. For the CFA problem, the initial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solution shouldbe generatedby MHM or SRM, which is usedfor the rest of the study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1642745</wp:posOffset>
                </wp:positionH>
                <wp:positionV relativeFrom="page">
                  <wp:posOffset>5732780</wp:posOffset>
                </wp:positionV>
                <wp:extent cx="550545" cy="127635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total cost ($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9.35pt;margin-top:451.4pt;width:43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total cost ($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1889760</wp:posOffset>
                </wp:positionH>
                <wp:positionV relativeFrom="page">
                  <wp:posOffset>5900420</wp:posOffset>
                </wp:positionV>
                <wp:extent cx="57150" cy="127635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75pt;margin-top:464.6pt;width:4.4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413000</wp:posOffset>
                </wp:positionH>
                <wp:positionV relativeFrom="page">
                  <wp:posOffset>2853055</wp:posOffset>
                </wp:positionV>
                <wp:extent cx="635" cy="17145"/>
                <wp:effectExtent l="4445" t="4445" r="2540" b="254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0pt;margin-top:224.65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599055</wp:posOffset>
                </wp:positionH>
                <wp:positionV relativeFrom="page">
                  <wp:posOffset>2853055</wp:posOffset>
                </wp:positionV>
                <wp:extent cx="635" cy="33655"/>
                <wp:effectExtent l="4445" t="4445" r="254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4.65pt;margin-top:224.65pt;width:0pt;height:2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785110</wp:posOffset>
                </wp:positionH>
                <wp:positionV relativeFrom="page">
                  <wp:posOffset>2853055</wp:posOffset>
                </wp:positionV>
                <wp:extent cx="635" cy="17145"/>
                <wp:effectExtent l="4445" t="4445" r="2540" b="254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19.3pt;margin-top:224.65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971800</wp:posOffset>
                </wp:positionH>
                <wp:positionV relativeFrom="page">
                  <wp:posOffset>2853055</wp:posOffset>
                </wp:positionV>
                <wp:extent cx="635" cy="33655"/>
                <wp:effectExtent l="4445" t="4445" r="254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4pt;margin-top:224.65pt;width:0pt;height:2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157855</wp:posOffset>
                </wp:positionH>
                <wp:positionV relativeFrom="page">
                  <wp:posOffset>2853055</wp:posOffset>
                </wp:positionV>
                <wp:extent cx="635" cy="17145"/>
                <wp:effectExtent l="4445" t="4445" r="2540" b="254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8.65pt;margin-top:224.65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343910</wp:posOffset>
                </wp:positionH>
                <wp:positionV relativeFrom="page">
                  <wp:posOffset>2853055</wp:posOffset>
                </wp:positionV>
                <wp:extent cx="635" cy="33655"/>
                <wp:effectExtent l="4445" t="4445" r="254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63.3pt;margin-top:224.65pt;width:0pt;height:2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530600</wp:posOffset>
                </wp:positionH>
                <wp:positionV relativeFrom="page">
                  <wp:posOffset>2853055</wp:posOffset>
                </wp:positionV>
                <wp:extent cx="635" cy="17145"/>
                <wp:effectExtent l="4445" t="4445" r="2540" b="254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8pt;margin-top:224.65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724910</wp:posOffset>
                </wp:positionH>
                <wp:positionV relativeFrom="page">
                  <wp:posOffset>2853055</wp:posOffset>
                </wp:positionV>
                <wp:extent cx="635" cy="33655"/>
                <wp:effectExtent l="4445" t="4445" r="2540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93.3pt;margin-top:224.65pt;width:0pt;height:2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911600</wp:posOffset>
                </wp:positionH>
                <wp:positionV relativeFrom="page">
                  <wp:posOffset>2853055</wp:posOffset>
                </wp:positionV>
                <wp:extent cx="635" cy="17145"/>
                <wp:effectExtent l="4445" t="4445" r="2540" b="254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8pt;margin-top:224.65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097655</wp:posOffset>
                </wp:positionH>
                <wp:positionV relativeFrom="page">
                  <wp:posOffset>2853055</wp:posOffset>
                </wp:positionV>
                <wp:extent cx="635" cy="33655"/>
                <wp:effectExtent l="4445" t="4445" r="254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22.65pt;margin-top:224.65pt;width:0pt;height:2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283710</wp:posOffset>
                </wp:positionH>
                <wp:positionV relativeFrom="page">
                  <wp:posOffset>2853055</wp:posOffset>
                </wp:positionV>
                <wp:extent cx="635" cy="17145"/>
                <wp:effectExtent l="4445" t="4445" r="2540" b="254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7.3pt;margin-top:224.65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470400</wp:posOffset>
                </wp:positionH>
                <wp:positionV relativeFrom="page">
                  <wp:posOffset>2853055</wp:posOffset>
                </wp:positionV>
                <wp:extent cx="635" cy="33655"/>
                <wp:effectExtent l="4445" t="4445" r="254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2pt;margin-top:224.65pt;width:0pt;height:2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656455</wp:posOffset>
                </wp:positionH>
                <wp:positionV relativeFrom="page">
                  <wp:posOffset>2853055</wp:posOffset>
                </wp:positionV>
                <wp:extent cx="635" cy="17145"/>
                <wp:effectExtent l="4445" t="4445" r="2540" b="254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6.65pt;margin-top:224.65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842510</wp:posOffset>
                </wp:positionH>
                <wp:positionV relativeFrom="page">
                  <wp:posOffset>2853055</wp:posOffset>
                </wp:positionV>
                <wp:extent cx="635" cy="33655"/>
                <wp:effectExtent l="4445" t="4445" r="254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1.3pt;margin-top:224.65pt;width:0pt;height:2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029200</wp:posOffset>
                </wp:positionH>
                <wp:positionV relativeFrom="page">
                  <wp:posOffset>2853055</wp:posOffset>
                </wp:positionV>
                <wp:extent cx="635" cy="17145"/>
                <wp:effectExtent l="4445" t="4445" r="2540" b="254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6pt;margin-top:224.65pt;width:0pt;height:1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413000</wp:posOffset>
                </wp:positionH>
                <wp:positionV relativeFrom="page">
                  <wp:posOffset>2853055</wp:posOffset>
                </wp:positionV>
                <wp:extent cx="2616200" cy="635"/>
                <wp:effectExtent l="3810" t="4445" r="4445" b="254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190pt;margin-top:224.65pt;width:205.9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378710</wp:posOffset>
                </wp:positionH>
                <wp:positionV relativeFrom="page">
                  <wp:posOffset>2853055</wp:posOffset>
                </wp:positionV>
                <wp:extent cx="34290" cy="635"/>
                <wp:effectExtent l="3810" t="4445" r="3175" b="254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7.3pt;margin-top:224.65pt;width:2.6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395855</wp:posOffset>
                </wp:positionH>
                <wp:positionV relativeFrom="page">
                  <wp:posOffset>2759710</wp:posOffset>
                </wp:positionV>
                <wp:extent cx="17145" cy="635"/>
                <wp:effectExtent l="4445" t="4445" r="2540" b="254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8.65pt;margin-top:217.3pt;width:1.3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378710</wp:posOffset>
                </wp:positionH>
                <wp:positionV relativeFrom="page">
                  <wp:posOffset>2667000</wp:posOffset>
                </wp:positionV>
                <wp:extent cx="34290" cy="635"/>
                <wp:effectExtent l="3810" t="4445" r="3175" b="254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7.3pt;margin-top:210pt;width:2.6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395855</wp:posOffset>
                </wp:positionH>
                <wp:positionV relativeFrom="page">
                  <wp:posOffset>2565400</wp:posOffset>
                </wp:positionV>
                <wp:extent cx="17145" cy="635"/>
                <wp:effectExtent l="4445" t="4445" r="2540" b="254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8.65pt;margin-top:202pt;width:1.3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378710</wp:posOffset>
                </wp:positionH>
                <wp:positionV relativeFrom="page">
                  <wp:posOffset>2472055</wp:posOffset>
                </wp:positionV>
                <wp:extent cx="34290" cy="635"/>
                <wp:effectExtent l="3810" t="4445" r="3175" b="254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7.3pt;margin-top:194.65pt;width:2.6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395855</wp:posOffset>
                </wp:positionH>
                <wp:positionV relativeFrom="page">
                  <wp:posOffset>2378710</wp:posOffset>
                </wp:positionV>
                <wp:extent cx="17145" cy="635"/>
                <wp:effectExtent l="4445" t="4445" r="2540" b="254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8.65pt;margin-top:187.3pt;width:1.3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378710</wp:posOffset>
                </wp:positionH>
                <wp:positionV relativeFrom="page">
                  <wp:posOffset>2286000</wp:posOffset>
                </wp:positionV>
                <wp:extent cx="34290" cy="635"/>
                <wp:effectExtent l="3810" t="4445" r="3175" b="254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7.3pt;margin-top:180pt;width:2.6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395855</wp:posOffset>
                </wp:positionH>
                <wp:positionV relativeFrom="page">
                  <wp:posOffset>2192655</wp:posOffset>
                </wp:positionV>
                <wp:extent cx="17145" cy="635"/>
                <wp:effectExtent l="4445" t="4445" r="2540" b="254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8.65pt;margin-top:172.65pt;width:1.3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378710</wp:posOffset>
                </wp:positionH>
                <wp:positionV relativeFrom="page">
                  <wp:posOffset>2099310</wp:posOffset>
                </wp:positionV>
                <wp:extent cx="34290" cy="635"/>
                <wp:effectExtent l="3810" t="4445" r="3175" b="254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7.3pt;margin-top:165.3pt;width:2.6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395855</wp:posOffset>
                </wp:positionH>
                <wp:positionV relativeFrom="page">
                  <wp:posOffset>1997710</wp:posOffset>
                </wp:positionV>
                <wp:extent cx="17145" cy="635"/>
                <wp:effectExtent l="4445" t="4445" r="2540" b="254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8.65pt;margin-top:157.3pt;width:1.3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378710</wp:posOffset>
                </wp:positionH>
                <wp:positionV relativeFrom="page">
                  <wp:posOffset>1905000</wp:posOffset>
                </wp:positionV>
                <wp:extent cx="34290" cy="635"/>
                <wp:effectExtent l="3810" t="4445" r="3175" b="254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7.3pt;margin-top:150pt;width:2.6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395855</wp:posOffset>
                </wp:positionH>
                <wp:positionV relativeFrom="page">
                  <wp:posOffset>1811655</wp:posOffset>
                </wp:positionV>
                <wp:extent cx="17145" cy="635"/>
                <wp:effectExtent l="4445" t="4445" r="2540" b="254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8.65pt;margin-top:142.65pt;width:1.3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378710</wp:posOffset>
                </wp:positionH>
                <wp:positionV relativeFrom="page">
                  <wp:posOffset>1718310</wp:posOffset>
                </wp:positionV>
                <wp:extent cx="34290" cy="635"/>
                <wp:effectExtent l="3810" t="4445" r="3175" b="254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7.3pt;margin-top:135.3pt;width:2.6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395855</wp:posOffset>
                </wp:positionH>
                <wp:positionV relativeFrom="page">
                  <wp:posOffset>1625600</wp:posOffset>
                </wp:positionV>
                <wp:extent cx="17145" cy="635"/>
                <wp:effectExtent l="4445" t="4445" r="2540" b="254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8.65pt;margin-top:128pt;width:1.3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378710</wp:posOffset>
                </wp:positionH>
                <wp:positionV relativeFrom="page">
                  <wp:posOffset>1532255</wp:posOffset>
                </wp:positionV>
                <wp:extent cx="34290" cy="635"/>
                <wp:effectExtent l="3810" t="4445" r="3175" b="254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7.3pt;margin-top:120.65pt;width:2.6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395855</wp:posOffset>
                </wp:positionH>
                <wp:positionV relativeFrom="page">
                  <wp:posOffset>1438910</wp:posOffset>
                </wp:positionV>
                <wp:extent cx="17145" cy="635"/>
                <wp:effectExtent l="4445" t="4445" r="2540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8.65pt;margin-top:113.3pt;width:1.3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378710</wp:posOffset>
                </wp:positionH>
                <wp:positionV relativeFrom="page">
                  <wp:posOffset>1337310</wp:posOffset>
                </wp:positionV>
                <wp:extent cx="34290" cy="635"/>
                <wp:effectExtent l="3810" t="4445" r="3175" b="254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7.3pt;margin-top:105.3pt;width:2.6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395855</wp:posOffset>
                </wp:positionH>
                <wp:positionV relativeFrom="page">
                  <wp:posOffset>1244600</wp:posOffset>
                </wp:positionV>
                <wp:extent cx="17145" cy="635"/>
                <wp:effectExtent l="4445" t="4445" r="2540" b="254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8.65pt;margin-top:98pt;width:1.3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413000</wp:posOffset>
                </wp:positionH>
                <wp:positionV relativeFrom="page">
                  <wp:posOffset>1244600</wp:posOffset>
                </wp:positionV>
                <wp:extent cx="635" cy="1608455"/>
                <wp:effectExtent l="4445" t="4445" r="254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3">
                              <a:moveTo>
                                <a:pt x="0" y="2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3l0,0e" stroked="t" o:allowincell="f" style="position:absolute;margin-left:190pt;margin-top:98pt;width:0pt;height:126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641600</wp:posOffset>
                </wp:positionH>
                <wp:positionV relativeFrom="page">
                  <wp:posOffset>2413000</wp:posOffset>
                </wp:positionV>
                <wp:extent cx="668655" cy="304800"/>
                <wp:effectExtent l="3810" t="3175" r="3175" b="1206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480">
                              <a:moveTo>
                                <a:pt x="0" y="493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480" path="m0,493l1053,0e" stroked="t" o:allowincell="f" style="position:absolute;margin-left:208pt;margin-top:190pt;width:52.6pt;height:2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386455</wp:posOffset>
                </wp:positionH>
                <wp:positionV relativeFrom="page">
                  <wp:posOffset>2108200</wp:posOffset>
                </wp:positionV>
                <wp:extent cx="668655" cy="270510"/>
                <wp:effectExtent l="4445" t="3810" r="3175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426">
                              <a:moveTo>
                                <a:pt x="0" y="426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426" path="m0,426l1053,0e" stroked="t" o:allowincell="f" style="position:absolute;margin-left:266.65pt;margin-top:166pt;width:52.6pt;height:2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140200</wp:posOffset>
                </wp:positionH>
                <wp:positionV relativeFrom="page">
                  <wp:posOffset>1854200</wp:posOffset>
                </wp:positionV>
                <wp:extent cx="660400" cy="219710"/>
                <wp:effectExtent l="3175" t="3175" r="12065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46">
                              <a:moveTo>
                                <a:pt x="0" y="346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346" path="m0,346l1053,0e" stroked="t" o:allowincell="f" style="position:absolute;margin-left:326pt;margin-top:146pt;width:51.95pt;height:1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565400</wp:posOffset>
                </wp:positionH>
                <wp:positionV relativeFrom="page">
                  <wp:posOffset>2700655</wp:posOffset>
                </wp:positionV>
                <wp:extent cx="67310" cy="59055"/>
                <wp:effectExtent l="4445" t="4445" r="4445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93l53,0l106,93l0,93xe" stroked="t" o:allowincell="f" style="position:absolute;margin-left:202pt;margin-top:212.65pt;width:5.25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310255</wp:posOffset>
                </wp:positionH>
                <wp:positionV relativeFrom="page">
                  <wp:posOffset>2353310</wp:posOffset>
                </wp:positionV>
                <wp:extent cx="67945" cy="59690"/>
                <wp:effectExtent l="4445" t="3810" r="2540" b="317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93l53,0l106,93l0,93xe" stroked="t" o:allowincell="f" style="position:absolute;margin-left:260.65pt;margin-top:185.3pt;width:5.3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064000</wp:posOffset>
                </wp:positionH>
                <wp:positionV relativeFrom="page">
                  <wp:posOffset>2057400</wp:posOffset>
                </wp:positionV>
                <wp:extent cx="67310" cy="50800"/>
                <wp:effectExtent l="4445" t="3810" r="4445" b="1270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93l53,0l106,93l0,93xe" stroked="t" o:allowincell="f" style="position:absolute;margin-left:320pt;margin-top:162pt;width:5.2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08855</wp:posOffset>
                </wp:positionH>
                <wp:positionV relativeFrom="page">
                  <wp:posOffset>1803400</wp:posOffset>
                </wp:positionV>
                <wp:extent cx="67945" cy="59055"/>
                <wp:effectExtent l="5080" t="4445" r="254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53,0l106,93l0,93xe" stroked="t" o:allowincell="f" style="position:absolute;margin-left:378.65pt;margin-top:142pt;width:5.3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641600</wp:posOffset>
                </wp:positionH>
                <wp:positionV relativeFrom="page">
                  <wp:posOffset>2421255</wp:posOffset>
                </wp:positionV>
                <wp:extent cx="668655" cy="296545"/>
                <wp:effectExtent l="12065" t="12065" r="11430" b="1016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467">
                              <a:moveTo>
                                <a:pt x="0" y="466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467" path="m0,466l1053,0e" stroked="t" o:allowincell="f" style="position:absolute;margin-left:208pt;margin-top:190.65pt;width:52.6pt;height:23.3pt;mso-wrap-style:none;v-text-anchor:middle;mso-position-horizontal-relative:page;mso-position-vertical-relative:page">
                <v:fill o:detectmouseclick="t" on="false"/>
                <v:stroke color="#231f20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386455</wp:posOffset>
                </wp:positionH>
                <wp:positionV relativeFrom="page">
                  <wp:posOffset>2065655</wp:posOffset>
                </wp:positionV>
                <wp:extent cx="668655" cy="321945"/>
                <wp:effectExtent l="12065" t="12065" r="11430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507">
                              <a:moveTo>
                                <a:pt x="0" y="493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507" path="m0,493l1053,0e" stroked="t" o:allowincell="f" style="position:absolute;margin-left:266.65pt;margin-top:162.65pt;width:52.6pt;height:25.3pt;mso-wrap-style:none;v-text-anchor:middle;mso-position-horizontal-relative:page;mso-position-vertical-relative:page">
                <v:fill o:detectmouseclick="t" on="false"/>
                <v:stroke color="#231f20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131310</wp:posOffset>
                </wp:positionH>
                <wp:positionV relativeFrom="page">
                  <wp:posOffset>1760855</wp:posOffset>
                </wp:positionV>
                <wp:extent cx="669290" cy="271145"/>
                <wp:effectExtent l="11430" t="12065" r="10795" b="1016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27">
                              <a:moveTo>
                                <a:pt x="0" y="426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27" path="m0,426l1053,0e" stroked="t" o:allowincell="f" style="position:absolute;margin-left:325.3pt;margin-top:138.65pt;width:52.65pt;height:21.3pt;mso-wrap-style:none;v-text-anchor:middle;mso-position-horizontal-relative:page;mso-position-vertical-relative:page">
                <v:fill o:detectmouseclick="t" on="false"/>
                <v:stroke color="#231f20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573655</wp:posOffset>
                </wp:positionH>
                <wp:positionV relativeFrom="page">
                  <wp:posOffset>2708910</wp:posOffset>
                </wp:positionV>
                <wp:extent cx="50800" cy="50800"/>
                <wp:effectExtent l="4445" t="3810" r="444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02.65pt;margin-top:213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00">
                <wp:simplePos x="0" y="0"/>
                <wp:positionH relativeFrom="page">
                  <wp:posOffset>3318510</wp:posOffset>
                </wp:positionH>
                <wp:positionV relativeFrom="page">
                  <wp:posOffset>2378710</wp:posOffset>
                </wp:positionV>
                <wp:extent cx="59690" cy="50800"/>
                <wp:effectExtent l="3810" t="3810" r="0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80,80l80,0l0,0l0,80xe" stroked="t" o:allowincell="f" style="position:absolute;margin-left:261.3pt;margin-top:187.3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072255</wp:posOffset>
                </wp:positionH>
                <wp:positionV relativeFrom="page">
                  <wp:posOffset>2023110</wp:posOffset>
                </wp:positionV>
                <wp:extent cx="50800" cy="50800"/>
                <wp:effectExtent l="3810" t="4445" r="444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320.65pt;margin-top:15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17110</wp:posOffset>
                </wp:positionH>
                <wp:positionV relativeFrom="page">
                  <wp:posOffset>1718310</wp:posOffset>
                </wp:positionV>
                <wp:extent cx="50800" cy="50800"/>
                <wp:effectExtent l="3810" t="3810" r="444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379.3pt;margin-top:135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641600</wp:posOffset>
                </wp:positionH>
                <wp:positionV relativeFrom="page">
                  <wp:posOffset>2345055</wp:posOffset>
                </wp:positionV>
                <wp:extent cx="668655" cy="203200"/>
                <wp:effectExtent l="3810" t="3175" r="381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320">
                              <a:moveTo>
                                <a:pt x="0" y="306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320" path="m0,306l1053,0e" stroked="t" o:allowincell="f" style="position:absolute;margin-left:208pt;margin-top:184.65pt;width:52.6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378200</wp:posOffset>
                </wp:positionH>
                <wp:positionV relativeFrom="page">
                  <wp:posOffset>1718310</wp:posOffset>
                </wp:positionV>
                <wp:extent cx="685800" cy="584200"/>
                <wp:effectExtent l="3810" t="3175" r="3810" b="1270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20">
                              <a:moveTo>
                                <a:pt x="0" y="933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20" path="m0,933l1080,0e" stroked="t" o:allowincell="f" style="position:absolute;margin-left:266pt;margin-top:135.3pt;width:53.95pt;height:4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140200</wp:posOffset>
                </wp:positionH>
                <wp:positionV relativeFrom="page">
                  <wp:posOffset>1413510</wp:posOffset>
                </wp:positionV>
                <wp:extent cx="660400" cy="262890"/>
                <wp:effectExtent l="3810" t="3175" r="1206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414">
                              <a:moveTo>
                                <a:pt x="0" y="400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414" path="m0,400l1053,0e" stroked="t" o:allowincell="f" style="position:absolute;margin-left:326pt;margin-top:111.3pt;width:51.95pt;height:2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573655</wp:posOffset>
                </wp:positionH>
                <wp:positionV relativeFrom="page">
                  <wp:posOffset>2531110</wp:posOffset>
                </wp:positionV>
                <wp:extent cx="50800" cy="50800"/>
                <wp:effectExtent l="3810" t="3810" r="12700" b="127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93,40l93,26l93,26l93,26l80,26l80,26l80,13l80,13l80,13l80,13l66,13l66,0l66,0l66,0l66,0l53,0l53,0l53,0l40,0l40,0l40,0l40,0l26,0l26,0l26,0l26,0l13,13l13,13l13,13l13,13l13,13l13,26l0,26l0,26l0,26l0,26l0,40l0,40l0,40l0,53l0,53l0,53l0,53l0,66l0,66l13,66l13,66l13,66l13,80l13,80l13,80l26,80l26,80l26,80l26,80l40,80l40,93l40,93l40,93l53,93l53,93l53,80l66,80l66,80l66,80l66,80l66,80l80,80l80,80l80,66l80,66l80,66l80,66l93,66l93,53l93,53l93,53l93,53l93,40xe" stroked="t" o:allowincell="f" style="position:absolute;margin-left:202.65pt;margin-top:19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318510</wp:posOffset>
                </wp:positionH>
                <wp:positionV relativeFrom="page">
                  <wp:posOffset>2302510</wp:posOffset>
                </wp:positionV>
                <wp:extent cx="59690" cy="59690"/>
                <wp:effectExtent l="3810" t="3810" r="3175" b="317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40l93,40l93,40l93,26l93,26l93,26l80,26l80,26l80,13l80,13l80,13l80,13l66,13l66,0l66,0l66,0l66,0l53,0l53,0l53,0l40,0l40,0l40,0l40,0l26,0l26,0l26,0l26,0l13,13l13,13l13,13l13,13l13,13l13,26l0,26l0,26l0,26l0,26l0,40l0,40l0,40l0,53l0,53l0,53l0,53l0,66l0,66l13,66l13,66l13,66l13,80l13,80l13,80l26,80l26,80l26,80l26,80l40,80l40,93l40,93l40,93l53,93l53,93l53,80l66,80l66,80l66,80l66,80l66,80l80,80l80,80l80,66l80,66l80,66l80,66l93,66l93,53l93,53l93,53l93,53l93,40xe" stroked="t" o:allowincell="f" style="position:absolute;margin-left:261.3pt;margin-top:181.3pt;width:4.65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064000</wp:posOffset>
                </wp:positionH>
                <wp:positionV relativeFrom="page">
                  <wp:posOffset>1659255</wp:posOffset>
                </wp:positionV>
                <wp:extent cx="59055" cy="59055"/>
                <wp:effectExtent l="5080" t="4445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26l93,26l80,26l80,26l80,26l80,13l80,13l80,13l80,13l66,13l66,0l66,0l66,0l53,0l53,0l53,0l53,0l40,0l40,0l40,0l40,0l26,0l26,0l26,0l26,0l13,13l13,13l13,13l13,13l13,13l0,26l0,26l0,26l0,26l0,26l0,40l0,40l0,40l0,53l0,53l0,53l0,53l0,66l0,66l0,66l13,66l13,66l13,80l13,80l13,80l26,80l26,80l26,80l26,80l40,80l40,93l40,93l40,93l53,93l53,93l53,80l53,80l66,80l66,80l66,80l66,80l80,80l80,80l80,66l80,66l80,66l80,66l80,66l93,53l93,53l93,53l93,53l93,40xe" stroked="t" o:allowincell="f" style="position:absolute;margin-left:320pt;margin-top:130.65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817110</wp:posOffset>
                </wp:positionH>
                <wp:positionV relativeFrom="page">
                  <wp:posOffset>1371600</wp:posOffset>
                </wp:positionV>
                <wp:extent cx="59690" cy="59055"/>
                <wp:effectExtent l="3810" t="4445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0l66,0l66,0l66,0l53,0l53,0l53,0l40,0l40,0l40,0l40,0l26,0l26,0l26,0l26,0l13,13l13,13l13,13l13,13l13,13l13,26l0,26l0,26l0,26l0,40l0,40l0,40l0,40l0,53l0,53l0,53l0,53l0,66l0,66l13,66l13,66l13,66l13,80l13,80l13,80l26,80l26,80l26,80l26,80l40,93l40,93l40,93l40,93l53,93l53,93l53,93l66,80l66,80l66,80l66,80l66,80l80,80l80,80l80,66l80,66l80,66l80,66l93,66l93,53l93,53l93,53l93,53l93,40xe" stroked="t" o:allowincell="f" style="position:absolute;margin-left:379.3pt;margin-top:108pt;width:4.65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624455</wp:posOffset>
                </wp:positionH>
                <wp:positionV relativeFrom="page">
                  <wp:posOffset>1210310</wp:posOffset>
                </wp:positionV>
                <wp:extent cx="533400" cy="45720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840" y="7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20" path="m0,0l0,720l840,720l840,0l0,0xe" fillcolor="white" stroked="f" o:allowincell="f" style="position:absolute;margin-left:206.65pt;margin-top:95.3pt;width:41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667000</wp:posOffset>
                </wp:positionH>
                <wp:positionV relativeFrom="page">
                  <wp:posOffset>1303655</wp:posOffset>
                </wp:positionV>
                <wp:extent cx="92710" cy="635"/>
                <wp:effectExtent l="3810" t="3810" r="3810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10pt;margin-top:102.65pt;width:7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844800</wp:posOffset>
                </wp:positionH>
                <wp:positionV relativeFrom="page">
                  <wp:posOffset>1303655</wp:posOffset>
                </wp:positionV>
                <wp:extent cx="92710" cy="635"/>
                <wp:effectExtent l="3175" t="3810" r="3810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24pt;margin-top:102.65pt;width:7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768600</wp:posOffset>
                </wp:positionH>
                <wp:positionV relativeFrom="page">
                  <wp:posOffset>1270000</wp:posOffset>
                </wp:positionV>
                <wp:extent cx="67310" cy="50800"/>
                <wp:effectExtent l="4445" t="3810" r="4445" b="127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93l53,0l106,93l0,93xe" stroked="t" o:allowincell="f" style="position:absolute;margin-left:218pt;margin-top:100pt;width:5.2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667000</wp:posOffset>
                </wp:positionH>
                <wp:positionV relativeFrom="page">
                  <wp:posOffset>1447800</wp:posOffset>
                </wp:positionV>
                <wp:extent cx="92710" cy="635"/>
                <wp:effectExtent l="3810" t="3810" r="3810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10pt;margin-top:114pt;width:7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844800</wp:posOffset>
                </wp:positionH>
                <wp:positionV relativeFrom="page">
                  <wp:posOffset>1447800</wp:posOffset>
                </wp:positionV>
                <wp:extent cx="92710" cy="635"/>
                <wp:effectExtent l="3175" t="3810" r="3810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24pt;margin-top:114pt;width:7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768600</wp:posOffset>
                </wp:positionH>
                <wp:positionV relativeFrom="page">
                  <wp:posOffset>1413510</wp:posOffset>
                </wp:positionV>
                <wp:extent cx="59055" cy="59690"/>
                <wp:effectExtent l="4445" t="3810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26l93,26l80,26l80,26l80,26l80,13l80,13l80,13l80,13l66,13l66,0l66,0l66,0l53,0l53,0l53,0l53,0l40,0l40,0l40,0l40,0l26,0l26,0l26,0l26,0l13,13l13,13l13,13l13,13l13,13l0,26l0,26l0,26l0,26l0,26l0,40l0,40l0,40l0,53l0,53l0,53l0,53l0,66l0,66l0,66l13,66l13,66l13,80l13,80l13,80l26,80l26,80l26,80l26,80l40,80l40,93l40,93l40,93l53,93l53,93l53,80l53,80l66,80l66,80l66,80l66,80l80,80l80,80l80,66l80,66l80,66l80,66l80,66l93,53l93,53l93,53l93,53l93,40xe" stroked="t" o:allowincell="f" style="position:absolute;margin-left:218pt;margin-top:111.3pt;width:4.6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667000</wp:posOffset>
                </wp:positionH>
                <wp:positionV relativeFrom="page">
                  <wp:posOffset>1583055</wp:posOffset>
                </wp:positionV>
                <wp:extent cx="92710" cy="635"/>
                <wp:effectExtent l="11430" t="12065" r="12065" b="1016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10pt;margin-top:124.65pt;width:7.25pt;height:0pt;mso-wrap-style:none;v-text-anchor:middle;mso-position-horizontal-relative:page;mso-position-vertical-relative:page">
                <v:fill o:detectmouseclick="t" on="false"/>
                <v:stroke color="#231f20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844800</wp:posOffset>
                </wp:positionH>
                <wp:positionV relativeFrom="page">
                  <wp:posOffset>1583055</wp:posOffset>
                </wp:positionV>
                <wp:extent cx="92710" cy="635"/>
                <wp:effectExtent l="11430" t="12065" r="12065" b="1016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24pt;margin-top:124.65pt;width:7.25pt;height:0pt;mso-wrap-style:none;v-text-anchor:middle;mso-position-horizontal-relative:page;mso-position-vertical-relative:page">
                <v:fill o:detectmouseclick="t" on="false"/>
                <v:stroke color="#231f20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776855</wp:posOffset>
                </wp:positionH>
                <wp:positionV relativeFrom="page">
                  <wp:posOffset>1557655</wp:posOffset>
                </wp:positionV>
                <wp:extent cx="50800" cy="50800"/>
                <wp:effectExtent l="3810" t="3810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218.65pt;margin-top:122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26310</wp:posOffset>
                </wp:positionH>
                <wp:positionV relativeFrom="page">
                  <wp:posOffset>5562600</wp:posOffset>
                </wp:positionV>
                <wp:extent cx="635" cy="16510"/>
                <wp:effectExtent l="4445" t="3810" r="254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5.3pt;margin-top:438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421255</wp:posOffset>
                </wp:positionH>
                <wp:positionV relativeFrom="page">
                  <wp:posOffset>5562600</wp:posOffset>
                </wp:positionV>
                <wp:extent cx="635" cy="33655"/>
                <wp:effectExtent l="4445" t="4445" r="254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90.65pt;margin-top:438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616200</wp:posOffset>
                </wp:positionH>
                <wp:positionV relativeFrom="page">
                  <wp:posOffset>5562600</wp:posOffset>
                </wp:positionV>
                <wp:extent cx="635" cy="16510"/>
                <wp:effectExtent l="4445" t="3810" r="254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pt;margin-top:438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819400</wp:posOffset>
                </wp:positionH>
                <wp:positionV relativeFrom="page">
                  <wp:posOffset>5562600</wp:posOffset>
                </wp:positionV>
                <wp:extent cx="635" cy="33655"/>
                <wp:effectExtent l="5080" t="4445" r="2540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2pt;margin-top:438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013710</wp:posOffset>
                </wp:positionH>
                <wp:positionV relativeFrom="page">
                  <wp:posOffset>5562600</wp:posOffset>
                </wp:positionV>
                <wp:extent cx="635" cy="16510"/>
                <wp:effectExtent l="4445" t="3810" r="254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7.3pt;margin-top:438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208655</wp:posOffset>
                </wp:positionH>
                <wp:positionV relativeFrom="page">
                  <wp:posOffset>5562600</wp:posOffset>
                </wp:positionV>
                <wp:extent cx="635" cy="33655"/>
                <wp:effectExtent l="4445" t="4445" r="254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52.65pt;margin-top:438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403600</wp:posOffset>
                </wp:positionH>
                <wp:positionV relativeFrom="page">
                  <wp:posOffset>5562600</wp:posOffset>
                </wp:positionV>
                <wp:extent cx="635" cy="16510"/>
                <wp:effectExtent l="5080" t="3810" r="254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8pt;margin-top:438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597910</wp:posOffset>
                </wp:positionH>
                <wp:positionV relativeFrom="page">
                  <wp:posOffset>5562600</wp:posOffset>
                </wp:positionV>
                <wp:extent cx="635" cy="33655"/>
                <wp:effectExtent l="4445" t="4445" r="254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83.3pt;margin-top:438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801110</wp:posOffset>
                </wp:positionH>
                <wp:positionV relativeFrom="page">
                  <wp:posOffset>5562600</wp:posOffset>
                </wp:positionV>
                <wp:extent cx="635" cy="16510"/>
                <wp:effectExtent l="4445" t="3810" r="254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9.3pt;margin-top:438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996055</wp:posOffset>
                </wp:positionH>
                <wp:positionV relativeFrom="page">
                  <wp:posOffset>5562600</wp:posOffset>
                </wp:positionV>
                <wp:extent cx="635" cy="33655"/>
                <wp:effectExtent l="4445" t="4445" r="254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4.65pt;margin-top:438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191000</wp:posOffset>
                </wp:positionH>
                <wp:positionV relativeFrom="page">
                  <wp:posOffset>5562600</wp:posOffset>
                </wp:positionV>
                <wp:extent cx="635" cy="16510"/>
                <wp:effectExtent l="5080" t="3810" r="2540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0pt;margin-top:438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385310</wp:posOffset>
                </wp:positionH>
                <wp:positionV relativeFrom="page">
                  <wp:posOffset>5562600</wp:posOffset>
                </wp:positionV>
                <wp:extent cx="635" cy="33655"/>
                <wp:effectExtent l="4445" t="4445" r="254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5.3pt;margin-top:438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580255</wp:posOffset>
                </wp:positionH>
                <wp:positionV relativeFrom="page">
                  <wp:posOffset>5562600</wp:posOffset>
                </wp:positionV>
                <wp:extent cx="635" cy="16510"/>
                <wp:effectExtent l="4445" t="3810" r="2540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0.65pt;margin-top:438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775200</wp:posOffset>
                </wp:positionH>
                <wp:positionV relativeFrom="page">
                  <wp:posOffset>5562600</wp:posOffset>
                </wp:positionV>
                <wp:extent cx="635" cy="33655"/>
                <wp:effectExtent l="4445" t="4445" r="254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6pt;margin-top:438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978400</wp:posOffset>
                </wp:positionH>
                <wp:positionV relativeFrom="page">
                  <wp:posOffset>5562600</wp:posOffset>
                </wp:positionV>
                <wp:extent cx="635" cy="16510"/>
                <wp:effectExtent l="4445" t="3810" r="254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2pt;margin-top:438pt;width:0pt;height:1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35">
                <wp:simplePos x="0" y="0"/>
                <wp:positionH relativeFrom="page">
                  <wp:posOffset>2226310</wp:posOffset>
                </wp:positionH>
                <wp:positionV relativeFrom="page">
                  <wp:posOffset>5562600</wp:posOffset>
                </wp:positionV>
                <wp:extent cx="2752090" cy="635"/>
                <wp:effectExtent l="3810" t="4445" r="0" b="254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4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175.3pt;margin-top:438pt;width:216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192655</wp:posOffset>
                </wp:positionH>
                <wp:positionV relativeFrom="page">
                  <wp:posOffset>5562600</wp:posOffset>
                </wp:positionV>
                <wp:extent cx="33655" cy="635"/>
                <wp:effectExtent l="4445" t="4445" r="3810" b="254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2.65pt;margin-top:438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209800</wp:posOffset>
                </wp:positionH>
                <wp:positionV relativeFrom="page">
                  <wp:posOffset>5443855</wp:posOffset>
                </wp:positionV>
                <wp:extent cx="16510" cy="635"/>
                <wp:effectExtent l="3810" t="4445" r="4445" b="254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74pt;margin-top:428.65pt;width:1.2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192655</wp:posOffset>
                </wp:positionH>
                <wp:positionV relativeFrom="page">
                  <wp:posOffset>5316855</wp:posOffset>
                </wp:positionV>
                <wp:extent cx="33655" cy="635"/>
                <wp:effectExtent l="4445" t="4445" r="3810" b="254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2.65pt;margin-top:418.65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209800</wp:posOffset>
                </wp:positionH>
                <wp:positionV relativeFrom="page">
                  <wp:posOffset>5189855</wp:posOffset>
                </wp:positionV>
                <wp:extent cx="16510" cy="635"/>
                <wp:effectExtent l="3810" t="4445" r="4445" b="254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74pt;margin-top:408.65pt;width:1.2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192655</wp:posOffset>
                </wp:positionH>
                <wp:positionV relativeFrom="page">
                  <wp:posOffset>5071110</wp:posOffset>
                </wp:positionV>
                <wp:extent cx="33655" cy="635"/>
                <wp:effectExtent l="4445" t="4445" r="3810" b="254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2.65pt;margin-top:399.3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09800</wp:posOffset>
                </wp:positionH>
                <wp:positionV relativeFrom="page">
                  <wp:posOffset>4944110</wp:posOffset>
                </wp:positionV>
                <wp:extent cx="16510" cy="635"/>
                <wp:effectExtent l="3810" t="4445" r="4445" b="254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74pt;margin-top:389.3pt;width:1.2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192655</wp:posOffset>
                </wp:positionH>
                <wp:positionV relativeFrom="page">
                  <wp:posOffset>4817110</wp:posOffset>
                </wp:positionV>
                <wp:extent cx="33655" cy="635"/>
                <wp:effectExtent l="4445" t="4445" r="3810" b="254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2.65pt;margin-top:379.3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209800</wp:posOffset>
                </wp:positionH>
                <wp:positionV relativeFrom="page">
                  <wp:posOffset>4699000</wp:posOffset>
                </wp:positionV>
                <wp:extent cx="16510" cy="635"/>
                <wp:effectExtent l="3810" t="4445" r="4445" b="254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74pt;margin-top:370pt;width:1.2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192655</wp:posOffset>
                </wp:positionH>
                <wp:positionV relativeFrom="page">
                  <wp:posOffset>4572000</wp:posOffset>
                </wp:positionV>
                <wp:extent cx="33655" cy="635"/>
                <wp:effectExtent l="4445" t="4445" r="3810" b="254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2.65pt;margin-top:360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209800</wp:posOffset>
                </wp:positionH>
                <wp:positionV relativeFrom="page">
                  <wp:posOffset>4445000</wp:posOffset>
                </wp:positionV>
                <wp:extent cx="16510" cy="635"/>
                <wp:effectExtent l="3810" t="4445" r="4445" b="254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74pt;margin-top:350pt;width:1.2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192655</wp:posOffset>
                </wp:positionH>
                <wp:positionV relativeFrom="page">
                  <wp:posOffset>4326255</wp:posOffset>
                </wp:positionV>
                <wp:extent cx="33655" cy="635"/>
                <wp:effectExtent l="4445" t="4445" r="3810" b="254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2.65pt;margin-top:340.65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209800</wp:posOffset>
                </wp:positionH>
                <wp:positionV relativeFrom="page">
                  <wp:posOffset>4199255</wp:posOffset>
                </wp:positionV>
                <wp:extent cx="16510" cy="635"/>
                <wp:effectExtent l="3810" t="4445" r="4445" b="254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74pt;margin-top:330.65pt;width:1.2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192655</wp:posOffset>
                </wp:positionH>
                <wp:positionV relativeFrom="page">
                  <wp:posOffset>4072255</wp:posOffset>
                </wp:positionV>
                <wp:extent cx="33655" cy="635"/>
                <wp:effectExtent l="4445" t="4445" r="3810" b="254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2.65pt;margin-top:320.65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209800</wp:posOffset>
                </wp:positionH>
                <wp:positionV relativeFrom="page">
                  <wp:posOffset>3953510</wp:posOffset>
                </wp:positionV>
                <wp:extent cx="16510" cy="635"/>
                <wp:effectExtent l="3810" t="4445" r="4445" b="254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74pt;margin-top:311.3pt;width:1.2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192655</wp:posOffset>
                </wp:positionH>
                <wp:positionV relativeFrom="page">
                  <wp:posOffset>3826510</wp:posOffset>
                </wp:positionV>
                <wp:extent cx="33655" cy="635"/>
                <wp:effectExtent l="4445" t="4445" r="3810" b="254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2.65pt;margin-top:301.3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226310</wp:posOffset>
                </wp:positionH>
                <wp:positionV relativeFrom="page">
                  <wp:posOffset>3826510</wp:posOffset>
                </wp:positionV>
                <wp:extent cx="635" cy="1736090"/>
                <wp:effectExtent l="4445" t="3810" r="2540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4">
                              <a:moveTo>
                                <a:pt x="0" y="2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33l0,0e" stroked="t" o:allowincell="f" style="position:absolute;margin-left:175.3pt;margin-top:301.3pt;width:0pt;height:136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2">
                <wp:simplePos x="0" y="0"/>
                <wp:positionH relativeFrom="page">
                  <wp:posOffset>2463800</wp:posOffset>
                </wp:positionH>
                <wp:positionV relativeFrom="page">
                  <wp:posOffset>5486400</wp:posOffset>
                </wp:positionV>
                <wp:extent cx="702310" cy="635"/>
                <wp:effectExtent l="6985" t="7620" r="0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194pt;margin-top:432pt;width:55.25pt;height:0pt;mso-wrap-style:none;v-text-anchor:middle;mso-position-horizontal-relative:page;mso-position-vertic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3">
                <wp:simplePos x="0" y="0"/>
                <wp:positionH relativeFrom="page">
                  <wp:posOffset>3251200</wp:posOffset>
                </wp:positionH>
                <wp:positionV relativeFrom="page">
                  <wp:posOffset>5486400</wp:posOffset>
                </wp:positionV>
                <wp:extent cx="702310" cy="635"/>
                <wp:effectExtent l="6985" t="7620" r="0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256pt;margin-top:432pt;width:55.25pt;height:0pt;mso-wrap-style:none;v-text-anchor:middle;mso-position-horizontal-relative:page;mso-position-vertic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038600</wp:posOffset>
                </wp:positionH>
                <wp:positionV relativeFrom="page">
                  <wp:posOffset>5486400</wp:posOffset>
                </wp:positionV>
                <wp:extent cx="694055" cy="635"/>
                <wp:effectExtent l="7620" t="7620" r="698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318pt;margin-top:432pt;width:54.6pt;height:0pt;mso-wrap-style:none;v-text-anchor:middle;mso-position-horizontal-relative:page;mso-position-vertic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395855</wp:posOffset>
                </wp:positionH>
                <wp:positionV relativeFrom="page">
                  <wp:posOffset>5461000</wp:posOffset>
                </wp:positionV>
                <wp:extent cx="50800" cy="50800"/>
                <wp:effectExtent l="3810" t="3810" r="444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188.65pt;margin-top:430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183255</wp:posOffset>
                </wp:positionH>
                <wp:positionV relativeFrom="page">
                  <wp:posOffset>5461000</wp:posOffset>
                </wp:positionV>
                <wp:extent cx="50800" cy="50800"/>
                <wp:effectExtent l="3810" t="3810" r="444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50.65pt;margin-top:430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57">
                <wp:simplePos x="0" y="0"/>
                <wp:positionH relativeFrom="page">
                  <wp:posOffset>3962400</wp:posOffset>
                </wp:positionH>
                <wp:positionV relativeFrom="page">
                  <wp:posOffset>5461000</wp:posOffset>
                </wp:positionV>
                <wp:extent cx="59055" cy="50800"/>
                <wp:effectExtent l="4445" t="3810" r="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80,80l80,0l0,0l0,80xe" stroked="t" o:allowincell="f" style="position:absolute;margin-left:312pt;margin-top:430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58">
                <wp:simplePos x="0" y="0"/>
                <wp:positionH relativeFrom="page">
                  <wp:posOffset>4749800</wp:posOffset>
                </wp:positionH>
                <wp:positionV relativeFrom="page">
                  <wp:posOffset>5461000</wp:posOffset>
                </wp:positionV>
                <wp:extent cx="59055" cy="50800"/>
                <wp:effectExtent l="4445" t="3810" r="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80,80l80,0l0,0l0,80xe" stroked="t" o:allowincell="f" style="position:absolute;margin-left:374pt;margin-top:430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59">
                <wp:simplePos x="0" y="0"/>
                <wp:positionH relativeFrom="page">
                  <wp:posOffset>2463800</wp:posOffset>
                </wp:positionH>
                <wp:positionV relativeFrom="page">
                  <wp:posOffset>3945255</wp:posOffset>
                </wp:positionV>
                <wp:extent cx="702310" cy="8255"/>
                <wp:effectExtent l="3175" t="3810" r="0" b="317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3">
                              <a:moveTo>
                                <a:pt x="0" y="0"/>
                              </a:moveTo>
                              <a:lnTo>
                                <a:pt x="109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3" path="m0,0l1093,13e" stroked="t" o:allowincell="f" style="position:absolute;margin-left:194pt;margin-top:310.65pt;width:55.25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60">
                <wp:simplePos x="0" y="0"/>
                <wp:positionH relativeFrom="page">
                  <wp:posOffset>3251200</wp:posOffset>
                </wp:positionH>
                <wp:positionV relativeFrom="page">
                  <wp:posOffset>3953510</wp:posOffset>
                </wp:positionV>
                <wp:extent cx="702310" cy="635"/>
                <wp:effectExtent l="3175" t="3810" r="0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256pt;margin-top:311.3pt;width:55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038600</wp:posOffset>
                </wp:positionH>
                <wp:positionV relativeFrom="page">
                  <wp:posOffset>3953510</wp:posOffset>
                </wp:positionV>
                <wp:extent cx="694055" cy="635"/>
                <wp:effectExtent l="3810" t="3810" r="317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318pt;margin-top:311.3pt;width:54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387600</wp:posOffset>
                </wp:positionH>
                <wp:positionV relativeFrom="page">
                  <wp:posOffset>3902710</wp:posOffset>
                </wp:positionV>
                <wp:extent cx="67310" cy="59690"/>
                <wp:effectExtent l="4445" t="3810" r="444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80l53,0l106,80l0,80xe" stroked="t" o:allowincell="f" style="position:absolute;margin-left:188pt;margin-top:307.3pt;width:5.25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175000</wp:posOffset>
                </wp:positionH>
                <wp:positionV relativeFrom="page">
                  <wp:posOffset>3919855</wp:posOffset>
                </wp:positionV>
                <wp:extent cx="67310" cy="50800"/>
                <wp:effectExtent l="4445" t="3810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80l53,0l106,80l0,80xe" stroked="t" o:allowincell="f" style="position:absolute;margin-left:250pt;margin-top:308.65pt;width:5.2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962400</wp:posOffset>
                </wp:positionH>
                <wp:positionV relativeFrom="page">
                  <wp:posOffset>3919855</wp:posOffset>
                </wp:positionV>
                <wp:extent cx="67310" cy="50800"/>
                <wp:effectExtent l="4445" t="3810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80l53,0l106,80l0,80xe" stroked="t" o:allowincell="f" style="position:absolute;margin-left:312pt;margin-top:308.65pt;width:5.2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740910</wp:posOffset>
                </wp:positionH>
                <wp:positionV relativeFrom="page">
                  <wp:posOffset>3919855</wp:posOffset>
                </wp:positionV>
                <wp:extent cx="67945" cy="50800"/>
                <wp:effectExtent l="4445" t="3810" r="254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53,0l106,80l0,80xe" stroked="t" o:allowincell="f" style="position:absolute;margin-left:373.3pt;margin-top:308.65pt;width:5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66">
                <wp:simplePos x="0" y="0"/>
                <wp:positionH relativeFrom="page">
                  <wp:posOffset>2463800</wp:posOffset>
                </wp:positionH>
                <wp:positionV relativeFrom="page">
                  <wp:posOffset>5147310</wp:posOffset>
                </wp:positionV>
                <wp:extent cx="702310" cy="34290"/>
                <wp:effectExtent l="3175" t="3175" r="0" b="254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54">
                              <a:moveTo>
                                <a:pt x="0" y="0"/>
                              </a:moveTo>
                              <a:lnTo>
                                <a:pt x="1093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54" path="m0,0l1093,53e" stroked="t" o:allowincell="f" style="position:absolute;margin-left:194pt;margin-top:405.3pt;width:55.25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251200</wp:posOffset>
                </wp:positionH>
                <wp:positionV relativeFrom="page">
                  <wp:posOffset>4986655</wp:posOffset>
                </wp:positionV>
                <wp:extent cx="702310" cy="186055"/>
                <wp:effectExtent l="3175" t="3810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93">
                              <a:moveTo>
                                <a:pt x="0" y="293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293" path="m0,293l1106,0e" stroked="t" o:allowincell="f" style="position:absolute;margin-left:256pt;margin-top:392.65pt;width:55.25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038600</wp:posOffset>
                </wp:positionH>
                <wp:positionV relativeFrom="page">
                  <wp:posOffset>4859655</wp:posOffset>
                </wp:positionV>
                <wp:extent cx="694055" cy="109855"/>
                <wp:effectExtent l="3810" t="3810" r="3175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73">
                              <a:moveTo>
                                <a:pt x="0" y="173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73" path="m0,173l1093,0e" stroked="t" o:allowincell="f" style="position:absolute;margin-left:318pt;margin-top:382.65pt;width:54.6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395855</wp:posOffset>
                </wp:positionH>
                <wp:positionV relativeFrom="page">
                  <wp:posOffset>5113655</wp:posOffset>
                </wp:positionV>
                <wp:extent cx="59055" cy="59055"/>
                <wp:effectExtent l="4445" t="4445" r="381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26l93,26l93,26l93,26l80,26l80,13l80,13l80,13l80,13l66,13l66,0l66,0l66,0l66,0l53,0l53,0l53,0l40,0l40,0l40,0l40,0l26,0l26,0l26,0l26,0l13,13l13,13l13,13l13,13l13,13l13,26l0,26l0,26l0,26l0,26l0,40l0,40l0,40l0,40l0,53l0,53l0,53l0,53l0,66l13,66l13,66l13,66l13,80l13,80l13,80l26,80l26,80l26,80l26,80l40,80l40,80l40,80l40,80l53,80l53,80l53,80l66,80l66,80l66,80l66,80l66,80l80,80l80,80l80,66l80,66l80,66l93,66l93,53l93,53l93,53l93,53l93,40l93,40xe" stroked="t" o:allowincell="f" style="position:absolute;margin-left:188.65pt;margin-top:402.65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175000</wp:posOffset>
                </wp:positionH>
                <wp:positionV relativeFrom="page">
                  <wp:posOffset>5156200</wp:posOffset>
                </wp:positionV>
                <wp:extent cx="59055" cy="50800"/>
                <wp:effectExtent l="4445" t="3810" r="3810" b="127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93,26l93,26l93,26l93,26l80,26l80,13l80,13l80,13l80,13l80,13l66,0l66,0l66,0l66,0l53,0l53,0l53,0l53,0l40,0l40,0l40,0l26,0l26,0l26,0l26,0l13,13l13,13l13,13l13,13l13,13l13,26l0,26l0,26l0,26l0,26l0,40l0,40l0,40l0,53l0,53l0,53l0,53l0,66l0,66l13,66l13,66l13,66l13,80l13,80l13,80l26,80l26,80l26,80l26,80l40,80l40,93l40,93l53,93l53,93l53,93l53,80l66,80l66,80l66,80l66,80l80,80l80,80l80,80l80,66l80,66l80,66l93,66l93,66l93,53l93,53l93,53l93,53l93,40xe" stroked="t" o:allowincell="f" style="position:absolute;margin-left:250pt;margin-top:406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962400</wp:posOffset>
                </wp:positionH>
                <wp:positionV relativeFrom="page">
                  <wp:posOffset>4944110</wp:posOffset>
                </wp:positionV>
                <wp:extent cx="59055" cy="59690"/>
                <wp:effectExtent l="4445" t="3810" r="381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26l93,26l93,26l93,26l80,26l80,13l80,13l80,13l80,13l66,13l66,0l66,0l66,0l66,0l53,0l53,0l53,0l40,0l40,0l40,0l40,0l26,0l26,0l26,0l26,0l13,13l13,13l13,13l13,13l13,13l13,26l0,26l0,26l0,26l0,26l0,40l0,40l0,40l0,40l0,53l0,53l0,53l0,53l0,66l13,66l13,66l13,66l13,80l13,80l13,80l26,80l26,80l26,80l26,80l40,80l40,80l40,80l40,80l53,80l53,80l53,80l66,80l66,80l66,80l66,80l66,80l80,80l80,80l80,66l80,66l80,66l93,66l93,53l93,53l93,53l93,53l93,40l93,40xe" stroked="t" o:allowincell="f" style="position:absolute;margin-left:312pt;margin-top:389.3pt;width:4.6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749800</wp:posOffset>
                </wp:positionH>
                <wp:positionV relativeFrom="page">
                  <wp:posOffset>4826000</wp:posOffset>
                </wp:positionV>
                <wp:extent cx="59055" cy="50800"/>
                <wp:effectExtent l="4445" t="4445" r="381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93,40l93,26l93,26l93,26l93,26l80,26l80,13l80,13l80,13l80,13l66,13l66,0l66,0l66,0l66,0l53,0l53,0l53,0l40,0l40,0l40,0l40,0l26,0l26,0l26,0l26,0l13,13l13,13l13,13l13,13l13,13l13,26l0,26l0,26l0,26l0,26l0,40l0,40l0,40l0,40l0,53l0,53l0,53l0,53l0,66l13,66l13,66l13,66l13,80l13,80l13,80l26,80l26,80l26,80l26,80l40,80l40,80l40,80l40,80l53,80l53,80l53,80l66,80l66,80l66,80l66,80l66,80l80,80l80,80l80,66l80,66l80,66l93,66l93,53l93,53l93,53l93,53l93,40l93,40xe" stroked="t" o:allowincell="f" style="position:absolute;margin-left:374pt;margin-top:380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283710</wp:posOffset>
                </wp:positionH>
                <wp:positionV relativeFrom="page">
                  <wp:posOffset>4207510</wp:posOffset>
                </wp:positionV>
                <wp:extent cx="584200" cy="508000"/>
                <wp:effectExtent l="0" t="0" r="127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00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920" y="786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00" path="m0,0l0,786l920,786l920,0l0,0xe" fillcolor="white" stroked="f" o:allowincell="f" style="position:absolute;margin-left:337.3pt;margin-top:331.3pt;width:45.95pt;height: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343400</wp:posOffset>
                </wp:positionH>
                <wp:positionV relativeFrom="page">
                  <wp:posOffset>4326255</wp:posOffset>
                </wp:positionV>
                <wp:extent cx="92710" cy="635"/>
                <wp:effectExtent l="3175" t="3810" r="3810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42pt;margin-top:340.65pt;width:7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529455</wp:posOffset>
                </wp:positionH>
                <wp:positionV relativeFrom="page">
                  <wp:posOffset>4326255</wp:posOffset>
                </wp:positionV>
                <wp:extent cx="93345" cy="635"/>
                <wp:effectExtent l="3810" t="3810" r="1905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56.65pt;margin-top:340.65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6">
                <wp:simplePos x="0" y="0"/>
                <wp:positionH relativeFrom="page">
                  <wp:posOffset>4445000</wp:posOffset>
                </wp:positionH>
                <wp:positionV relativeFrom="page">
                  <wp:posOffset>4292600</wp:posOffset>
                </wp:positionV>
                <wp:extent cx="76200" cy="50800"/>
                <wp:effectExtent l="3810" t="3810" r="0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53,0l106,80l0,80xe" stroked="t" o:allowincell="f" style="position:absolute;margin-left:350pt;margin-top:338pt;width:5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343400</wp:posOffset>
                </wp:positionH>
                <wp:positionV relativeFrom="page">
                  <wp:posOffset>4461510</wp:posOffset>
                </wp:positionV>
                <wp:extent cx="92710" cy="635"/>
                <wp:effectExtent l="3175" t="3810" r="3810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42pt;margin-top:351.3pt;width:7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529455</wp:posOffset>
                </wp:positionH>
                <wp:positionV relativeFrom="page">
                  <wp:posOffset>4461510</wp:posOffset>
                </wp:positionV>
                <wp:extent cx="93345" cy="635"/>
                <wp:effectExtent l="3810" t="3810" r="1905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56.65pt;margin-top:351.3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453255</wp:posOffset>
                </wp:positionH>
                <wp:positionV relativeFrom="page">
                  <wp:posOffset>4436110</wp:posOffset>
                </wp:positionV>
                <wp:extent cx="59055" cy="59690"/>
                <wp:effectExtent l="5080" t="3810" r="3810" b="317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40l93,40l93,26l93,26l93,26l93,26l80,26l80,13l80,13l80,13l80,13l80,13l66,0l66,0l66,0l66,0l53,0l53,0l53,0l53,0l40,0l40,0l40,0l26,0l26,0l26,0l26,0l13,13l13,13l13,13l13,13l13,13l13,26l0,26l0,26l0,26l0,26l0,40l0,40l0,40l0,53l0,53l0,53l0,53l0,66l0,66l13,66l13,66l13,66l13,80l13,80l13,80l26,80l26,80l26,80l26,80l40,80l40,93l40,93l53,93l53,93l53,93l53,80l66,80l66,80l66,80l66,80l80,80l80,80l80,80l80,66l80,66l80,66l93,66l93,66l93,53l93,53l93,53l93,53l93,40xe" stroked="t" o:allowincell="f" style="position:absolute;margin-left:350.65pt;margin-top:349.3pt;width:4.6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343400</wp:posOffset>
                </wp:positionH>
                <wp:positionV relativeFrom="page">
                  <wp:posOffset>4597400</wp:posOffset>
                </wp:positionV>
                <wp:extent cx="92710" cy="635"/>
                <wp:effectExtent l="6985" t="7620" r="7620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42pt;margin-top:362pt;width:7.25pt;height:0pt;mso-wrap-style:none;v-text-anchor:middle;mso-position-horizontal-relative:page;mso-position-vertic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529455</wp:posOffset>
                </wp:positionH>
                <wp:positionV relativeFrom="page">
                  <wp:posOffset>4597400</wp:posOffset>
                </wp:positionV>
                <wp:extent cx="93345" cy="635"/>
                <wp:effectExtent l="7620" t="7620" r="571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56.65pt;margin-top:362pt;width:7.3pt;height:0pt;mso-wrap-style:none;v-text-anchor:middle;mso-position-horizontal-relative:page;mso-position-vertic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82">
                <wp:simplePos x="0" y="0"/>
                <wp:positionH relativeFrom="page">
                  <wp:posOffset>4453255</wp:posOffset>
                </wp:positionH>
                <wp:positionV relativeFrom="page">
                  <wp:posOffset>4572000</wp:posOffset>
                </wp:positionV>
                <wp:extent cx="59055" cy="50800"/>
                <wp:effectExtent l="4445" t="3810" r="0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stroked="t" o:allowincell="f" style="position:absolute;margin-left:350.65pt;margin-top:360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9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1946" w:space="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48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360000</w:t>
      </w:r>
    </w:p>
    <w:p>
      <w:pPr>
        <w:pStyle w:val="Normal"/>
        <w:widowControl w:val="false"/>
        <w:autoSpaceDE w:val="false"/>
        <w:spacing w:lineRule="exact" w:line="306"/>
        <w:ind w:left="24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340000</w:t>
      </w:r>
    </w:p>
    <w:p>
      <w:pPr>
        <w:pStyle w:val="Normal"/>
        <w:widowControl w:val="false"/>
        <w:autoSpaceDE w:val="false"/>
        <w:spacing w:lineRule="exact" w:line="280"/>
        <w:ind w:left="24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320000</w:t>
      </w:r>
    </w:p>
    <w:p>
      <w:pPr>
        <w:pStyle w:val="Normal"/>
        <w:widowControl w:val="false"/>
        <w:autoSpaceDE w:val="false"/>
        <w:spacing w:lineRule="exact" w:line="306"/>
        <w:ind w:left="24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300000</w:t>
      </w:r>
    </w:p>
    <w:p>
      <w:pPr>
        <w:pStyle w:val="Normal"/>
        <w:widowControl w:val="false"/>
        <w:autoSpaceDE w:val="false"/>
        <w:spacing w:lineRule="exact" w:line="293"/>
        <w:ind w:left="24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80000</w:t>
      </w:r>
    </w:p>
    <w:p>
      <w:pPr>
        <w:pStyle w:val="Normal"/>
        <w:widowControl w:val="false"/>
        <w:autoSpaceDE w:val="false"/>
        <w:spacing w:lineRule="exact" w:line="293"/>
        <w:ind w:left="24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60000</w:t>
      </w:r>
    </w:p>
    <w:p>
      <w:pPr>
        <w:pStyle w:val="Normal"/>
        <w:widowControl w:val="false"/>
        <w:autoSpaceDE w:val="false"/>
        <w:spacing w:lineRule="exact" w:line="306"/>
        <w:ind w:left="24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40000</w:t>
      </w:r>
    </w:p>
    <w:p>
      <w:pPr>
        <w:pStyle w:val="Normal"/>
        <w:widowControl w:val="false"/>
        <w:autoSpaceDE w:val="false"/>
        <w:spacing w:lineRule="exact" w:line="293"/>
        <w:ind w:left="24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20000</w:t>
      </w:r>
    </w:p>
    <w:p>
      <w:pPr>
        <w:pStyle w:val="Normal"/>
        <w:widowControl w:val="false"/>
        <w:autoSpaceDE w:val="false"/>
        <w:spacing w:lineRule="exact" w:line="293"/>
        <w:ind w:left="248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00000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eastAsia="Helvetica" w:cs="Helvetica" w:ascii="Helvetica" w:hAnsi="Helvetica"/>
          <w:color w:val="221F1F"/>
          <w:sz w:val="16"/>
          <w:szCs w:val="16"/>
        </w:rPr>
        <w:t xml:space="preserve"> </w:t>
      </w:r>
      <w:r>
        <w:rPr>
          <w:rFonts w:cs="Helvetica" w:ascii="Helvetica" w:hAnsi="Helvetica"/>
          <w:color w:val="221F1F"/>
          <w:sz w:val="16"/>
          <w:szCs w:val="16"/>
        </w:rPr>
        <w:t>BM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eastAsia="Helvetica" w:cs="Helvetica" w:ascii="Helvetica" w:hAnsi="Helvetica"/>
          <w:color w:val="221F1F"/>
          <w:sz w:val="16"/>
          <w:szCs w:val="16"/>
        </w:rPr>
        <w:t xml:space="preserve"> </w:t>
      </w:r>
      <w:r>
        <w:rPr>
          <w:rFonts w:cs="Helvetica" w:ascii="Helvetica" w:hAnsi="Helvetica"/>
          <w:color w:val="221F1F"/>
          <w:sz w:val="16"/>
          <w:szCs w:val="16"/>
        </w:rPr>
        <w:t>FM</w:t>
      </w:r>
    </w:p>
    <w:p>
      <w:pPr>
        <w:pStyle w:val="Normal"/>
        <w:widowControl w:val="false"/>
        <w:autoSpaceDE w:val="false"/>
        <w:spacing w:lineRule="exact" w:line="226"/>
        <w:ind w:left="66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eastAsia="Helvetica" w:cs="Helvetica" w:ascii="Helvetica" w:hAnsi="Helvetica"/>
          <w:color w:val="221F1F"/>
          <w:sz w:val="16"/>
          <w:szCs w:val="16"/>
        </w:rPr>
        <w:t xml:space="preserve"> </w:t>
      </w:r>
      <w:r>
        <w:rPr>
          <w:rFonts w:cs="Helvetica" w:ascii="Helvetica" w:hAnsi="Helvetica"/>
          <w:color w:val="221F1F"/>
          <w:sz w:val="16"/>
          <w:szCs w:val="16"/>
        </w:rPr>
        <w:t>SM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173" w:leader="none"/>
          <w:tab w:val="left" w:pos="1760" w:leader="none"/>
          <w:tab w:val="left" w:pos="2346" w:leader="none"/>
          <w:tab w:val="left" w:pos="2933" w:leader="none"/>
          <w:tab w:val="left" w:pos="3533" w:leader="none"/>
        </w:tabs>
        <w:autoSpaceDE w:val="false"/>
        <w:spacing w:lineRule="exact" w:line="24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300</w:t>
        <w:tab/>
        <w:t>350</w:t>
        <w:tab/>
        <w:t>400</w:t>
        <w:tab/>
        <w:t>450</w:t>
        <w:tab/>
        <w:t>500</w:t>
        <w:tab/>
        <w:t>550</w:t>
        <w:tab/>
        <w:t>600</w:t>
      </w:r>
    </w:p>
    <w:p>
      <w:pPr>
        <w:pStyle w:val="Normal"/>
        <w:widowControl w:val="false"/>
        <w:autoSpaceDE w:val="false"/>
        <w:spacing w:lineRule="exact" w:line="266"/>
        <w:ind w:left="693" w:hanging="0"/>
        <w:rPr>
          <w:rFonts w:ascii="Helvetica" w:hAnsi="Helvetica" w:cs="Helvetica"/>
          <w:color w:val="221F1F"/>
          <w:sz w:val="18"/>
          <w:szCs w:val="18"/>
        </w:rPr>
      </w:pPr>
      <w:r>
        <w:rPr>
          <w:rFonts w:cs="Helvetica" w:ascii="Helvetica" w:hAnsi="Helvetica"/>
          <w:color w:val="221F1F"/>
          <w:sz w:val="18"/>
          <w:szCs w:val="18"/>
        </w:rPr>
        <w:t>average message length (bits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3293" w:space="0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14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g. 7. Results with di0erent neighborhood search strategies (RING).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56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56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12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56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5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5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5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5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5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60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eastAsia="Helvetica" w:cs="Helvetica" w:ascii="Helvetica" w:hAnsi="Helvetica"/>
          <w:color w:val="221F1F"/>
          <w:sz w:val="16"/>
          <w:szCs w:val="16"/>
        </w:rPr>
        <w:t xml:space="preserve"> </w:t>
      </w:r>
      <w:r>
        <w:rPr>
          <w:rFonts w:cs="Helvetica" w:ascii="Helvetica" w:hAnsi="Helvetica"/>
          <w:color w:val="221F1F"/>
          <w:sz w:val="16"/>
          <w:szCs w:val="16"/>
        </w:rPr>
        <w:t>BM</w:t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eastAsia="Helvetica" w:cs="Helvetica" w:ascii="Helvetica" w:hAnsi="Helvetica"/>
          <w:color w:val="221F1F"/>
          <w:sz w:val="16"/>
          <w:szCs w:val="16"/>
        </w:rPr>
        <w:t xml:space="preserve"> </w:t>
      </w:r>
      <w:r>
        <w:rPr>
          <w:rFonts w:cs="Helvetica" w:ascii="Helvetica" w:hAnsi="Helvetica"/>
          <w:color w:val="221F1F"/>
          <w:sz w:val="16"/>
          <w:szCs w:val="16"/>
        </w:rPr>
        <w:t>FM</w:t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eastAsia="Helvetica" w:cs="Helvetica" w:ascii="Helvetica" w:hAnsi="Helvetica"/>
          <w:color w:val="221F1F"/>
          <w:sz w:val="16"/>
          <w:szCs w:val="16"/>
        </w:rPr>
        <w:t xml:space="preserve"> </w:t>
      </w:r>
      <w:r>
        <w:rPr>
          <w:rFonts w:cs="Helvetica" w:ascii="Helvetica" w:hAnsi="Helvetica"/>
          <w:color w:val="221F1F"/>
          <w:sz w:val="16"/>
          <w:szCs w:val="16"/>
        </w:rPr>
        <w:t>SM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226" w:leader="none"/>
          <w:tab w:val="left" w:pos="1853" w:leader="none"/>
          <w:tab w:val="left" w:pos="2466" w:leader="none"/>
          <w:tab w:val="left" w:pos="3080" w:leader="none"/>
          <w:tab w:val="left" w:pos="3706" w:leader="none"/>
        </w:tabs>
        <w:autoSpaceDE w:val="false"/>
        <w:spacing w:lineRule="exact" w:line="18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300</w:t>
        <w:tab/>
        <w:t>350</w:t>
        <w:tab/>
        <w:t>400</w:t>
        <w:tab/>
        <w:t>450</w:t>
        <w:tab/>
        <w:t>500</w:t>
        <w:tab/>
        <w:t>550</w:t>
        <w:tab/>
        <w:t>600</w:t>
      </w:r>
    </w:p>
    <w:p>
      <w:pPr>
        <w:pStyle w:val="Normal"/>
        <w:widowControl w:val="false"/>
        <w:autoSpaceDE w:val="false"/>
        <w:spacing w:lineRule="exact" w:line="280"/>
        <w:ind w:left="760" w:hanging="0"/>
        <w:rPr>
          <w:rFonts w:ascii="Helvetica" w:hAnsi="Helvetica" w:cs="Helvetica"/>
          <w:color w:val="221F1F"/>
          <w:sz w:val="18"/>
          <w:szCs w:val="18"/>
        </w:rPr>
      </w:pPr>
      <w:r>
        <w:rPr>
          <w:rFonts w:eastAsia="Helvetica" w:cs="Helvetica" w:ascii="Helvetica" w:hAnsi="Helvetica"/>
          <w:color w:val="221F1F"/>
          <w:sz w:val="18"/>
          <w:szCs w:val="18"/>
        </w:rPr>
        <w:t xml:space="preserve"> </w:t>
      </w:r>
      <w:r>
        <w:rPr>
          <w:rFonts w:cs="Helvetica" w:ascii="Helvetica" w:hAnsi="Helvetica"/>
          <w:color w:val="221F1F"/>
          <w:sz w:val="18"/>
          <w:szCs w:val="18"/>
        </w:rPr>
        <w:t>average message lengh (bits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3013" w:space="0"/>
            <w:col w:w="7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0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g. 8. CPU times with di0erent neighborhood search strategies (RING)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146" w:leader="none"/>
          <w:tab w:val="left" w:pos="1746" w:leader="none"/>
        </w:tabs>
        <w:autoSpaceDE w:val="false"/>
        <w:spacing w:lineRule="exact" w:line="280"/>
        <w:ind w:left="413" w:hanging="0"/>
        <w:rPr/>
      </w:pPr>
      <w:r>
        <w:rPr>
          <w:color w:val="221F1F"/>
          <w:sz w:val="22"/>
          <w:szCs w:val="22"/>
        </w:rPr>
        <w:t>Figs.</w:t>
        <w:tab/>
      </w:r>
      <w:hyperlink w:anchor="12">
        <w:r>
          <w:rPr>
            <w:rStyle w:val="InternetLink"/>
            <w:color w:val="000063"/>
            <w:sz w:val="22"/>
            <w:szCs w:val="22"/>
          </w:rPr>
          <w:t>7</w:t>
        </w:r>
      </w:hyperlink>
      <w:r>
        <w:rPr>
          <w:color w:val="000063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nd </w:t>
      </w:r>
      <w:hyperlink w:anchor="12">
        <w:r>
          <w:rPr>
            <w:rStyle w:val="InternetLink"/>
            <w:color w:val="000063"/>
            <w:sz w:val="22"/>
            <w:szCs w:val="22"/>
          </w:rPr>
          <w:t>8</w:t>
        </w:r>
      </w:hyperlink>
      <w:r>
        <w:rPr>
          <w:color w:val="000063"/>
          <w:sz w:val="22"/>
          <w:szCs w:val="22"/>
        </w:rPr>
        <w:tab/>
      </w:r>
      <w:r>
        <w:rPr>
          <w:color w:val="000000"/>
          <w:sz w:val="22"/>
          <w:szCs w:val="22"/>
        </w:rPr>
        <w:t>show the e0ects andthe CPU times with di0erent neighborhoodsearch strategies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observe that the neighborhoodsearch strategy make a signi2cant impact on the performance of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S procedures, particularly when the neighborhoodsize is large. BM, in most cases, can yieldbetter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s, but with most computation time. The solutions obtainedby SM are very close to thos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BM, with lest CPU times. FM spends less CPU times than BM, but it leads to worse results i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case, making it unsuitable for the TS procedure. Considering the solution quality and e1ciency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same time, we can draw a conclusion that SM shouldbe selectedwith higher priority whe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TS. Only in circumstances where the size of neighborhoodis small or time is not so critical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BM be applied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SM is used, how to select the neighborhood sample size is another important problem.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0"/>
          <w:szCs w:val="20"/>
        </w:rPr>
        <w:t xml:space="preserve">results with di0erent neighborhood sample sizes are given in Fig. </w:t>
      </w:r>
      <w:hyperlink w:anchor="13">
        <w:r>
          <w:rPr>
            <w:rStyle w:val="InternetLink"/>
            <w:color w:val="000063"/>
            <w:sz w:val="20"/>
            <w:szCs w:val="20"/>
          </w:rPr>
          <w:t>9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Obviously, if the sample size i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o small, the algorithm couldnot 2nda goodsolution. When the sample size is equal to 50 (abou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1543050</wp:posOffset>
                </wp:positionH>
                <wp:positionV relativeFrom="page">
                  <wp:posOffset>1487805</wp:posOffset>
                </wp:positionV>
                <wp:extent cx="655955" cy="135890"/>
                <wp:effectExtent l="0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total cost ($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5pt;margin-top:117.1pt;width:51.6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total cost ($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1755775</wp:posOffset>
                </wp:positionH>
                <wp:positionV relativeFrom="page">
                  <wp:posOffset>4525010</wp:posOffset>
                </wp:positionV>
                <wp:extent cx="331470" cy="135890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6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CPU 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25pt;margin-top:356.3pt;width:26.0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CPU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1847850</wp:posOffset>
                </wp:positionH>
                <wp:positionV relativeFrom="page">
                  <wp:posOffset>4500880</wp:posOffset>
                </wp:positionV>
                <wp:extent cx="147320" cy="135890"/>
                <wp:effectExtent l="0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2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5pt;margin-top:354.4pt;width:11.5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1876425</wp:posOffset>
                </wp:positionH>
                <wp:positionV relativeFrom="page">
                  <wp:posOffset>4413885</wp:posOffset>
                </wp:positionV>
                <wp:extent cx="90170" cy="135890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75pt;margin-top:347.55pt;width:7.0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1873250</wp:posOffset>
                </wp:positionH>
                <wp:positionV relativeFrom="page">
                  <wp:posOffset>4348480</wp:posOffset>
                </wp:positionV>
                <wp:extent cx="96520" cy="135890"/>
                <wp:effectExtent l="0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5pt;margin-top:342.4pt;width:7.5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 xml:space="preserve"> 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1879600</wp:posOffset>
                </wp:positionH>
                <wp:positionV relativeFrom="page">
                  <wp:posOffset>4292600</wp:posOffset>
                </wp:positionV>
                <wp:extent cx="83820" cy="135890"/>
                <wp:effectExtent l="0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pt;margin-top:338pt;width:6.5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1889125</wp:posOffset>
                </wp:positionH>
                <wp:positionV relativeFrom="page">
                  <wp:posOffset>4248785</wp:posOffset>
                </wp:positionV>
                <wp:extent cx="64770" cy="135890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75pt;margin-top:334.6pt;width:5.0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421255</wp:posOffset>
                </wp:positionH>
                <wp:positionV relativeFrom="page">
                  <wp:posOffset>2962910</wp:posOffset>
                </wp:positionV>
                <wp:extent cx="635" cy="17145"/>
                <wp:effectExtent l="4445" t="4445" r="2540" b="254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0.65pt;margin-top:233.3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683510</wp:posOffset>
                </wp:positionH>
                <wp:positionV relativeFrom="page">
                  <wp:posOffset>2962910</wp:posOffset>
                </wp:positionV>
                <wp:extent cx="635" cy="34290"/>
                <wp:effectExtent l="4445" t="3810" r="2540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11.3pt;margin-top:233.3pt;width:0pt;height:2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937510</wp:posOffset>
                </wp:positionH>
                <wp:positionV relativeFrom="page">
                  <wp:posOffset>2962910</wp:posOffset>
                </wp:positionV>
                <wp:extent cx="635" cy="17145"/>
                <wp:effectExtent l="4445" t="4445" r="2540" b="254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1.3pt;margin-top:233.3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200400</wp:posOffset>
                </wp:positionH>
                <wp:positionV relativeFrom="page">
                  <wp:posOffset>2962910</wp:posOffset>
                </wp:positionV>
                <wp:extent cx="635" cy="34290"/>
                <wp:effectExtent l="4445" t="3810" r="2540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52pt;margin-top:233.3pt;width:0pt;height:2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454400</wp:posOffset>
                </wp:positionH>
                <wp:positionV relativeFrom="page">
                  <wp:posOffset>2962910</wp:posOffset>
                </wp:positionV>
                <wp:extent cx="635" cy="17145"/>
                <wp:effectExtent l="4445" t="4445" r="3175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2pt;margin-top:233.3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716655</wp:posOffset>
                </wp:positionH>
                <wp:positionV relativeFrom="page">
                  <wp:posOffset>2962910</wp:posOffset>
                </wp:positionV>
                <wp:extent cx="635" cy="34290"/>
                <wp:effectExtent l="4445" t="3810" r="2540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92.65pt;margin-top:233.3pt;width:0pt;height:2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970655</wp:posOffset>
                </wp:positionH>
                <wp:positionV relativeFrom="page">
                  <wp:posOffset>2962910</wp:posOffset>
                </wp:positionV>
                <wp:extent cx="635" cy="17145"/>
                <wp:effectExtent l="4445" t="4445" r="3175" b="25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12.65pt;margin-top:233.3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232910</wp:posOffset>
                </wp:positionH>
                <wp:positionV relativeFrom="page">
                  <wp:posOffset>2962910</wp:posOffset>
                </wp:positionV>
                <wp:extent cx="635" cy="34290"/>
                <wp:effectExtent l="4445" t="3810" r="2540" b="317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3.3pt;margin-top:233.3pt;width:0pt;height:2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486910</wp:posOffset>
                </wp:positionH>
                <wp:positionV relativeFrom="page">
                  <wp:posOffset>2962910</wp:posOffset>
                </wp:positionV>
                <wp:extent cx="635" cy="17145"/>
                <wp:effectExtent l="4445" t="4445" r="2540" b="254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3.3pt;margin-top:233.3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749800</wp:posOffset>
                </wp:positionH>
                <wp:positionV relativeFrom="page">
                  <wp:posOffset>2962910</wp:posOffset>
                </wp:positionV>
                <wp:extent cx="635" cy="34290"/>
                <wp:effectExtent l="5080" t="3810" r="2540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4pt;margin-top:233.3pt;width:0pt;height:2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003800</wp:posOffset>
                </wp:positionH>
                <wp:positionV relativeFrom="page">
                  <wp:posOffset>2962910</wp:posOffset>
                </wp:positionV>
                <wp:extent cx="635" cy="17145"/>
                <wp:effectExtent l="4445" t="4445" r="2540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4pt;margin-top:233.3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421255</wp:posOffset>
                </wp:positionH>
                <wp:positionV relativeFrom="page">
                  <wp:posOffset>2962910</wp:posOffset>
                </wp:positionV>
                <wp:extent cx="2582545" cy="635"/>
                <wp:effectExtent l="5080" t="4445" r="2540" b="254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190.65pt;margin-top:233.3pt;width:203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404110</wp:posOffset>
                </wp:positionH>
                <wp:positionV relativeFrom="page">
                  <wp:posOffset>2962910</wp:posOffset>
                </wp:positionV>
                <wp:extent cx="17145" cy="635"/>
                <wp:effectExtent l="4445" t="4445" r="3175" b="254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9.3pt;margin-top:233.3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387600</wp:posOffset>
                </wp:positionH>
                <wp:positionV relativeFrom="page">
                  <wp:posOffset>2870200</wp:posOffset>
                </wp:positionV>
                <wp:extent cx="33655" cy="635"/>
                <wp:effectExtent l="4445" t="4445" r="3810" b="254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8pt;margin-top:226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404110</wp:posOffset>
                </wp:positionH>
                <wp:positionV relativeFrom="page">
                  <wp:posOffset>2768600</wp:posOffset>
                </wp:positionV>
                <wp:extent cx="17145" cy="635"/>
                <wp:effectExtent l="4445" t="4445" r="3175" b="25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9.3pt;margin-top:218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387600</wp:posOffset>
                </wp:positionH>
                <wp:positionV relativeFrom="page">
                  <wp:posOffset>2675255</wp:posOffset>
                </wp:positionV>
                <wp:extent cx="33655" cy="635"/>
                <wp:effectExtent l="4445" t="4445" r="3810" b="254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8pt;margin-top:210.65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404110</wp:posOffset>
                </wp:positionH>
                <wp:positionV relativeFrom="page">
                  <wp:posOffset>2581910</wp:posOffset>
                </wp:positionV>
                <wp:extent cx="17145" cy="635"/>
                <wp:effectExtent l="4445" t="4445" r="3175" b="254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9.3pt;margin-top:203.3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387600</wp:posOffset>
                </wp:positionH>
                <wp:positionV relativeFrom="page">
                  <wp:posOffset>2480310</wp:posOffset>
                </wp:positionV>
                <wp:extent cx="33655" cy="635"/>
                <wp:effectExtent l="4445" t="4445" r="3810" b="25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8pt;margin-top:195.3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404110</wp:posOffset>
                </wp:positionH>
                <wp:positionV relativeFrom="page">
                  <wp:posOffset>2387600</wp:posOffset>
                </wp:positionV>
                <wp:extent cx="17145" cy="635"/>
                <wp:effectExtent l="4445" t="4445" r="3175" b="254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9.3pt;margin-top:188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387600</wp:posOffset>
                </wp:positionH>
                <wp:positionV relativeFrom="page">
                  <wp:posOffset>2286000</wp:posOffset>
                </wp:positionV>
                <wp:extent cx="33655" cy="635"/>
                <wp:effectExtent l="4445" t="4445" r="3810" b="254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8pt;margin-top:180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404110</wp:posOffset>
                </wp:positionH>
                <wp:positionV relativeFrom="page">
                  <wp:posOffset>2192655</wp:posOffset>
                </wp:positionV>
                <wp:extent cx="17145" cy="635"/>
                <wp:effectExtent l="4445" t="4445" r="3175" b="254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9.3pt;margin-top:172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387600</wp:posOffset>
                </wp:positionH>
                <wp:positionV relativeFrom="page">
                  <wp:posOffset>2091055</wp:posOffset>
                </wp:positionV>
                <wp:extent cx="33655" cy="635"/>
                <wp:effectExtent l="4445" t="4445" r="3810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8pt;margin-top:164.65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404110</wp:posOffset>
                </wp:positionH>
                <wp:positionV relativeFrom="page">
                  <wp:posOffset>1997710</wp:posOffset>
                </wp:positionV>
                <wp:extent cx="17145" cy="635"/>
                <wp:effectExtent l="4445" t="4445" r="3175" b="254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9.3pt;margin-top:157.3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387600</wp:posOffset>
                </wp:positionH>
                <wp:positionV relativeFrom="page">
                  <wp:posOffset>1905000</wp:posOffset>
                </wp:positionV>
                <wp:extent cx="33655" cy="635"/>
                <wp:effectExtent l="4445" t="4445" r="3810" b="254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8pt;margin-top:150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404110</wp:posOffset>
                </wp:positionH>
                <wp:positionV relativeFrom="page">
                  <wp:posOffset>1803400</wp:posOffset>
                </wp:positionV>
                <wp:extent cx="17145" cy="635"/>
                <wp:effectExtent l="4445" t="4445" r="3175" b="254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9.3pt;margin-top:142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387600</wp:posOffset>
                </wp:positionH>
                <wp:positionV relativeFrom="page">
                  <wp:posOffset>1710055</wp:posOffset>
                </wp:positionV>
                <wp:extent cx="33655" cy="635"/>
                <wp:effectExtent l="4445" t="4445" r="3810" b="254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8pt;margin-top:134.65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404110</wp:posOffset>
                </wp:positionH>
                <wp:positionV relativeFrom="page">
                  <wp:posOffset>1608455</wp:posOffset>
                </wp:positionV>
                <wp:extent cx="17145" cy="635"/>
                <wp:effectExtent l="4445" t="4445" r="3175" b="254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9.3pt;margin-top:126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387600</wp:posOffset>
                </wp:positionH>
                <wp:positionV relativeFrom="page">
                  <wp:posOffset>1515110</wp:posOffset>
                </wp:positionV>
                <wp:extent cx="33655" cy="635"/>
                <wp:effectExtent l="4445" t="4445" r="3810" b="254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8pt;margin-top:119.3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404110</wp:posOffset>
                </wp:positionH>
                <wp:positionV relativeFrom="page">
                  <wp:posOffset>1413510</wp:posOffset>
                </wp:positionV>
                <wp:extent cx="17145" cy="635"/>
                <wp:effectExtent l="4445" t="4445" r="3175" b="254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9.3pt;margin-top:111.3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387600</wp:posOffset>
                </wp:positionH>
                <wp:positionV relativeFrom="page">
                  <wp:posOffset>1320800</wp:posOffset>
                </wp:positionV>
                <wp:extent cx="33655" cy="635"/>
                <wp:effectExtent l="4445" t="4445" r="3810" b="254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8pt;margin-top:104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404110</wp:posOffset>
                </wp:positionH>
                <wp:positionV relativeFrom="page">
                  <wp:posOffset>1227455</wp:posOffset>
                </wp:positionV>
                <wp:extent cx="17145" cy="635"/>
                <wp:effectExtent l="4445" t="4445" r="3175" b="254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9.3pt;margin-top:96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421255</wp:posOffset>
                </wp:positionH>
                <wp:positionV relativeFrom="page">
                  <wp:posOffset>1227455</wp:posOffset>
                </wp:positionV>
                <wp:extent cx="635" cy="1735455"/>
                <wp:effectExtent l="4445" t="4445" r="2540" b="1206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3">
                              <a:moveTo>
                                <a:pt x="0" y="27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46l0,0e" stroked="t" o:allowincell="f" style="position:absolute;margin-left:190.65pt;margin-top:96.65pt;width:0pt;height:136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692400</wp:posOffset>
                </wp:positionH>
                <wp:positionV relativeFrom="page">
                  <wp:posOffset>1422400</wp:posOffset>
                </wp:positionV>
                <wp:extent cx="33655" cy="254000"/>
                <wp:effectExtent l="4445" t="3175" r="3175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0">
                              <a:moveTo>
                                <a:pt x="0" y="0"/>
                              </a:moveTo>
                              <a:lnTo>
                                <a:pt x="53" y="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0" path="m0,0l53,400e" stroked="t" o:allowincell="f" style="position:absolute;margin-left:212pt;margin-top:112pt;width:2.6pt;height:1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16">
                <wp:simplePos x="0" y="0"/>
                <wp:positionH relativeFrom="page">
                  <wp:posOffset>2734310</wp:posOffset>
                </wp:positionH>
                <wp:positionV relativeFrom="page">
                  <wp:posOffset>1727200</wp:posOffset>
                </wp:positionV>
                <wp:extent cx="42545" cy="118110"/>
                <wp:effectExtent l="3810" t="317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0" y="0"/>
                              </a:moveTo>
                              <a:lnTo>
                                <a:pt x="53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0,0l53,173e" stroked="t" o:allowincell="f" style="position:absolute;margin-left:215.3pt;margin-top:136pt;width:3.3pt;height:9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794000</wp:posOffset>
                </wp:positionH>
                <wp:positionV relativeFrom="page">
                  <wp:posOffset>1887855</wp:posOffset>
                </wp:positionV>
                <wp:extent cx="76200" cy="127000"/>
                <wp:effectExtent l="3175" t="3175" r="3810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0" y="0"/>
                              </a:moveTo>
                              <a:lnTo>
                                <a:pt x="12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0,0l120,200e" stroked="t" o:allowincell="f" style="position:absolute;margin-left:220pt;margin-top:148.65pt;width:5.95pt;height: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18">
                <wp:simplePos x="0" y="0"/>
                <wp:positionH relativeFrom="page">
                  <wp:posOffset>2886710</wp:posOffset>
                </wp:positionH>
                <wp:positionV relativeFrom="page">
                  <wp:posOffset>2065655</wp:posOffset>
                </wp:positionV>
                <wp:extent cx="101600" cy="465455"/>
                <wp:effectExtent l="3175" t="3810" r="0" b="381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733">
                              <a:moveTo>
                                <a:pt x="0" y="0"/>
                              </a:moveTo>
                              <a:lnTo>
                                <a:pt x="146" y="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733" path="m0,0l146,733e" stroked="t" o:allowincell="f" style="position:absolute;margin-left:227.3pt;margin-top:162.65pt;width:7.95pt;height:3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005455</wp:posOffset>
                </wp:positionH>
                <wp:positionV relativeFrom="page">
                  <wp:posOffset>2581910</wp:posOffset>
                </wp:positionV>
                <wp:extent cx="76200" cy="152400"/>
                <wp:effectExtent l="3175" t="3175" r="3810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0"/>
                              </a:moveTo>
                              <a:lnTo>
                                <a:pt x="12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0l120,240e" stroked="t" o:allowincell="f" style="position:absolute;margin-left:236.65pt;margin-top:203.3pt;width:5.95pt;height:1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20">
                <wp:simplePos x="0" y="0"/>
                <wp:positionH relativeFrom="page">
                  <wp:posOffset>3115310</wp:posOffset>
                </wp:positionH>
                <wp:positionV relativeFrom="page">
                  <wp:posOffset>2768600</wp:posOffset>
                </wp:positionV>
                <wp:extent cx="59690" cy="25400"/>
                <wp:effectExtent l="3810" t="3810" r="0" b="381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0l80,40e" stroked="t" o:allowincell="f" style="position:absolute;margin-left:245.3pt;margin-top:218pt;width:4.6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225800</wp:posOffset>
                </wp:positionH>
                <wp:positionV relativeFrom="page">
                  <wp:posOffset>2802255</wp:posOffset>
                </wp:positionV>
                <wp:extent cx="41910" cy="8255"/>
                <wp:effectExtent l="3175" t="4445" r="13335" b="317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13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13l80,0e" stroked="t" o:allowincell="f" style="position:absolute;margin-left:254pt;margin-top:220.65pt;width:3.25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327400</wp:posOffset>
                </wp:positionH>
                <wp:positionV relativeFrom="page">
                  <wp:posOffset>2802255</wp:posOffset>
                </wp:positionV>
                <wp:extent cx="152400" cy="8255"/>
                <wp:effectExtent l="3175" t="3810" r="4445" b="317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0" y="0"/>
                              </a:moveTo>
                              <a:lnTo>
                                <a:pt x="240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0,0l240,13e" stroked="t" o:allowincell="f" style="position:absolute;margin-left:262pt;margin-top:220.65pt;width:11.95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23">
                <wp:simplePos x="0" y="0"/>
                <wp:positionH relativeFrom="page">
                  <wp:posOffset>3530600</wp:posOffset>
                </wp:positionH>
                <wp:positionV relativeFrom="page">
                  <wp:posOffset>2810510</wp:posOffset>
                </wp:positionV>
                <wp:extent cx="160655" cy="8890"/>
                <wp:effectExtent l="4445" t="3175" r="0" b="254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">
                              <a:moveTo>
                                <a:pt x="0" y="0"/>
                              </a:moveTo>
                              <a:lnTo>
                                <a:pt x="240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4" path="m0,0l240,13e" stroked="t" o:allowincell="f" style="position:absolute;margin-left:278pt;margin-top:221.3pt;width:12.6pt;height: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742055</wp:posOffset>
                </wp:positionH>
                <wp:positionV relativeFrom="page">
                  <wp:posOffset>2802255</wp:posOffset>
                </wp:positionV>
                <wp:extent cx="457200" cy="17145"/>
                <wp:effectExtent l="3175" t="4445" r="12065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">
                              <a:moveTo>
                                <a:pt x="0" y="26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" path="m0,26l733,0e" stroked="t" o:allowincell="f" style="position:absolute;margin-left:294.65pt;margin-top:220.65pt;width:35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258310</wp:posOffset>
                </wp:positionH>
                <wp:positionV relativeFrom="page">
                  <wp:posOffset>2802255</wp:posOffset>
                </wp:positionV>
                <wp:extent cx="457200" cy="8255"/>
                <wp:effectExtent l="3175" t="3810" r="12065" b="317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73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733,13e" stroked="t" o:allowincell="f" style="position:absolute;margin-left:335.3pt;margin-top:220.65pt;width:35.95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675255</wp:posOffset>
                </wp:positionH>
                <wp:positionV relativeFrom="page">
                  <wp:posOffset>1379855</wp:posOffset>
                </wp:positionV>
                <wp:extent cx="33655" cy="33655"/>
                <wp:effectExtent l="635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#231f20" stroked="f" o:allowincell="f" style="position:absolute;margin-left:210.65pt;margin-top:108.65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675255</wp:posOffset>
                </wp:positionH>
                <wp:positionV relativeFrom="page">
                  <wp:posOffset>1379855</wp:posOffset>
                </wp:positionV>
                <wp:extent cx="33655" cy="33655"/>
                <wp:effectExtent l="3175" t="3175" r="2540" b="254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10.65pt;margin-top:108.65pt;width:2.6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717800</wp:posOffset>
                </wp:positionH>
                <wp:positionV relativeFrom="page">
                  <wp:posOffset>1684655</wp:posOffset>
                </wp:positionV>
                <wp:extent cx="25400" cy="33655"/>
                <wp:effectExtent l="0" t="1270" r="889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fillcolor="#231f20" stroked="f" o:allowincell="f" style="position:absolute;margin-left:214pt;margin-top:132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717800</wp:posOffset>
                </wp:positionH>
                <wp:positionV relativeFrom="page">
                  <wp:posOffset>1684655</wp:posOffset>
                </wp:positionV>
                <wp:extent cx="25400" cy="33655"/>
                <wp:effectExtent l="2540" t="3810" r="11430" b="254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214pt;margin-top:132.65pt;width:1.95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768600</wp:posOffset>
                </wp:positionH>
                <wp:positionV relativeFrom="page">
                  <wp:posOffset>1854200</wp:posOffset>
                </wp:positionV>
                <wp:extent cx="33655" cy="33655"/>
                <wp:effectExtent l="1270" t="127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#231f20" stroked="f" o:allowincell="f" style="position:absolute;margin-left:218pt;margin-top:146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768600</wp:posOffset>
                </wp:positionH>
                <wp:positionV relativeFrom="page">
                  <wp:posOffset>1854200</wp:posOffset>
                </wp:positionV>
                <wp:extent cx="33655" cy="33655"/>
                <wp:effectExtent l="3810" t="3810" r="2540" b="254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18pt;margin-top:146pt;width:2.6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870200</wp:posOffset>
                </wp:positionH>
                <wp:positionV relativeFrom="page">
                  <wp:posOffset>2023110</wp:posOffset>
                </wp:positionV>
                <wp:extent cx="33655" cy="34290"/>
                <wp:effectExtent l="1270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#231f20" stroked="f" o:allowincell="f" style="position:absolute;margin-left:226pt;margin-top:159.3pt;width:2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870200</wp:posOffset>
                </wp:positionH>
                <wp:positionV relativeFrom="page">
                  <wp:posOffset>2023110</wp:posOffset>
                </wp:positionV>
                <wp:extent cx="33655" cy="34290"/>
                <wp:effectExtent l="3810" t="3175" r="2540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226pt;margin-top:159.3pt;width:2.6pt;height:2.6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971800</wp:posOffset>
                </wp:positionH>
                <wp:positionV relativeFrom="page">
                  <wp:posOffset>2540000</wp:posOffset>
                </wp:positionV>
                <wp:extent cx="33655" cy="33655"/>
                <wp:effectExtent l="1270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#231f20" stroked="f" o:allowincell="f" style="position:absolute;margin-left:234pt;margin-top:200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971800</wp:posOffset>
                </wp:positionH>
                <wp:positionV relativeFrom="page">
                  <wp:posOffset>2540000</wp:posOffset>
                </wp:positionV>
                <wp:extent cx="33655" cy="33655"/>
                <wp:effectExtent l="3810" t="3175" r="2540" b="254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34pt;margin-top:200pt;width:2.6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073400</wp:posOffset>
                </wp:positionH>
                <wp:positionV relativeFrom="page">
                  <wp:posOffset>2743200</wp:posOffset>
                </wp:positionV>
                <wp:extent cx="33655" cy="33655"/>
                <wp:effectExtent l="1270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#231f20" stroked="f" o:allowincell="f" style="position:absolute;margin-left:242pt;margin-top:216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073400</wp:posOffset>
                </wp:positionH>
                <wp:positionV relativeFrom="page">
                  <wp:posOffset>2743200</wp:posOffset>
                </wp:positionV>
                <wp:extent cx="33655" cy="33655"/>
                <wp:effectExtent l="3810" t="3175" r="2540" b="254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42pt;margin-top:216pt;width:2.6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183255</wp:posOffset>
                </wp:positionH>
                <wp:positionV relativeFrom="page">
                  <wp:posOffset>2794000</wp:posOffset>
                </wp:positionV>
                <wp:extent cx="25400" cy="33655"/>
                <wp:effectExtent l="0" t="635" r="889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fillcolor="#231f20" stroked="f" o:allowincell="f" style="position:absolute;margin-left:250.65pt;margin-top:220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183255</wp:posOffset>
                </wp:positionH>
                <wp:positionV relativeFrom="page">
                  <wp:posOffset>2794000</wp:posOffset>
                </wp:positionV>
                <wp:extent cx="25400" cy="33655"/>
                <wp:effectExtent l="2540" t="3175" r="11430" b="254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250.65pt;margin-top:220pt;width:1.95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284855</wp:posOffset>
                </wp:positionH>
                <wp:positionV relativeFrom="page">
                  <wp:posOffset>2776855</wp:posOffset>
                </wp:positionV>
                <wp:extent cx="25400" cy="33655"/>
                <wp:effectExtent l="0" t="635" r="889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fillcolor="#231f20" stroked="f" o:allowincell="f" style="position:absolute;margin-left:258.65pt;margin-top:218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284855</wp:posOffset>
                </wp:positionH>
                <wp:positionV relativeFrom="page">
                  <wp:posOffset>2776855</wp:posOffset>
                </wp:positionV>
                <wp:extent cx="25400" cy="33655"/>
                <wp:effectExtent l="2540" t="3175" r="11430" b="254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258.65pt;margin-top:218.65pt;width:1.95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488055</wp:posOffset>
                </wp:positionH>
                <wp:positionV relativeFrom="page">
                  <wp:posOffset>2794000</wp:posOffset>
                </wp:positionV>
                <wp:extent cx="33655" cy="33655"/>
                <wp:effectExtent l="1270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#231f20" stroked="f" o:allowincell="f" style="position:absolute;margin-left:274.65pt;margin-top:220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488055</wp:posOffset>
                </wp:positionH>
                <wp:positionV relativeFrom="page">
                  <wp:posOffset>2794000</wp:posOffset>
                </wp:positionV>
                <wp:extent cx="33655" cy="33655"/>
                <wp:effectExtent l="3810" t="3175" r="2540" b="254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74.65pt;margin-top:220pt;width:2.6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699510</wp:posOffset>
                </wp:positionH>
                <wp:positionV relativeFrom="page">
                  <wp:posOffset>2802255</wp:posOffset>
                </wp:positionV>
                <wp:extent cx="34290" cy="33655"/>
                <wp:effectExtent l="0" t="127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#231f20" stroked="f" o:allowincell="f" style="position:absolute;margin-left:291.3pt;margin-top:220.65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699510</wp:posOffset>
                </wp:positionH>
                <wp:positionV relativeFrom="page">
                  <wp:posOffset>2802255</wp:posOffset>
                </wp:positionV>
                <wp:extent cx="34290" cy="33655"/>
                <wp:effectExtent l="2540" t="3810" r="1905" b="254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291.3pt;margin-top:220.65pt;width:2.65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216400</wp:posOffset>
                </wp:positionH>
                <wp:positionV relativeFrom="page">
                  <wp:posOffset>2785110</wp:posOffset>
                </wp:positionV>
                <wp:extent cx="25400" cy="34290"/>
                <wp:effectExtent l="0" t="0" r="889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53l53,53l53,0l0,0xe" fillcolor="#231f20" stroked="f" o:allowincell="f" style="position:absolute;margin-left:332pt;margin-top:219.3pt;width:1.9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216400</wp:posOffset>
                </wp:positionH>
                <wp:positionV relativeFrom="page">
                  <wp:posOffset>2785110</wp:posOffset>
                </wp:positionV>
                <wp:extent cx="25400" cy="34290"/>
                <wp:effectExtent l="2540" t="2540" r="11430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53l53,53l53,0l0,0xe" stroked="t" o:allowincell="f" style="position:absolute;margin-left:332pt;margin-top:219.3pt;width:1.95pt;height:2.6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732655</wp:posOffset>
                </wp:positionH>
                <wp:positionV relativeFrom="page">
                  <wp:posOffset>2794000</wp:posOffset>
                </wp:positionV>
                <wp:extent cx="25400" cy="33655"/>
                <wp:effectExtent l="0" t="635" r="889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fillcolor="#231f20" stroked="f" o:allowincell="f" style="position:absolute;margin-left:372.65pt;margin-top:220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732655</wp:posOffset>
                </wp:positionH>
                <wp:positionV relativeFrom="page">
                  <wp:posOffset>2794000</wp:posOffset>
                </wp:positionV>
                <wp:extent cx="25400" cy="33655"/>
                <wp:effectExtent l="2540" t="3175" r="11430" b="254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372.65pt;margin-top:220pt;width:1.95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438400</wp:posOffset>
                </wp:positionH>
                <wp:positionV relativeFrom="page">
                  <wp:posOffset>5748655</wp:posOffset>
                </wp:positionV>
                <wp:extent cx="635" cy="17145"/>
                <wp:effectExtent l="4445" t="4445" r="2540" b="254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2pt;margin-top:452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658110</wp:posOffset>
                </wp:positionH>
                <wp:positionV relativeFrom="page">
                  <wp:posOffset>5748655</wp:posOffset>
                </wp:positionV>
                <wp:extent cx="635" cy="33655"/>
                <wp:effectExtent l="4445" t="4445" r="2540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9.3pt;margin-top:452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870200</wp:posOffset>
                </wp:positionH>
                <wp:positionV relativeFrom="page">
                  <wp:posOffset>5748655</wp:posOffset>
                </wp:positionV>
                <wp:extent cx="635" cy="17145"/>
                <wp:effectExtent l="4445" t="4445" r="2540" b="254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6pt;margin-top:452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081655</wp:posOffset>
                </wp:positionH>
                <wp:positionV relativeFrom="page">
                  <wp:posOffset>5748655</wp:posOffset>
                </wp:positionV>
                <wp:extent cx="635" cy="33655"/>
                <wp:effectExtent l="4445" t="4445" r="254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2.65pt;margin-top:452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293110</wp:posOffset>
                </wp:positionH>
                <wp:positionV relativeFrom="page">
                  <wp:posOffset>5748655</wp:posOffset>
                </wp:positionV>
                <wp:extent cx="635" cy="17145"/>
                <wp:effectExtent l="4445" t="4445" r="2540" b="254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9.3pt;margin-top:452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505200</wp:posOffset>
                </wp:positionH>
                <wp:positionV relativeFrom="page">
                  <wp:posOffset>5748655</wp:posOffset>
                </wp:positionV>
                <wp:extent cx="635" cy="33655"/>
                <wp:effectExtent l="5080" t="4445" r="254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76pt;margin-top:452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724910</wp:posOffset>
                </wp:positionH>
                <wp:positionV relativeFrom="page">
                  <wp:posOffset>5748655</wp:posOffset>
                </wp:positionV>
                <wp:extent cx="635" cy="17145"/>
                <wp:effectExtent l="4445" t="4445" r="3175" b="254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3.3pt;margin-top:452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937000</wp:posOffset>
                </wp:positionH>
                <wp:positionV relativeFrom="page">
                  <wp:posOffset>5748655</wp:posOffset>
                </wp:positionV>
                <wp:extent cx="635" cy="33655"/>
                <wp:effectExtent l="4445" t="4445" r="254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0pt;margin-top:452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148455</wp:posOffset>
                </wp:positionH>
                <wp:positionV relativeFrom="page">
                  <wp:posOffset>5748655</wp:posOffset>
                </wp:positionV>
                <wp:extent cx="635" cy="17145"/>
                <wp:effectExtent l="4445" t="4445" r="3175" b="254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26.65pt;margin-top:452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359910</wp:posOffset>
                </wp:positionH>
                <wp:positionV relativeFrom="page">
                  <wp:posOffset>5748655</wp:posOffset>
                </wp:positionV>
                <wp:extent cx="635" cy="33655"/>
                <wp:effectExtent l="5080" t="4445" r="254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3.3pt;margin-top:452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572000</wp:posOffset>
                </wp:positionH>
                <wp:positionV relativeFrom="page">
                  <wp:posOffset>5748655</wp:posOffset>
                </wp:positionV>
                <wp:extent cx="635" cy="17145"/>
                <wp:effectExtent l="4445" t="4445" r="3175" b="254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0pt;margin-top:452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791710</wp:posOffset>
                </wp:positionH>
                <wp:positionV relativeFrom="page">
                  <wp:posOffset>5748655</wp:posOffset>
                </wp:positionV>
                <wp:extent cx="635" cy="33655"/>
                <wp:effectExtent l="4445" t="4445" r="254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7.3pt;margin-top:452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003800</wp:posOffset>
                </wp:positionH>
                <wp:positionV relativeFrom="page">
                  <wp:posOffset>5748655</wp:posOffset>
                </wp:positionV>
                <wp:extent cx="635" cy="17145"/>
                <wp:effectExtent l="4445" t="4445" r="2540" b="254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4pt;margin-top:452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63">
                <wp:simplePos x="0" y="0"/>
                <wp:positionH relativeFrom="page">
                  <wp:posOffset>2438400</wp:posOffset>
                </wp:positionH>
                <wp:positionV relativeFrom="page">
                  <wp:posOffset>5748655</wp:posOffset>
                </wp:positionV>
                <wp:extent cx="2565400" cy="635"/>
                <wp:effectExtent l="3810" t="4445" r="0" b="254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192pt;margin-top:452.65pt;width:20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404110</wp:posOffset>
                </wp:positionH>
                <wp:positionV relativeFrom="page">
                  <wp:posOffset>5748655</wp:posOffset>
                </wp:positionV>
                <wp:extent cx="34290" cy="635"/>
                <wp:effectExtent l="4445" t="4445" r="3175" b="254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452.65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421255</wp:posOffset>
                </wp:positionH>
                <wp:positionV relativeFrom="page">
                  <wp:posOffset>5655310</wp:posOffset>
                </wp:positionV>
                <wp:extent cx="17145" cy="635"/>
                <wp:effectExtent l="4445" t="4445" r="2540" b="25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0.65pt;margin-top:445.3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404110</wp:posOffset>
                </wp:positionH>
                <wp:positionV relativeFrom="page">
                  <wp:posOffset>5553710</wp:posOffset>
                </wp:positionV>
                <wp:extent cx="34290" cy="635"/>
                <wp:effectExtent l="4445" t="4445" r="3175" b="254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437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421255</wp:posOffset>
                </wp:positionH>
                <wp:positionV relativeFrom="page">
                  <wp:posOffset>5461000</wp:posOffset>
                </wp:positionV>
                <wp:extent cx="17145" cy="635"/>
                <wp:effectExtent l="4445" t="4445" r="2540" b="254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0.65pt;margin-top:430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404110</wp:posOffset>
                </wp:positionH>
                <wp:positionV relativeFrom="page">
                  <wp:posOffset>5367655</wp:posOffset>
                </wp:positionV>
                <wp:extent cx="34290" cy="635"/>
                <wp:effectExtent l="4445" t="4445" r="3175" b="254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422.65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421255</wp:posOffset>
                </wp:positionH>
                <wp:positionV relativeFrom="page">
                  <wp:posOffset>5266055</wp:posOffset>
                </wp:positionV>
                <wp:extent cx="17145" cy="635"/>
                <wp:effectExtent l="4445" t="4445" r="2540" b="254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0.65pt;margin-top:414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404110</wp:posOffset>
                </wp:positionH>
                <wp:positionV relativeFrom="page">
                  <wp:posOffset>5172710</wp:posOffset>
                </wp:positionV>
                <wp:extent cx="34290" cy="635"/>
                <wp:effectExtent l="4445" t="4445" r="3175" b="254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407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421255</wp:posOffset>
                </wp:positionH>
                <wp:positionV relativeFrom="page">
                  <wp:posOffset>5080000</wp:posOffset>
                </wp:positionV>
                <wp:extent cx="17145" cy="635"/>
                <wp:effectExtent l="4445" t="4445" r="2540" b="254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0.65pt;margin-top:400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404110</wp:posOffset>
                </wp:positionH>
                <wp:positionV relativeFrom="page">
                  <wp:posOffset>4978400</wp:posOffset>
                </wp:positionV>
                <wp:extent cx="34290" cy="635"/>
                <wp:effectExtent l="4445" t="4445" r="3175" b="254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392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421255</wp:posOffset>
                </wp:positionH>
                <wp:positionV relativeFrom="page">
                  <wp:posOffset>4885055</wp:posOffset>
                </wp:positionV>
                <wp:extent cx="17145" cy="635"/>
                <wp:effectExtent l="4445" t="4445" r="2540" b="254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0.65pt;margin-top:384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404110</wp:posOffset>
                </wp:positionH>
                <wp:positionV relativeFrom="page">
                  <wp:posOffset>4791710</wp:posOffset>
                </wp:positionV>
                <wp:extent cx="34290" cy="635"/>
                <wp:effectExtent l="4445" t="4445" r="3175" b="254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377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421255</wp:posOffset>
                </wp:positionH>
                <wp:positionV relativeFrom="page">
                  <wp:posOffset>4690110</wp:posOffset>
                </wp:positionV>
                <wp:extent cx="17145" cy="635"/>
                <wp:effectExtent l="4445" t="4445" r="2540" b="254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0.65pt;margin-top:369.3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404110</wp:posOffset>
                </wp:positionH>
                <wp:positionV relativeFrom="page">
                  <wp:posOffset>4597400</wp:posOffset>
                </wp:positionV>
                <wp:extent cx="34290" cy="635"/>
                <wp:effectExtent l="4445" t="4445" r="3175" b="254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362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421255</wp:posOffset>
                </wp:positionH>
                <wp:positionV relativeFrom="page">
                  <wp:posOffset>4495800</wp:posOffset>
                </wp:positionV>
                <wp:extent cx="17145" cy="635"/>
                <wp:effectExtent l="4445" t="4445" r="2540" b="254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0.65pt;margin-top:354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404110</wp:posOffset>
                </wp:positionH>
                <wp:positionV relativeFrom="page">
                  <wp:posOffset>4402455</wp:posOffset>
                </wp:positionV>
                <wp:extent cx="34290" cy="635"/>
                <wp:effectExtent l="4445" t="4445" r="3175" b="254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346.65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421255</wp:posOffset>
                </wp:positionH>
                <wp:positionV relativeFrom="page">
                  <wp:posOffset>4309110</wp:posOffset>
                </wp:positionV>
                <wp:extent cx="17145" cy="635"/>
                <wp:effectExtent l="4445" t="4445" r="2540" b="25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0.65pt;margin-top:339.3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404110</wp:posOffset>
                </wp:positionH>
                <wp:positionV relativeFrom="page">
                  <wp:posOffset>4207510</wp:posOffset>
                </wp:positionV>
                <wp:extent cx="34290" cy="635"/>
                <wp:effectExtent l="4445" t="4445" r="3175" b="254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331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421255</wp:posOffset>
                </wp:positionH>
                <wp:positionV relativeFrom="page">
                  <wp:posOffset>4114800</wp:posOffset>
                </wp:positionV>
                <wp:extent cx="17145" cy="635"/>
                <wp:effectExtent l="4445" t="4445" r="2540" b="254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0.65pt;margin-top:324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404110</wp:posOffset>
                </wp:positionH>
                <wp:positionV relativeFrom="page">
                  <wp:posOffset>4021455</wp:posOffset>
                </wp:positionV>
                <wp:extent cx="34290" cy="635"/>
                <wp:effectExtent l="4445" t="4445" r="3175" b="254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9.3pt;margin-top:316.65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438400</wp:posOffset>
                </wp:positionH>
                <wp:positionV relativeFrom="page">
                  <wp:posOffset>4021455</wp:posOffset>
                </wp:positionV>
                <wp:extent cx="635" cy="1727200"/>
                <wp:effectExtent l="4445" t="3810" r="3175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0">
                              <a:moveTo>
                                <a:pt x="0" y="2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20l0,0e" stroked="t" o:allowincell="f" style="position:absolute;margin-left:192pt;margin-top:316.65pt;width:0pt;height:135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692400</wp:posOffset>
                </wp:positionH>
                <wp:positionV relativeFrom="page">
                  <wp:posOffset>4165600</wp:posOffset>
                </wp:positionV>
                <wp:extent cx="8255" cy="33655"/>
                <wp:effectExtent l="3810" t="3810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13,53e" stroked="t" o:allowincell="f" style="position:absolute;margin-left:212pt;margin-top:328pt;width:0.6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776855</wp:posOffset>
                </wp:positionH>
                <wp:positionV relativeFrom="page">
                  <wp:posOffset>4267200</wp:posOffset>
                </wp:positionV>
                <wp:extent cx="17145" cy="50800"/>
                <wp:effectExtent l="3810" t="3175" r="1905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80e" stroked="t" o:allowincell="f" style="position:absolute;margin-left:218.65pt;margin-top:336pt;width:1.3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929255</wp:posOffset>
                </wp:positionH>
                <wp:positionV relativeFrom="page">
                  <wp:posOffset>4377055</wp:posOffset>
                </wp:positionV>
                <wp:extent cx="109855" cy="8255"/>
                <wp:effectExtent l="4445" t="3810" r="3175" b="317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17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173,13e" stroked="t" o:allowincell="f" style="position:absolute;margin-left:230.65pt;margin-top:344.65pt;width:8.6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124200</wp:posOffset>
                </wp:positionH>
                <wp:positionV relativeFrom="page">
                  <wp:posOffset>4351655</wp:posOffset>
                </wp:positionV>
                <wp:extent cx="135255" cy="33655"/>
                <wp:effectExtent l="3810" t="3810" r="381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3">
                              <a:moveTo>
                                <a:pt x="0" y="4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3" path="m0,40l213,0e" stroked="t" o:allowincell="f" style="position:absolute;margin-left:246pt;margin-top:342.65pt;width:10.6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335655</wp:posOffset>
                </wp:positionH>
                <wp:positionV relativeFrom="page">
                  <wp:posOffset>4351655</wp:posOffset>
                </wp:positionV>
                <wp:extent cx="135255" cy="8255"/>
                <wp:effectExtent l="3810" t="3810" r="3175" b="317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">
                              <a:moveTo>
                                <a:pt x="0" y="0"/>
                              </a:moveTo>
                              <a:lnTo>
                                <a:pt x="21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" path="m0,0l213,13e" stroked="t" o:allowincell="f" style="position:absolute;margin-left:262.65pt;margin-top:342.65pt;width:10.6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547110</wp:posOffset>
                </wp:positionH>
                <wp:positionV relativeFrom="page">
                  <wp:posOffset>4368800</wp:posOffset>
                </wp:positionV>
                <wp:extent cx="135890" cy="8255"/>
                <wp:effectExtent l="3175" t="3810" r="2540" b="317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">
                              <a:moveTo>
                                <a:pt x="0" y="0"/>
                              </a:moveTo>
                              <a:lnTo>
                                <a:pt x="21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" path="m0,0l213,13e" stroked="t" o:allowincell="f" style="position:absolute;margin-left:279.3pt;margin-top:344pt;width:10.65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759200</wp:posOffset>
                </wp:positionH>
                <wp:positionV relativeFrom="page">
                  <wp:posOffset>4385310</wp:posOffset>
                </wp:positionV>
                <wp:extent cx="558800" cy="8890"/>
                <wp:effectExtent l="3810" t="3175" r="3810" b="254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4">
                              <a:moveTo>
                                <a:pt x="0" y="0"/>
                              </a:moveTo>
                              <a:lnTo>
                                <a:pt x="880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4" path="m0,0l880,13e" stroked="t" o:allowincell="f" style="position:absolute;margin-left:296pt;margin-top:345.3pt;width:43.95pt;height: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402455</wp:posOffset>
                </wp:positionH>
                <wp:positionV relativeFrom="page">
                  <wp:posOffset>4394200</wp:posOffset>
                </wp:positionV>
                <wp:extent cx="347345" cy="635"/>
                <wp:effectExtent l="3810" t="3810" r="1905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46.65pt;margin-top:346pt;width:2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92">
                <wp:simplePos x="0" y="0"/>
                <wp:positionH relativeFrom="page">
                  <wp:posOffset>2641600</wp:posOffset>
                </wp:positionH>
                <wp:positionV relativeFrom="page">
                  <wp:posOffset>4089400</wp:posOffset>
                </wp:positionV>
                <wp:extent cx="67310" cy="50800"/>
                <wp:effectExtent l="3810" t="4445" r="0" b="1270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9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93l53,0l93,93l0,93xe" stroked="t" o:allowincell="f" style="position:absolute;margin-left:208pt;margin-top:322pt;width:5.2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93">
                <wp:simplePos x="0" y="0"/>
                <wp:positionH relativeFrom="page">
                  <wp:posOffset>2683510</wp:posOffset>
                </wp:positionH>
                <wp:positionV relativeFrom="page">
                  <wp:posOffset>4199255</wp:posOffset>
                </wp:positionV>
                <wp:extent cx="67945" cy="50800"/>
                <wp:effectExtent l="4445" t="3810" r="0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53,0l93,80l0,80xe" stroked="t" o:allowincell="f" style="position:absolute;margin-left:211.3pt;margin-top:330.65pt;width:5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726055</wp:posOffset>
                </wp:positionH>
                <wp:positionV relativeFrom="page">
                  <wp:posOffset>4191000</wp:posOffset>
                </wp:positionV>
                <wp:extent cx="67945" cy="59055"/>
                <wp:effectExtent l="4445" t="4445" r="254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80l53,0l106,80l0,80xe" stroked="t" o:allowincell="f" style="position:absolute;margin-left:214.65pt;margin-top:330pt;width:5.3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95">
                <wp:simplePos x="0" y="0"/>
                <wp:positionH relativeFrom="page">
                  <wp:posOffset>2768600</wp:posOffset>
                </wp:positionH>
                <wp:positionV relativeFrom="page">
                  <wp:posOffset>4318000</wp:posOffset>
                </wp:positionV>
                <wp:extent cx="67310" cy="50800"/>
                <wp:effectExtent l="3810" t="4445" r="0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80l53,0l93,80l0,80xe" stroked="t" o:allowincell="f" style="position:absolute;margin-left:218pt;margin-top:340pt;width:5.2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819400</wp:posOffset>
                </wp:positionH>
                <wp:positionV relativeFrom="page">
                  <wp:posOffset>4300855</wp:posOffset>
                </wp:positionV>
                <wp:extent cx="59055" cy="50800"/>
                <wp:effectExtent l="4445" t="3810" r="3810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53,0l93,80l0,80xe" stroked="t" o:allowincell="f" style="position:absolute;margin-left:222pt;margin-top:338.65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853055</wp:posOffset>
                </wp:positionH>
                <wp:positionV relativeFrom="page">
                  <wp:posOffset>4334510</wp:posOffset>
                </wp:positionV>
                <wp:extent cx="67945" cy="59690"/>
                <wp:effectExtent l="4445" t="3810" r="254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106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93l53,0l106,93l0,93xe" stroked="t" o:allowincell="f" style="position:absolute;margin-left:224.65pt;margin-top:341.3pt;width:5.3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8">
                <wp:simplePos x="0" y="0"/>
                <wp:positionH relativeFrom="page">
                  <wp:posOffset>3048000</wp:posOffset>
                </wp:positionH>
                <wp:positionV relativeFrom="page">
                  <wp:posOffset>4351655</wp:posOffset>
                </wp:positionV>
                <wp:extent cx="67310" cy="59055"/>
                <wp:effectExtent l="3810" t="444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80l53,0l93,80l0,80xe" stroked="t" o:allowincell="f" style="position:absolute;margin-left:240pt;margin-top:342.65pt;width:5.25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99">
                <wp:simplePos x="0" y="0"/>
                <wp:positionH relativeFrom="page">
                  <wp:posOffset>3259455</wp:posOffset>
                </wp:positionH>
                <wp:positionV relativeFrom="page">
                  <wp:posOffset>4309110</wp:posOffset>
                </wp:positionV>
                <wp:extent cx="67945" cy="50800"/>
                <wp:effectExtent l="4445" t="3810" r="0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53,0l93,80l0,80xe" stroked="t" o:allowincell="f" style="position:absolute;margin-left:256.65pt;margin-top:339.3pt;width:5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479800</wp:posOffset>
                </wp:positionH>
                <wp:positionV relativeFrom="page">
                  <wp:posOffset>4326255</wp:posOffset>
                </wp:positionV>
                <wp:extent cx="59055" cy="59055"/>
                <wp:effectExtent l="5080" t="4445" r="1206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80l53,0l106,80l0,80xe" stroked="t" o:allowincell="f" style="position:absolute;margin-left:274pt;margin-top:340.65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691255</wp:posOffset>
                </wp:positionH>
                <wp:positionV relativeFrom="page">
                  <wp:posOffset>4351655</wp:posOffset>
                </wp:positionV>
                <wp:extent cx="59055" cy="50800"/>
                <wp:effectExtent l="5080" t="3810" r="3810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53,0l93,80l0,80xe" stroked="t" o:allowincell="f" style="position:absolute;margin-left:290.65pt;margin-top:342.65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326255</wp:posOffset>
                </wp:positionH>
                <wp:positionV relativeFrom="page">
                  <wp:posOffset>4351655</wp:posOffset>
                </wp:positionV>
                <wp:extent cx="67945" cy="59055"/>
                <wp:effectExtent l="5080" t="4445" r="254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0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80l53,0l106,80l0,80xe" stroked="t" o:allowincell="f" style="position:absolute;margin-left:340.65pt;margin-top:342.65pt;width:5.3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758055</wp:posOffset>
                </wp:positionH>
                <wp:positionV relativeFrom="page">
                  <wp:posOffset>4351655</wp:posOffset>
                </wp:positionV>
                <wp:extent cx="59055" cy="59055"/>
                <wp:effectExtent l="4445" t="4445" r="381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80l53,0l93,80l0,80xe" stroked="t" o:allowincell="f" style="position:absolute;margin-left:374.65pt;margin-top:342.65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929255</wp:posOffset>
                </wp:positionH>
                <wp:positionV relativeFrom="page">
                  <wp:posOffset>4986655</wp:posOffset>
                </wp:positionV>
                <wp:extent cx="109855" cy="8255"/>
                <wp:effectExtent l="3810" t="3810" r="3810" b="317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17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173,13e" stroked="t" o:allowincell="f" style="position:absolute;margin-left:230.65pt;margin-top:392.65pt;width:8.6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124200</wp:posOffset>
                </wp:positionH>
                <wp:positionV relativeFrom="page">
                  <wp:posOffset>5003800</wp:posOffset>
                </wp:positionV>
                <wp:extent cx="127000" cy="635"/>
                <wp:effectExtent l="3810" t="3810" r="12065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1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13e" stroked="t" o:allowincell="f" style="position:absolute;margin-left:246pt;margin-top:394pt;width:9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335655</wp:posOffset>
                </wp:positionH>
                <wp:positionV relativeFrom="page">
                  <wp:posOffset>4969510</wp:posOffset>
                </wp:positionV>
                <wp:extent cx="135255" cy="34290"/>
                <wp:effectExtent l="3810" t="3175" r="317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4">
                              <a:moveTo>
                                <a:pt x="0" y="4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4" path="m0,40l213,0e" stroked="t" o:allowincell="f" style="position:absolute;margin-left:262.65pt;margin-top:391.3pt;width:10.6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547110</wp:posOffset>
                </wp:positionH>
                <wp:positionV relativeFrom="page">
                  <wp:posOffset>4961255</wp:posOffset>
                </wp:positionV>
                <wp:extent cx="135890" cy="8255"/>
                <wp:effectExtent l="3175" t="3810" r="2540" b="317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">
                              <a:moveTo>
                                <a:pt x="0" y="0"/>
                              </a:moveTo>
                              <a:lnTo>
                                <a:pt x="21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" path="m0,0l213,13e" stroked="t" o:allowincell="f" style="position:absolute;margin-left:279.3pt;margin-top:390.65pt;width:10.65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759200</wp:posOffset>
                </wp:positionH>
                <wp:positionV relativeFrom="page">
                  <wp:posOffset>4969510</wp:posOffset>
                </wp:positionV>
                <wp:extent cx="558800" cy="34290"/>
                <wp:effectExtent l="3810" t="3175" r="3810" b="25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4">
                              <a:moveTo>
                                <a:pt x="0" y="0"/>
                              </a:moveTo>
                              <a:lnTo>
                                <a:pt x="880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4" path="m0,0l880,53e" stroked="t" o:allowincell="f" style="position:absolute;margin-left:296pt;margin-top:391.3pt;width:43.95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402455</wp:posOffset>
                </wp:positionH>
                <wp:positionV relativeFrom="page">
                  <wp:posOffset>5003800</wp:posOffset>
                </wp:positionV>
                <wp:extent cx="347345" cy="8255"/>
                <wp:effectExtent l="3810" t="3810" r="190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3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3" path="m0,0l546,0e" stroked="t" o:allowincell="f" style="position:absolute;margin-left:346.65pt;margin-top:394pt;width:27.3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649855</wp:posOffset>
                </wp:positionH>
                <wp:positionV relativeFrom="page">
                  <wp:posOffset>4876800</wp:posOffset>
                </wp:positionV>
                <wp:extent cx="50800" cy="59055"/>
                <wp:effectExtent l="3810" t="4445" r="12700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208.65pt;margin-top:384pt;width:3.95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692400</wp:posOffset>
                </wp:positionH>
                <wp:positionV relativeFrom="page">
                  <wp:posOffset>4885055</wp:posOffset>
                </wp:positionV>
                <wp:extent cx="50800" cy="50800"/>
                <wp:effectExtent l="3810" t="3810" r="12700" b="1270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212pt;margin-top:384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734310</wp:posOffset>
                </wp:positionH>
                <wp:positionV relativeFrom="page">
                  <wp:posOffset>4927600</wp:posOffset>
                </wp:positionV>
                <wp:extent cx="50800" cy="50800"/>
                <wp:effectExtent l="4445" t="4445" r="12700" b="1270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215.3pt;margin-top:388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776855</wp:posOffset>
                </wp:positionH>
                <wp:positionV relativeFrom="page">
                  <wp:posOffset>4961255</wp:posOffset>
                </wp:positionV>
                <wp:extent cx="50800" cy="50800"/>
                <wp:effectExtent l="3810" t="4445" r="12700" b="1270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218.65pt;margin-top:390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819400</wp:posOffset>
                </wp:positionH>
                <wp:positionV relativeFrom="page">
                  <wp:posOffset>4969510</wp:posOffset>
                </wp:positionV>
                <wp:extent cx="59055" cy="59690"/>
                <wp:effectExtent l="4445" t="3810" r="3810" b="317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222pt;margin-top:391.3pt;width:4.6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861310</wp:posOffset>
                </wp:positionH>
                <wp:positionV relativeFrom="page">
                  <wp:posOffset>4953000</wp:posOffset>
                </wp:positionV>
                <wp:extent cx="50800" cy="50800"/>
                <wp:effectExtent l="3810" t="3810" r="12700" b="1270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225.3pt;margin-top:390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056255</wp:posOffset>
                </wp:positionH>
                <wp:positionV relativeFrom="page">
                  <wp:posOffset>4969510</wp:posOffset>
                </wp:positionV>
                <wp:extent cx="50800" cy="59690"/>
                <wp:effectExtent l="3810" t="3810" r="12700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240.65pt;margin-top:391.3pt;width:3.95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267710</wp:posOffset>
                </wp:positionH>
                <wp:positionV relativeFrom="page">
                  <wp:posOffset>4978400</wp:posOffset>
                </wp:positionV>
                <wp:extent cx="50800" cy="59055"/>
                <wp:effectExtent l="3810" t="4445" r="1270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257.3pt;margin-top:392pt;width:3.95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479800</wp:posOffset>
                </wp:positionH>
                <wp:positionV relativeFrom="page">
                  <wp:posOffset>4935855</wp:posOffset>
                </wp:positionV>
                <wp:extent cx="59055" cy="50800"/>
                <wp:effectExtent l="5080" t="3810" r="3810" b="1270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274pt;margin-top:388.65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691255</wp:posOffset>
                </wp:positionH>
                <wp:positionV relativeFrom="page">
                  <wp:posOffset>4944110</wp:posOffset>
                </wp:positionV>
                <wp:extent cx="59055" cy="50800"/>
                <wp:effectExtent l="5080" t="3810" r="3810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80,40l80,40l80,26l80,26l80,26l80,26l80,13l80,13l80,13l80,13l66,13l66,13l66,0l66,0l66,0l53,0l53,0l53,0l53,0l40,0l40,0l40,0l26,0l26,0l26,0l26,0l26,0l13,13l13,13l13,13l13,13l13,13l0,13l0,26l0,26l0,26l0,26l0,40l0,40l0,40l0,40l0,53l0,53l0,53l0,53l0,66l0,66l13,66l13,66l13,66l13,80l13,80l26,80l26,80l26,80l26,80l26,80l40,80l40,80l40,80l53,80l53,80l53,80l53,80l66,80l66,80l66,80l66,80l66,80l80,66l80,66l80,66l80,66l80,66l80,53l80,53l80,53l80,53l80,40l93,40xe" stroked="t" o:allowincell="f" style="position:absolute;margin-left:290.65pt;margin-top:389.3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334510</wp:posOffset>
                </wp:positionH>
                <wp:positionV relativeFrom="page">
                  <wp:posOffset>4978400</wp:posOffset>
                </wp:positionV>
                <wp:extent cx="50800" cy="59055"/>
                <wp:effectExtent l="4445" t="4445" r="4445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80,26l80,26l80,13l80,13l66,13l66,13l66,13l66,0l66,0l53,0l53,0l53,0l53,0l40,0l40,0l40,0l40,0l26,0l26,0l26,0l26,0l13,0l13,13l13,13l13,13l13,13l13,13l0,26l0,26l0,26l0,26l0,26l0,40l0,40l0,40l0,53l0,53l0,53l0,53l0,66l0,66l0,66l13,66l13,66l13,80l13,80l13,80l13,80l26,80l26,80l26,80l26,80l40,80l40,80l40,93l40,80l53,80l53,80l53,80l53,80l66,80l66,80l66,80l66,80l66,80l80,66l80,66l80,66l80,66l80,66l80,53l80,53l80,53l80,53l80,40xe" stroked="t" o:allowincell="f" style="position:absolute;margin-left:341.3pt;margin-top:392pt;width:3.95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758055</wp:posOffset>
                </wp:positionH>
                <wp:positionV relativeFrom="page">
                  <wp:posOffset>4978400</wp:posOffset>
                </wp:positionV>
                <wp:extent cx="59055" cy="59055"/>
                <wp:effectExtent l="4445" t="4445" r="3810" b="381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374.65pt;margin-top:392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22">
                <wp:simplePos x="0" y="0"/>
                <wp:positionH relativeFrom="page">
                  <wp:posOffset>2692400</wp:posOffset>
                </wp:positionH>
                <wp:positionV relativeFrom="page">
                  <wp:posOffset>5511800</wp:posOffset>
                </wp:positionV>
                <wp:extent cx="8255" cy="635"/>
                <wp:effectExtent l="3810" t="3810" r="0" b="190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12pt;margin-top:434pt;width:0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726055</wp:posOffset>
                </wp:positionH>
                <wp:positionV relativeFrom="page">
                  <wp:posOffset>5511800</wp:posOffset>
                </wp:positionV>
                <wp:extent cx="25400" cy="84455"/>
                <wp:effectExtent l="3175" t="3810" r="381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40,120e" stroked="t" o:allowincell="f" style="position:absolute;margin-left:214.65pt;margin-top:434pt;width:1.95pt;height: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929255</wp:posOffset>
                </wp:positionH>
                <wp:positionV relativeFrom="page">
                  <wp:posOffset>5697855</wp:posOffset>
                </wp:positionV>
                <wp:extent cx="109855" cy="8255"/>
                <wp:effectExtent l="4445" t="3810" r="3175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17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173,13e" stroked="t" o:allowincell="f" style="position:absolute;margin-left:230.65pt;margin-top:448.65pt;width:8.6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124200</wp:posOffset>
                </wp:positionH>
                <wp:positionV relativeFrom="page">
                  <wp:posOffset>5680710</wp:posOffset>
                </wp:positionV>
                <wp:extent cx="127000" cy="25400"/>
                <wp:effectExtent l="3175" t="3175" r="12065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0">
                              <a:moveTo>
                                <a:pt x="0" y="4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0" path="m0,40l213,0e" stroked="t" o:allowincell="f" style="position:absolute;margin-left:246pt;margin-top:447.3pt;width:9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335655</wp:posOffset>
                </wp:positionH>
                <wp:positionV relativeFrom="page">
                  <wp:posOffset>5680710</wp:posOffset>
                </wp:positionV>
                <wp:extent cx="135255" cy="8890"/>
                <wp:effectExtent l="3810" t="3175" r="3810" b="254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">
                              <a:moveTo>
                                <a:pt x="0" y="0"/>
                              </a:moveTo>
                              <a:lnTo>
                                <a:pt x="21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4" path="m0,0l213,13e" stroked="t" o:allowincell="f" style="position:absolute;margin-left:262.65pt;margin-top:447.3pt;width:10.6pt;height: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547110</wp:posOffset>
                </wp:positionH>
                <wp:positionV relativeFrom="page">
                  <wp:posOffset>5697855</wp:posOffset>
                </wp:positionV>
                <wp:extent cx="135890" cy="8255"/>
                <wp:effectExtent l="3175" t="3810" r="2540" b="317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">
                              <a:moveTo>
                                <a:pt x="0" y="0"/>
                              </a:moveTo>
                              <a:lnTo>
                                <a:pt x="21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" path="m0,0l213,13e" stroked="t" o:allowincell="f" style="position:absolute;margin-left:279.3pt;margin-top:448.65pt;width:10.65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759200</wp:posOffset>
                </wp:positionH>
                <wp:positionV relativeFrom="page">
                  <wp:posOffset>5715000</wp:posOffset>
                </wp:positionV>
                <wp:extent cx="558800" cy="635"/>
                <wp:effectExtent l="3175" t="3810" r="3810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,0e" stroked="t" o:allowincell="f" style="position:absolute;margin-left:296pt;margin-top:450pt;width:43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402455</wp:posOffset>
                </wp:positionH>
                <wp:positionV relativeFrom="page">
                  <wp:posOffset>5715000</wp:posOffset>
                </wp:positionV>
                <wp:extent cx="347345" cy="635"/>
                <wp:effectExtent l="3810" t="3810" r="1905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46.65pt;margin-top:450pt;width:2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649855</wp:posOffset>
                </wp:positionH>
                <wp:positionV relativeFrom="page">
                  <wp:posOffset>5528310</wp:posOffset>
                </wp:positionV>
                <wp:extent cx="50800" cy="50800"/>
                <wp:effectExtent l="3810" t="3810" r="4445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08.65pt;margin-top:435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692400</wp:posOffset>
                </wp:positionH>
                <wp:positionV relativeFrom="page">
                  <wp:posOffset>5452110</wp:posOffset>
                </wp:positionV>
                <wp:extent cx="50800" cy="50800"/>
                <wp:effectExtent l="3810" t="3810" r="4445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12pt;margin-top:42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734310</wp:posOffset>
                </wp:positionH>
                <wp:positionV relativeFrom="page">
                  <wp:posOffset>5604510</wp:posOffset>
                </wp:positionV>
                <wp:extent cx="50800" cy="50800"/>
                <wp:effectExtent l="3810" t="3810" r="4445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15.3pt;margin-top:441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776855</wp:posOffset>
                </wp:positionH>
                <wp:positionV relativeFrom="page">
                  <wp:posOffset>5664200</wp:posOffset>
                </wp:positionV>
                <wp:extent cx="50800" cy="50800"/>
                <wp:effectExtent l="3810" t="3810" r="4445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18.65pt;margin-top:446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819400</wp:posOffset>
                </wp:positionH>
                <wp:positionV relativeFrom="page">
                  <wp:posOffset>5689600</wp:posOffset>
                </wp:positionV>
                <wp:extent cx="50800" cy="41910"/>
                <wp:effectExtent l="4445" t="3810" r="4445" b="133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80l80,80l80,0l0,0l0,80xe" stroked="t" o:allowincell="f" style="position:absolute;margin-left:222pt;margin-top:448pt;width:3.95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861310</wp:posOffset>
                </wp:positionH>
                <wp:positionV relativeFrom="page">
                  <wp:posOffset>5664200</wp:posOffset>
                </wp:positionV>
                <wp:extent cx="50800" cy="50800"/>
                <wp:effectExtent l="3810" t="3810" r="4445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25.3pt;margin-top:446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056255</wp:posOffset>
                </wp:positionH>
                <wp:positionV relativeFrom="page">
                  <wp:posOffset>5680710</wp:posOffset>
                </wp:positionV>
                <wp:extent cx="50800" cy="50800"/>
                <wp:effectExtent l="3810" t="3810" r="4445" b="444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40.65pt;margin-top:447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267710</wp:posOffset>
                </wp:positionH>
                <wp:positionV relativeFrom="page">
                  <wp:posOffset>5647055</wp:posOffset>
                </wp:positionV>
                <wp:extent cx="50800" cy="50800"/>
                <wp:effectExtent l="4445" t="4445" r="4445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57.3pt;margin-top:444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479800</wp:posOffset>
                </wp:positionH>
                <wp:positionV relativeFrom="page">
                  <wp:posOffset>5664200</wp:posOffset>
                </wp:positionV>
                <wp:extent cx="50800" cy="50800"/>
                <wp:effectExtent l="3810" t="3810" r="4445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74pt;margin-top:446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699510</wp:posOffset>
                </wp:positionH>
                <wp:positionV relativeFrom="page">
                  <wp:posOffset>5689600</wp:posOffset>
                </wp:positionV>
                <wp:extent cx="50800" cy="50800"/>
                <wp:effectExtent l="3810" t="3810" r="4445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91.3pt;margin-top:448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334510</wp:posOffset>
                </wp:positionH>
                <wp:positionV relativeFrom="page">
                  <wp:posOffset>5689600</wp:posOffset>
                </wp:positionV>
                <wp:extent cx="50800" cy="50800"/>
                <wp:effectExtent l="4445" t="3810" r="4445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341.3pt;margin-top:448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66310</wp:posOffset>
                </wp:positionH>
                <wp:positionV relativeFrom="page">
                  <wp:posOffset>5689600</wp:posOffset>
                </wp:positionV>
                <wp:extent cx="50800" cy="50800"/>
                <wp:effectExtent l="4445" t="3810" r="4445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375.3pt;margin-top:448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386455</wp:posOffset>
                </wp:positionH>
                <wp:positionV relativeFrom="page">
                  <wp:posOffset>3843655</wp:posOffset>
                </wp:positionV>
                <wp:extent cx="1524000" cy="448945"/>
                <wp:effectExtent l="635" t="635" r="889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2413" y="706"/>
                              </a:lnTo>
                              <a:lnTo>
                                <a:pt x="2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707" path="m0,0l0,706l2413,706l2413,0l0,0xe" fillcolor="white" stroked="f" o:allowincell="f" style="position:absolute;margin-left:266.65pt;margin-top:302.65pt;width:119.95pt;height:3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3">
                <wp:simplePos x="0" y="0"/>
                <wp:positionH relativeFrom="page">
                  <wp:posOffset>3470910</wp:posOffset>
                </wp:positionH>
                <wp:positionV relativeFrom="page">
                  <wp:posOffset>3962400</wp:posOffset>
                </wp:positionV>
                <wp:extent cx="93345" cy="635"/>
                <wp:effectExtent l="4445" t="3810" r="0" b="19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73.3pt;margin-top:312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4">
                <wp:simplePos x="0" y="0"/>
                <wp:positionH relativeFrom="page">
                  <wp:posOffset>3640455</wp:posOffset>
                </wp:positionH>
                <wp:positionV relativeFrom="page">
                  <wp:posOffset>3962400</wp:posOffset>
                </wp:positionV>
                <wp:extent cx="93345" cy="635"/>
                <wp:effectExtent l="3810" t="3810" r="0" b="190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6.65pt;margin-top:312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581400</wp:posOffset>
                </wp:positionH>
                <wp:positionV relativeFrom="page">
                  <wp:posOffset>3937000</wp:posOffset>
                </wp:positionV>
                <wp:extent cx="50800" cy="50800"/>
                <wp:effectExtent l="4445" t="4445" r="4445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282pt;margin-top:310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6">
                <wp:simplePos x="0" y="0"/>
                <wp:positionH relativeFrom="page">
                  <wp:posOffset>3470910</wp:posOffset>
                </wp:positionH>
                <wp:positionV relativeFrom="page">
                  <wp:posOffset>4097655</wp:posOffset>
                </wp:positionV>
                <wp:extent cx="93345" cy="635"/>
                <wp:effectExtent l="4445" t="3810" r="0" b="190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73.3pt;margin-top:322.65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7">
                <wp:simplePos x="0" y="0"/>
                <wp:positionH relativeFrom="page">
                  <wp:posOffset>3640455</wp:posOffset>
                </wp:positionH>
                <wp:positionV relativeFrom="page">
                  <wp:posOffset>4097655</wp:posOffset>
                </wp:positionV>
                <wp:extent cx="93345" cy="635"/>
                <wp:effectExtent l="3810" t="3810" r="0" b="19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6.65pt;margin-top:322.65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572510</wp:posOffset>
                </wp:positionH>
                <wp:positionV relativeFrom="page">
                  <wp:posOffset>4072255</wp:posOffset>
                </wp:positionV>
                <wp:extent cx="59690" cy="50800"/>
                <wp:effectExtent l="3810" t="3810" r="3810" b="1270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40l80,40l80,40l80,26l80,26l80,26l80,26l80,26l80,13l80,13l80,13l66,13l66,13l66,0l66,0l66,0l53,0l53,0l53,0l53,0l40,0l40,0l40,0l26,0l26,0l26,0l26,0l26,0l13,13l13,13l13,13l13,13l13,13l0,26l0,26l0,26l0,26l0,26l0,40l0,40l0,40l0,53l0,53l0,53l0,53l0,66l0,66l0,66l13,66l13,66l13,80l13,80l13,80l26,80l26,80l26,80l26,80l26,80l40,80l40,80l40,93l53,80l53,80l53,80l53,80l66,80l66,80l66,80l66,80l66,80l80,80l80,66l80,66l80,66l80,66l80,66l80,53l80,53l80,53l80,53l93,40xe" stroked="t" o:allowincell="f" style="position:absolute;margin-left:281.3pt;margin-top:320.65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9">
                <wp:simplePos x="0" y="0"/>
                <wp:positionH relativeFrom="page">
                  <wp:posOffset>3470910</wp:posOffset>
                </wp:positionH>
                <wp:positionV relativeFrom="page">
                  <wp:posOffset>4232910</wp:posOffset>
                </wp:positionV>
                <wp:extent cx="93345" cy="635"/>
                <wp:effectExtent l="4445" t="3810" r="0" b="19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73.3pt;margin-top:333.3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50">
                <wp:simplePos x="0" y="0"/>
                <wp:positionH relativeFrom="page">
                  <wp:posOffset>3640455</wp:posOffset>
                </wp:positionH>
                <wp:positionV relativeFrom="page">
                  <wp:posOffset>4232910</wp:posOffset>
                </wp:positionV>
                <wp:extent cx="93345" cy="635"/>
                <wp:effectExtent l="3810" t="3810" r="0" b="190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6.65pt;margin-top:333.3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572510</wp:posOffset>
                </wp:positionH>
                <wp:positionV relativeFrom="page">
                  <wp:posOffset>4199255</wp:posOffset>
                </wp:positionV>
                <wp:extent cx="59690" cy="50800"/>
                <wp:effectExtent l="3810" t="3810" r="3810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53,0l93,80l0,80xe" stroked="t" o:allowincell="f" style="position:absolute;margin-left:281.3pt;margin-top:330.65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94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2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64000</w:t>
      </w:r>
    </w:p>
    <w:p>
      <w:pPr>
        <w:pStyle w:val="Normal"/>
        <w:widowControl w:val="false"/>
        <w:autoSpaceDE w:val="false"/>
        <w:spacing w:lineRule="exact" w:line="306"/>
        <w:ind w:left="252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62000</w:t>
      </w:r>
    </w:p>
    <w:p>
      <w:pPr>
        <w:pStyle w:val="Normal"/>
        <w:widowControl w:val="false"/>
        <w:autoSpaceDE w:val="false"/>
        <w:spacing w:lineRule="exact" w:line="293"/>
        <w:ind w:left="252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60000</w:t>
      </w:r>
    </w:p>
    <w:p>
      <w:pPr>
        <w:pStyle w:val="Normal"/>
        <w:widowControl w:val="false"/>
        <w:autoSpaceDE w:val="false"/>
        <w:spacing w:lineRule="exact" w:line="306"/>
        <w:ind w:left="252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58000</w:t>
      </w:r>
    </w:p>
    <w:p>
      <w:pPr>
        <w:pStyle w:val="Normal"/>
        <w:widowControl w:val="false"/>
        <w:autoSpaceDE w:val="false"/>
        <w:spacing w:lineRule="exact" w:line="306"/>
        <w:ind w:left="252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56000</w:t>
      </w:r>
    </w:p>
    <w:p>
      <w:pPr>
        <w:pStyle w:val="Normal"/>
        <w:widowControl w:val="false"/>
        <w:autoSpaceDE w:val="false"/>
        <w:spacing w:lineRule="exact" w:line="306"/>
        <w:ind w:left="252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54000</w:t>
      </w:r>
    </w:p>
    <w:p>
      <w:pPr>
        <w:pStyle w:val="Normal"/>
        <w:widowControl w:val="false"/>
        <w:autoSpaceDE w:val="false"/>
        <w:spacing w:lineRule="exact" w:line="306"/>
        <w:ind w:left="252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52000</w:t>
      </w:r>
    </w:p>
    <w:p>
      <w:pPr>
        <w:pStyle w:val="Normal"/>
        <w:widowControl w:val="false"/>
        <w:autoSpaceDE w:val="false"/>
        <w:spacing w:lineRule="exact" w:line="306"/>
        <w:ind w:left="252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50000</w:t>
      </w:r>
    </w:p>
    <w:p>
      <w:pPr>
        <w:pStyle w:val="Normal"/>
        <w:widowControl w:val="false"/>
        <w:autoSpaceDE w:val="false"/>
        <w:spacing w:lineRule="exact" w:line="293"/>
        <w:ind w:left="252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480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9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8920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50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200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4280" w:space="0"/>
            <w:col w:w="773" w:space="0"/>
            <w:col w:w="813" w:space="0"/>
            <w:col w:w="813" w:space="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186" w:hanging="0"/>
        <w:rPr>
          <w:rFonts w:ascii="Helvetica" w:hAnsi="Helvetica" w:cs="Helvetica"/>
          <w:color w:val="221F1F"/>
          <w:sz w:val="18"/>
          <w:szCs w:val="18"/>
        </w:rPr>
      </w:pPr>
      <w:r>
        <w:rPr>
          <w:rFonts w:cs="Helvetica" w:ascii="Helvetica" w:hAnsi="Helvetica"/>
          <w:color w:val="221F1F"/>
          <w:sz w:val="18"/>
          <w:szCs w:val="18"/>
        </w:rPr>
        <w:t>neighborhood sample size</w:t>
      </w:r>
    </w:p>
    <w:p>
      <w:pPr>
        <w:pStyle w:val="Normal"/>
        <w:widowControl w:val="false"/>
        <w:autoSpaceDE w:val="false"/>
        <w:spacing w:lineRule="exact" w:line="440"/>
        <w:ind w:left="22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g. 9. Results with di0erent neighborhood sample sizes (RING)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56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300000</w:t>
      </w:r>
    </w:p>
    <w:p>
      <w:pPr>
        <w:pStyle w:val="Normal"/>
        <w:widowControl w:val="false"/>
        <w:autoSpaceDE w:val="false"/>
        <w:spacing w:lineRule="exact" w:line="306"/>
        <w:ind w:left="25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90000</w:t>
      </w:r>
    </w:p>
    <w:p>
      <w:pPr>
        <w:pStyle w:val="Normal"/>
        <w:widowControl w:val="false"/>
        <w:autoSpaceDE w:val="false"/>
        <w:spacing w:lineRule="exact" w:line="306"/>
        <w:ind w:left="25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80000</w:t>
      </w:r>
    </w:p>
    <w:p>
      <w:pPr>
        <w:pStyle w:val="Normal"/>
        <w:widowControl w:val="false"/>
        <w:autoSpaceDE w:val="false"/>
        <w:spacing w:lineRule="exact" w:line="306"/>
        <w:ind w:left="25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70000</w:t>
      </w:r>
    </w:p>
    <w:p>
      <w:pPr>
        <w:pStyle w:val="Normal"/>
        <w:widowControl w:val="false"/>
        <w:autoSpaceDE w:val="false"/>
        <w:spacing w:lineRule="exact" w:line="293"/>
        <w:ind w:left="25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60000</w:t>
      </w:r>
    </w:p>
    <w:p>
      <w:pPr>
        <w:pStyle w:val="Normal"/>
        <w:widowControl w:val="false"/>
        <w:autoSpaceDE w:val="false"/>
        <w:spacing w:lineRule="exact" w:line="306"/>
        <w:ind w:left="25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50000</w:t>
      </w:r>
    </w:p>
    <w:p>
      <w:pPr>
        <w:pStyle w:val="Normal"/>
        <w:widowControl w:val="false"/>
        <w:autoSpaceDE w:val="false"/>
        <w:spacing w:lineRule="exact" w:line="306"/>
        <w:ind w:left="25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40000</w:t>
      </w:r>
    </w:p>
    <w:p>
      <w:pPr>
        <w:pStyle w:val="Normal"/>
        <w:widowControl w:val="false"/>
        <w:autoSpaceDE w:val="false"/>
        <w:spacing w:lineRule="exact" w:line="306"/>
        <w:ind w:left="25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30000</w:t>
      </w:r>
    </w:p>
    <w:p>
      <w:pPr>
        <w:pStyle w:val="Normal"/>
        <w:widowControl w:val="false"/>
        <w:autoSpaceDE w:val="false"/>
        <w:spacing w:lineRule="exact" w:line="293"/>
        <w:ind w:left="25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20000</w:t>
      </w:r>
    </w:p>
    <w:p>
      <w:pPr>
        <w:pStyle w:val="Normal"/>
        <w:widowControl w:val="false"/>
        <w:autoSpaceDE w:val="false"/>
        <w:spacing w:lineRule="exact" w:line="306"/>
        <w:ind w:left="256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100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221F1F"/>
          <w:sz w:val="14"/>
          <w:szCs w:val="14"/>
        </w:rPr>
      </w:pPr>
      <w:r>
        <w:rPr>
          <w:rFonts w:eastAsia="Helvetica" w:cs="Helvetica" w:ascii="Helvetica" w:hAnsi="Helvetica"/>
          <w:color w:val="221F1F"/>
          <w:sz w:val="14"/>
          <w:szCs w:val="14"/>
        </w:rPr>
        <w:t xml:space="preserve"> </w:t>
      </w:r>
      <w:r>
        <w:rPr>
          <w:rFonts w:cs="Helvetica" w:ascii="Helvetica" w:hAnsi="Helvetica"/>
          <w:color w:val="221F1F"/>
          <w:sz w:val="14"/>
          <w:szCs w:val="14"/>
        </w:rPr>
        <w:t>message length=300 bit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221F1F"/>
          <w:sz w:val="14"/>
          <w:szCs w:val="14"/>
        </w:rPr>
      </w:pPr>
      <w:r>
        <w:rPr>
          <w:rFonts w:eastAsia="Helvetica" w:cs="Helvetica" w:ascii="Helvetica" w:hAnsi="Helvetica"/>
          <w:color w:val="221F1F"/>
          <w:sz w:val="14"/>
          <w:szCs w:val="14"/>
        </w:rPr>
        <w:t xml:space="preserve"> </w:t>
      </w:r>
      <w:r>
        <w:rPr>
          <w:rFonts w:cs="Helvetica" w:ascii="Helvetica" w:hAnsi="Helvetica"/>
          <w:color w:val="221F1F"/>
          <w:sz w:val="14"/>
          <w:szCs w:val="14"/>
        </w:rPr>
        <w:t>message length=400 bit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221F1F"/>
          <w:sz w:val="14"/>
          <w:szCs w:val="14"/>
        </w:rPr>
      </w:pPr>
      <w:r>
        <w:rPr>
          <w:rFonts w:eastAsia="Helvetica" w:cs="Helvetica" w:ascii="Helvetica" w:hAnsi="Helvetica"/>
          <w:color w:val="221F1F"/>
          <w:sz w:val="14"/>
          <w:szCs w:val="14"/>
        </w:rPr>
        <w:t xml:space="preserve"> </w:t>
      </w:r>
      <w:r>
        <w:rPr>
          <w:rFonts w:cs="Helvetica" w:ascii="Helvetica" w:hAnsi="Helvetica"/>
          <w:color w:val="221F1F"/>
          <w:sz w:val="14"/>
          <w:szCs w:val="14"/>
        </w:rPr>
        <w:t>message length=500 bit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213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346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100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4093" w:space="0"/>
            <w:col w:w="680" w:space="0"/>
            <w:col w:w="666" w:space="0"/>
            <w:col w:w="680" w:space="0"/>
            <w:col w:w="626" w:space="0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4733" w:hanging="0"/>
        <w:rPr>
          <w:rFonts w:ascii="Helvetica" w:hAnsi="Helvetica" w:cs="Helvetica"/>
          <w:color w:val="221F1F"/>
          <w:sz w:val="18"/>
          <w:szCs w:val="18"/>
        </w:rPr>
      </w:pPr>
      <w:r>
        <w:rPr>
          <w:rFonts w:cs="Helvetica" w:ascii="Helvetica" w:hAnsi="Helvetica"/>
          <w:color w:val="221F1F"/>
          <w:sz w:val="18"/>
          <w:szCs w:val="18"/>
        </w:rPr>
        <w:t>tabu list size</w:t>
      </w:r>
    </w:p>
    <w:p>
      <w:pPr>
        <w:pStyle w:val="Normal"/>
        <w:widowControl w:val="false"/>
        <w:autoSpaceDE w:val="false"/>
        <w:spacing w:lineRule="exact" w:line="440"/>
        <w:ind w:left="27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g. 10. Results with di0erent tabu list sizes (RING)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5% of the whole neighborhood), the algorithm arrives in an optimal solution. With the increase of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he size, the solutions have a slight improvement but pay more computational e0orts. Therefore, 5%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of the neighborhoodshouldbe selectedas a subset in practice.</w:t>
      </w:r>
    </w:p>
    <w:p>
      <w:pPr>
        <w:pStyle w:val="Normal"/>
        <w:widowControl w:val="false"/>
        <w:tabs>
          <w:tab w:val="clear" w:pos="720"/>
          <w:tab w:val="left" w:pos="8253" w:leader="none"/>
          <w:tab w:val="left" w:pos="8586" w:leader="none"/>
          <w:tab w:val="left" w:pos="9013" w:leader="none"/>
        </w:tabs>
        <w:autoSpaceDE w:val="false"/>
        <w:spacing w:lineRule="exact" w:line="280"/>
        <w:ind w:left="413" w:hanging="0"/>
        <w:rPr>
          <w:color w:val="000000"/>
          <w:sz w:val="20"/>
          <w:szCs w:val="20"/>
        </w:rPr>
      </w:pPr>
      <w:r>
        <w:rPr>
          <w:color w:val="221F1F"/>
          <w:sz w:val="20"/>
          <w:szCs w:val="20"/>
        </w:rPr>
        <w:t>The results andthe CPU times with di0erent tabu list sizes are reportedin Figs.</w:t>
        <w:tab/>
      </w:r>
      <w:hyperlink w:anchor="13">
        <w:r>
          <w:rPr>
            <w:rStyle w:val="InternetLink"/>
            <w:color w:val="000063"/>
            <w:sz w:val="20"/>
            <w:szCs w:val="20"/>
          </w:rPr>
          <w:t>10</w:t>
        </w:r>
      </w:hyperlink>
      <w:r>
        <w:rPr>
          <w:color w:val="000063"/>
          <w:sz w:val="20"/>
          <w:szCs w:val="20"/>
        </w:rPr>
        <w:tab/>
      </w:r>
      <w:r>
        <w:rPr>
          <w:color w:val="000000"/>
          <w:sz w:val="20"/>
          <w:szCs w:val="20"/>
        </w:rPr>
        <w:t>and</w:t>
        <w:tab/>
      </w:r>
      <w:hyperlink w:anchor="14">
        <w:r>
          <w:rPr>
            <w:rStyle w:val="InternetLink"/>
            <w:color w:val="000063"/>
            <w:sz w:val="20"/>
            <w:szCs w:val="20"/>
          </w:rPr>
          <w:t>11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>,</w:t>
        </w:r>
      </w:hyperlink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respectively. It is observedthat the tabu list with a size of 7 that proposedby Glover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25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is also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itable for the CFA problem. When the tabu list size is small (Ў 7), the algorithm visits the sam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quence of solutions over andover again, andends up in a local optimum. When it is large (ї7)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>the results have slight improvement with the increase of the tabu list size, but at the expense of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computation time. So it is reasonable to select 7 as the tabu list size for the CFA problem.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ddition, the average number of iterations and the average CPU time for both our method</w:t>
      </w:r>
    </w:p>
    <w:p>
      <w:pPr>
        <w:pStyle w:val="Normal"/>
        <w:widowControl w:val="false"/>
        <w:tabs>
          <w:tab w:val="clear" w:pos="720"/>
          <w:tab w:val="left" w:pos="7373" w:leader="none"/>
        </w:tabs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andthe methodproposedby Amiri andPirkul </w:t>
      </w:r>
      <w:hyperlink w:anchor="15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5">
        <w:r>
          <w:rPr>
            <w:rStyle w:val="InternetLink"/>
            <w:color w:val="000063"/>
            <w:sz w:val="22"/>
            <w:szCs w:val="22"/>
          </w:rPr>
          <w:t>9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are summarizedin Table</w:t>
        <w:tab/>
      </w:r>
      <w:hyperlink w:anchor="14">
        <w:r>
          <w:rPr>
            <w:rStyle w:val="InternetLink"/>
            <w:color w:val="000063"/>
            <w:sz w:val="22"/>
            <w:szCs w:val="22"/>
          </w:rPr>
          <w:t>3</w:t>
        </w:r>
      </w:hyperlink>
      <w:hyperlink w:anchor="14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Evidently, our T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1698625</wp:posOffset>
                </wp:positionH>
                <wp:positionV relativeFrom="page">
                  <wp:posOffset>1814830</wp:posOffset>
                </wp:positionV>
                <wp:extent cx="395605" cy="135890"/>
                <wp:effectExtent l="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56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total 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75pt;margin-top:142.85pt;width:31.1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total 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1752600</wp:posOffset>
                </wp:positionH>
                <wp:positionV relativeFrom="page">
                  <wp:posOffset>1633220</wp:posOffset>
                </wp:positionV>
                <wp:extent cx="287020" cy="135890"/>
                <wp:effectExtent l="0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92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st ($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05pt;margin-top:128.6pt;width:22.5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st ($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1835150</wp:posOffset>
                </wp:positionH>
                <wp:positionV relativeFrom="page">
                  <wp:posOffset>5072380</wp:posOffset>
                </wp:positionV>
                <wp:extent cx="121920" cy="135890"/>
                <wp:effectExtent l="0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0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5pt;margin-top:399.4pt;width:9.5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1835150</wp:posOffset>
                </wp:positionH>
                <wp:positionV relativeFrom="page">
                  <wp:posOffset>4987290</wp:posOffset>
                </wp:positionV>
                <wp:extent cx="121920" cy="135890"/>
                <wp:effectExtent l="0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0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5pt;margin-top:392.7pt;width:9.5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1793875</wp:posOffset>
                </wp:positionH>
                <wp:positionV relativeFrom="page">
                  <wp:posOffset>4792345</wp:posOffset>
                </wp:positionV>
                <wp:extent cx="204470" cy="135890"/>
                <wp:effectExtent l="0" t="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48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l 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3pt;margin-top:377.35pt;width:16.0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l 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1803400</wp:posOffset>
                </wp:positionH>
                <wp:positionV relativeFrom="page">
                  <wp:posOffset>4646930</wp:posOffset>
                </wp:positionV>
                <wp:extent cx="185420" cy="135890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st 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05pt;margin-top:365.9pt;width:14.5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st 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1851025</wp:posOffset>
                </wp:positionH>
                <wp:positionV relativeFrom="page">
                  <wp:posOffset>4591685</wp:posOffset>
                </wp:positionV>
                <wp:extent cx="90170" cy="135890"/>
                <wp:effectExtent l="0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$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361.55pt;width:7.0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$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1863725</wp:posOffset>
                </wp:positionH>
                <wp:positionV relativeFrom="page">
                  <wp:posOffset>4545330</wp:posOffset>
                </wp:positionV>
                <wp:extent cx="64770" cy="135890"/>
                <wp:effectExtent l="0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0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75pt;margin-top:357.95pt;width:5.05pt;height:10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387600</wp:posOffset>
                </wp:positionH>
                <wp:positionV relativeFrom="page">
                  <wp:posOffset>3030855</wp:posOffset>
                </wp:positionV>
                <wp:extent cx="635" cy="17145"/>
                <wp:effectExtent l="4445" t="4445" r="3175" b="254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8pt;margin-top:238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599055</wp:posOffset>
                </wp:positionH>
                <wp:positionV relativeFrom="page">
                  <wp:posOffset>3030855</wp:posOffset>
                </wp:positionV>
                <wp:extent cx="635" cy="33655"/>
                <wp:effectExtent l="4445" t="4445" r="2540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4.65pt;margin-top:238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810510</wp:posOffset>
                </wp:positionH>
                <wp:positionV relativeFrom="page">
                  <wp:posOffset>3030855</wp:posOffset>
                </wp:positionV>
                <wp:extent cx="635" cy="17145"/>
                <wp:effectExtent l="4445" t="4445" r="3175" b="254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1.3pt;margin-top:238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022600</wp:posOffset>
                </wp:positionH>
                <wp:positionV relativeFrom="page">
                  <wp:posOffset>3030855</wp:posOffset>
                </wp:positionV>
                <wp:extent cx="635" cy="33655"/>
                <wp:effectExtent l="5080" t="4445" r="2540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8pt;margin-top:238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234055</wp:posOffset>
                </wp:positionH>
                <wp:positionV relativeFrom="page">
                  <wp:posOffset>3030855</wp:posOffset>
                </wp:positionV>
                <wp:extent cx="635" cy="17145"/>
                <wp:effectExtent l="4445" t="4445" r="3175" b="254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4.65pt;margin-top:238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445510</wp:posOffset>
                </wp:positionH>
                <wp:positionV relativeFrom="page">
                  <wp:posOffset>3030855</wp:posOffset>
                </wp:positionV>
                <wp:extent cx="635" cy="33655"/>
                <wp:effectExtent l="4445" t="4445" r="254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71.3pt;margin-top:238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657600</wp:posOffset>
                </wp:positionH>
                <wp:positionV relativeFrom="page">
                  <wp:posOffset>3030855</wp:posOffset>
                </wp:positionV>
                <wp:extent cx="635" cy="17145"/>
                <wp:effectExtent l="4445" t="4445" r="2540" b="254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88pt;margin-top:238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860800</wp:posOffset>
                </wp:positionH>
                <wp:positionV relativeFrom="page">
                  <wp:posOffset>3030855</wp:posOffset>
                </wp:positionV>
                <wp:extent cx="635" cy="33655"/>
                <wp:effectExtent l="5080" t="4445" r="2540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04pt;margin-top:238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072255</wp:posOffset>
                </wp:positionH>
                <wp:positionV relativeFrom="page">
                  <wp:posOffset>3030855</wp:posOffset>
                </wp:positionV>
                <wp:extent cx="635" cy="17145"/>
                <wp:effectExtent l="4445" t="4445" r="3175" b="254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20.65pt;margin-top:238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283710</wp:posOffset>
                </wp:positionH>
                <wp:positionV relativeFrom="page">
                  <wp:posOffset>3030855</wp:posOffset>
                </wp:positionV>
                <wp:extent cx="635" cy="33655"/>
                <wp:effectExtent l="4445" t="4445" r="254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7.3pt;margin-top:238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495800</wp:posOffset>
                </wp:positionH>
                <wp:positionV relativeFrom="page">
                  <wp:posOffset>3030855</wp:posOffset>
                </wp:positionV>
                <wp:extent cx="635" cy="17145"/>
                <wp:effectExtent l="4445" t="4445" r="2540" b="254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4pt;margin-top:238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707255</wp:posOffset>
                </wp:positionH>
                <wp:positionV relativeFrom="page">
                  <wp:posOffset>3030855</wp:posOffset>
                </wp:positionV>
                <wp:extent cx="635" cy="33655"/>
                <wp:effectExtent l="5080" t="4445" r="254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0.65pt;margin-top:238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918710</wp:posOffset>
                </wp:positionH>
                <wp:positionV relativeFrom="page">
                  <wp:posOffset>3030855</wp:posOffset>
                </wp:positionV>
                <wp:extent cx="635" cy="17145"/>
                <wp:effectExtent l="4445" t="4445" r="3175" b="254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7.3pt;margin-top:238.65pt;width:0pt;height: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387600</wp:posOffset>
                </wp:positionH>
                <wp:positionV relativeFrom="page">
                  <wp:posOffset>3030855</wp:posOffset>
                </wp:positionV>
                <wp:extent cx="2531110" cy="635"/>
                <wp:effectExtent l="4445" t="4445" r="4445" b="254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6" h="0">
                              <a:moveTo>
                                <a:pt x="0" y="0"/>
                              </a:moveTo>
                              <a:lnTo>
                                <a:pt x="39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6,0e" stroked="t" o:allowincell="f" style="position:absolute;margin-left:188pt;margin-top:238.65pt;width:199.2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370455</wp:posOffset>
                </wp:positionH>
                <wp:positionV relativeFrom="page">
                  <wp:posOffset>3030855</wp:posOffset>
                </wp:positionV>
                <wp:extent cx="17145" cy="635"/>
                <wp:effectExtent l="4445" t="4445" r="2540" b="254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6.65pt;margin-top:238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353310</wp:posOffset>
                </wp:positionH>
                <wp:positionV relativeFrom="page">
                  <wp:posOffset>2912110</wp:posOffset>
                </wp:positionV>
                <wp:extent cx="34290" cy="635"/>
                <wp:effectExtent l="3810" t="4445" r="3175" b="254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5.3pt;margin-top:229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370455</wp:posOffset>
                </wp:positionH>
                <wp:positionV relativeFrom="page">
                  <wp:posOffset>2802255</wp:posOffset>
                </wp:positionV>
                <wp:extent cx="17145" cy="635"/>
                <wp:effectExtent l="4445" t="4445" r="2540" b="254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6.65pt;margin-top:220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353310</wp:posOffset>
                </wp:positionH>
                <wp:positionV relativeFrom="page">
                  <wp:posOffset>2683510</wp:posOffset>
                </wp:positionV>
                <wp:extent cx="34290" cy="635"/>
                <wp:effectExtent l="3810" t="4445" r="3175" b="254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5.3pt;margin-top:211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370455</wp:posOffset>
                </wp:positionH>
                <wp:positionV relativeFrom="page">
                  <wp:posOffset>2573655</wp:posOffset>
                </wp:positionV>
                <wp:extent cx="17145" cy="635"/>
                <wp:effectExtent l="4445" t="4445" r="2540" b="254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6.65pt;margin-top:202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353310</wp:posOffset>
                </wp:positionH>
                <wp:positionV relativeFrom="page">
                  <wp:posOffset>2454910</wp:posOffset>
                </wp:positionV>
                <wp:extent cx="34290" cy="635"/>
                <wp:effectExtent l="3810" t="4445" r="3175" b="254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5.3pt;margin-top:193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370455</wp:posOffset>
                </wp:positionH>
                <wp:positionV relativeFrom="page">
                  <wp:posOffset>2345055</wp:posOffset>
                </wp:positionV>
                <wp:extent cx="17145" cy="635"/>
                <wp:effectExtent l="4445" t="4445" r="2540" b="254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6.65pt;margin-top:184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353310</wp:posOffset>
                </wp:positionH>
                <wp:positionV relativeFrom="page">
                  <wp:posOffset>2226310</wp:posOffset>
                </wp:positionV>
                <wp:extent cx="34290" cy="635"/>
                <wp:effectExtent l="3810" t="4445" r="3175" b="254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5.3pt;margin-top:175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370455</wp:posOffset>
                </wp:positionH>
                <wp:positionV relativeFrom="page">
                  <wp:posOffset>2116455</wp:posOffset>
                </wp:positionV>
                <wp:extent cx="17145" cy="635"/>
                <wp:effectExtent l="4445" t="4445" r="2540" b="254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6.65pt;margin-top:166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353310</wp:posOffset>
                </wp:positionH>
                <wp:positionV relativeFrom="page">
                  <wp:posOffset>1997710</wp:posOffset>
                </wp:positionV>
                <wp:extent cx="34290" cy="635"/>
                <wp:effectExtent l="3810" t="4445" r="3175" b="254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5.3pt;margin-top:157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370455</wp:posOffset>
                </wp:positionH>
                <wp:positionV relativeFrom="page">
                  <wp:posOffset>1887855</wp:posOffset>
                </wp:positionV>
                <wp:extent cx="17145" cy="635"/>
                <wp:effectExtent l="4445" t="4445" r="2540" b="254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6.65pt;margin-top:148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353310</wp:posOffset>
                </wp:positionH>
                <wp:positionV relativeFrom="page">
                  <wp:posOffset>1769110</wp:posOffset>
                </wp:positionV>
                <wp:extent cx="34290" cy="635"/>
                <wp:effectExtent l="3810" t="4445" r="3175" b="254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5.3pt;margin-top:139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370455</wp:posOffset>
                </wp:positionH>
                <wp:positionV relativeFrom="page">
                  <wp:posOffset>1659255</wp:posOffset>
                </wp:positionV>
                <wp:extent cx="17145" cy="635"/>
                <wp:effectExtent l="4445" t="4445" r="2540" b="254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6.65pt;margin-top:130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353310</wp:posOffset>
                </wp:positionH>
                <wp:positionV relativeFrom="page">
                  <wp:posOffset>1540510</wp:posOffset>
                </wp:positionV>
                <wp:extent cx="34290" cy="635"/>
                <wp:effectExtent l="3810" t="4445" r="3175" b="254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5.3pt;margin-top:121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370455</wp:posOffset>
                </wp:positionH>
                <wp:positionV relativeFrom="page">
                  <wp:posOffset>1430655</wp:posOffset>
                </wp:positionV>
                <wp:extent cx="17145" cy="635"/>
                <wp:effectExtent l="4445" t="4445" r="2540" b="254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6.65pt;margin-top:112.65pt;width:1.3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353310</wp:posOffset>
                </wp:positionH>
                <wp:positionV relativeFrom="page">
                  <wp:posOffset>1311910</wp:posOffset>
                </wp:positionV>
                <wp:extent cx="34290" cy="635"/>
                <wp:effectExtent l="3810" t="4445" r="3175" b="254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5.3pt;margin-top:103.3pt;width:2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387600</wp:posOffset>
                </wp:positionH>
                <wp:positionV relativeFrom="page">
                  <wp:posOffset>1311910</wp:posOffset>
                </wp:positionV>
                <wp:extent cx="635" cy="1718945"/>
                <wp:effectExtent l="4445" t="4445" r="254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07">
                              <a:moveTo>
                                <a:pt x="0" y="2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93l0,0e" stroked="t" o:allowincell="f" style="position:absolute;margin-left:188pt;margin-top:103.3pt;width:0pt;height:135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683510</wp:posOffset>
                </wp:positionH>
                <wp:positionV relativeFrom="page">
                  <wp:posOffset>2768600</wp:posOffset>
                </wp:positionV>
                <wp:extent cx="635" cy="8255"/>
                <wp:effectExtent l="3810" t="3810" r="1905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11.3pt;margin-top:218pt;width:0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802255</wp:posOffset>
                </wp:positionH>
                <wp:positionV relativeFrom="page">
                  <wp:posOffset>2590800</wp:posOffset>
                </wp:positionV>
                <wp:extent cx="17145" cy="50800"/>
                <wp:effectExtent l="3810" t="3810" r="254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26,0e" stroked="t" o:allowincell="f" style="position:absolute;margin-left:220.65pt;margin-top:204pt;width:1.3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870200</wp:posOffset>
                </wp:positionH>
                <wp:positionV relativeFrom="page">
                  <wp:posOffset>2489200</wp:posOffset>
                </wp:positionV>
                <wp:extent cx="118110" cy="50800"/>
                <wp:effectExtent l="3175" t="3175" r="3810" b="444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0">
                              <a:moveTo>
                                <a:pt x="0" y="8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80" path="m0,80l186,0e" stroked="t" o:allowincell="f" style="position:absolute;margin-left:226pt;margin-top:196pt;width:9.2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039110</wp:posOffset>
                </wp:positionH>
                <wp:positionV relativeFrom="page">
                  <wp:posOffset>2175510</wp:posOffset>
                </wp:positionV>
                <wp:extent cx="169545" cy="262890"/>
                <wp:effectExtent l="3810" t="3175" r="1905" b="254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14">
                              <a:moveTo>
                                <a:pt x="0" y="413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414" path="m0,413l266,0e" stroked="t" o:allowincell="f" style="position:absolute;margin-left:239.3pt;margin-top:171.3pt;width:13.3pt;height:2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267710</wp:posOffset>
                </wp:positionH>
                <wp:positionV relativeFrom="page">
                  <wp:posOffset>2023110</wp:posOffset>
                </wp:positionV>
                <wp:extent cx="144145" cy="93345"/>
                <wp:effectExtent l="3810" t="3810" r="1905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7">
                              <a:moveTo>
                                <a:pt x="0" y="146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7" path="m0,146l226,0e" stroked="t" o:allowincell="f" style="position:absolute;margin-left:257.3pt;margin-top:159.3pt;width:11.3pt;height: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88">
                <wp:simplePos x="0" y="0"/>
                <wp:positionH relativeFrom="page">
                  <wp:posOffset>3479800</wp:posOffset>
                </wp:positionH>
                <wp:positionV relativeFrom="page">
                  <wp:posOffset>1981200</wp:posOffset>
                </wp:positionV>
                <wp:extent cx="135255" cy="16510"/>
                <wp:effectExtent l="3810" t="3175" r="0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6">
                              <a:moveTo>
                                <a:pt x="0" y="26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6" path="m0,26l200,0e" stroked="t" o:allowincell="f" style="position:absolute;margin-left:274pt;margin-top:156pt;width:10.6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691255</wp:posOffset>
                </wp:positionH>
                <wp:positionV relativeFrom="page">
                  <wp:posOffset>1692910</wp:posOffset>
                </wp:positionV>
                <wp:extent cx="558800" cy="262890"/>
                <wp:effectExtent l="3810" t="3175" r="3810" b="254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14">
                              <a:moveTo>
                                <a:pt x="0" y="413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414" path="m0,413l880,0e" stroked="t" o:allowincell="f" style="position:absolute;margin-left:290.65pt;margin-top:133.3pt;width:43.95pt;height:2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90">
                <wp:simplePos x="0" y="0"/>
                <wp:positionH relativeFrom="page">
                  <wp:posOffset>4318000</wp:posOffset>
                </wp:positionH>
                <wp:positionV relativeFrom="page">
                  <wp:posOffset>1489710</wp:posOffset>
                </wp:positionV>
                <wp:extent cx="355600" cy="169545"/>
                <wp:effectExtent l="3175" t="3810" r="0" b="1143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67">
                              <a:moveTo>
                                <a:pt x="0" y="28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67" path="m0,280l546,0e" stroked="t" o:allowincell="f" style="position:absolute;margin-left:340pt;margin-top:117.3pt;width:27.95pt;height:1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590800</wp:posOffset>
                </wp:positionH>
                <wp:positionV relativeFrom="page">
                  <wp:posOffset>2785110</wp:posOffset>
                </wp:positionV>
                <wp:extent cx="50800" cy="50800"/>
                <wp:effectExtent l="4445" t="3810" r="4445" b="444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04pt;margin-top:21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641600</wp:posOffset>
                </wp:positionH>
                <wp:positionV relativeFrom="page">
                  <wp:posOffset>2785110</wp:posOffset>
                </wp:positionV>
                <wp:extent cx="41910" cy="50800"/>
                <wp:effectExtent l="3810" t="3810" r="13335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80,80l80,0l0,0l0,80xe" stroked="t" o:allowincell="f" style="position:absolute;margin-left:208pt;margin-top:219.3pt;width:3.2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675255</wp:posOffset>
                </wp:positionH>
                <wp:positionV relativeFrom="page">
                  <wp:posOffset>2708910</wp:posOffset>
                </wp:positionV>
                <wp:extent cx="50800" cy="42545"/>
                <wp:effectExtent l="4445" t="5080" r="4445" b="1206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80l80,80l80,0l0,0l0,80xe" stroked="t" o:allowincell="f" style="position:absolute;margin-left:210.65pt;margin-top:213.3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726055</wp:posOffset>
                </wp:positionH>
                <wp:positionV relativeFrom="page">
                  <wp:posOffset>2700655</wp:posOffset>
                </wp:positionV>
                <wp:extent cx="42545" cy="50800"/>
                <wp:effectExtent l="4445" t="3810" r="1206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80,80l80,0l0,0l0,80xe" stroked="t" o:allowincell="f" style="position:absolute;margin-left:214.65pt;margin-top:212.65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759710</wp:posOffset>
                </wp:positionH>
                <wp:positionV relativeFrom="page">
                  <wp:posOffset>2658110</wp:posOffset>
                </wp:positionV>
                <wp:extent cx="50800" cy="50800"/>
                <wp:effectExtent l="4445" t="3810" r="4445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17.3pt;margin-top:20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802255</wp:posOffset>
                </wp:positionH>
                <wp:positionV relativeFrom="page">
                  <wp:posOffset>2531110</wp:posOffset>
                </wp:positionV>
                <wp:extent cx="50800" cy="50800"/>
                <wp:effectExtent l="3810" t="3810" r="4445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20.65pt;margin-top:19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997200</wp:posOffset>
                </wp:positionH>
                <wp:positionV relativeFrom="page">
                  <wp:posOffset>2446655</wp:posOffset>
                </wp:positionV>
                <wp:extent cx="50800" cy="50800"/>
                <wp:effectExtent l="4445" t="3810" r="4445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36pt;margin-top:192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208655</wp:posOffset>
                </wp:positionH>
                <wp:positionV relativeFrom="page">
                  <wp:posOffset>2116455</wp:posOffset>
                </wp:positionV>
                <wp:extent cx="50800" cy="50800"/>
                <wp:effectExtent l="3810" t="3810" r="4445" b="44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252.65pt;margin-top:166.65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420110</wp:posOffset>
                </wp:positionH>
                <wp:positionV relativeFrom="page">
                  <wp:posOffset>1972310</wp:posOffset>
                </wp:positionV>
                <wp:extent cx="42545" cy="50800"/>
                <wp:effectExtent l="4445" t="3810" r="12065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80,80l80,0l0,0l0,80xe" stroked="t" o:allowincell="f" style="position:absolute;margin-left:269.3pt;margin-top:155.3pt;width:3.3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632200</wp:posOffset>
                </wp:positionH>
                <wp:positionV relativeFrom="page">
                  <wp:posOffset>1946910</wp:posOffset>
                </wp:positionV>
                <wp:extent cx="41910" cy="50800"/>
                <wp:effectExtent l="3810" t="4445" r="13335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80,80l80,0l0,0l0,80xe" stroked="t" o:allowincell="f" style="position:absolute;margin-left:286pt;margin-top:153.3pt;width:3.2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258310</wp:posOffset>
                </wp:positionH>
                <wp:positionV relativeFrom="page">
                  <wp:posOffset>1651000</wp:posOffset>
                </wp:positionV>
                <wp:extent cx="50800" cy="50800"/>
                <wp:effectExtent l="4445" t="3810" r="4445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80l80,0l0,0l0,80xe" stroked="t" o:allowincell="f" style="position:absolute;margin-left:335.3pt;margin-top:130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681855</wp:posOffset>
                </wp:positionH>
                <wp:positionV relativeFrom="page">
                  <wp:posOffset>1447800</wp:posOffset>
                </wp:positionV>
                <wp:extent cx="50800" cy="41910"/>
                <wp:effectExtent l="4445" t="4445" r="4445" b="133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80"/>
                              </a:move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80l80,80l80,0l0,0l0,80xe" stroked="t" o:allowincell="f" style="position:absolute;margin-left:368.65pt;margin-top:114pt;width:3.95pt;height:3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641600</wp:posOffset>
                </wp:positionH>
                <wp:positionV relativeFrom="page">
                  <wp:posOffset>2759710</wp:posOffset>
                </wp:positionV>
                <wp:extent cx="635" cy="17145"/>
                <wp:effectExtent l="3810" t="3810" r="254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208pt;margin-top:217.3pt;width:0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83510</wp:posOffset>
                </wp:positionH>
                <wp:positionV relativeFrom="page">
                  <wp:posOffset>2759710</wp:posOffset>
                </wp:positionV>
                <wp:extent cx="635" cy="8890"/>
                <wp:effectExtent l="3810" t="3175" r="1905" b="254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211.3pt;margin-top:217.3pt;width:0pt;height: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05">
                <wp:simplePos x="0" y="0"/>
                <wp:positionH relativeFrom="page">
                  <wp:posOffset>2717800</wp:posOffset>
                </wp:positionH>
                <wp:positionV relativeFrom="page">
                  <wp:posOffset>2759710</wp:posOffset>
                </wp:positionV>
                <wp:extent cx="16510" cy="25400"/>
                <wp:effectExtent l="3175" t="3175" r="0" b="38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13,40e" stroked="t" o:allowincell="f" style="position:absolute;margin-left:214pt;margin-top:217.3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861310</wp:posOffset>
                </wp:positionH>
                <wp:positionV relativeFrom="page">
                  <wp:posOffset>2590800</wp:posOffset>
                </wp:positionV>
                <wp:extent cx="127000" cy="109855"/>
                <wp:effectExtent l="3175" t="4445" r="3175" b="31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0" y="173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0,173l200,0e" stroked="t" o:allowincell="f" style="position:absolute;margin-left:225.3pt;margin-top:204pt;width:9.95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056255</wp:posOffset>
                </wp:positionH>
                <wp:positionV relativeFrom="page">
                  <wp:posOffset>2421255</wp:posOffset>
                </wp:positionV>
                <wp:extent cx="144145" cy="118745"/>
                <wp:effectExtent l="3810" t="3810" r="1905" b="1206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87">
                              <a:moveTo>
                                <a:pt x="0" y="20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87" path="m0,200l226,0e" stroked="t" o:allowincell="f" style="position:absolute;margin-left:240.65pt;margin-top:190.65pt;width:11.3pt;height: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251200</wp:posOffset>
                </wp:positionH>
                <wp:positionV relativeFrom="page">
                  <wp:posOffset>2124710</wp:posOffset>
                </wp:positionV>
                <wp:extent cx="168910" cy="237490"/>
                <wp:effectExtent l="3175" t="3175" r="3810" b="254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74">
                              <a:moveTo>
                                <a:pt x="0" y="373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74" path="m0,373l266,0e" stroked="t" o:allowincell="f" style="position:absolute;margin-left:256pt;margin-top:167.3pt;width:13.25pt;height:18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479800</wp:posOffset>
                </wp:positionH>
                <wp:positionV relativeFrom="page">
                  <wp:posOffset>2057400</wp:posOffset>
                </wp:positionV>
                <wp:extent cx="135255" cy="25400"/>
                <wp:effectExtent l="3810" t="3175" r="3175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0">
                              <a:moveTo>
                                <a:pt x="0" y="4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0" path="m0,40l213,0e" stroked="t" o:allowincell="f" style="position:absolute;margin-left:274pt;margin-top:162pt;width:10.6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691255</wp:posOffset>
                </wp:positionH>
                <wp:positionV relativeFrom="page">
                  <wp:posOffset>1828800</wp:posOffset>
                </wp:positionV>
                <wp:extent cx="558800" cy="203200"/>
                <wp:effectExtent l="3175" t="3175" r="381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320">
                              <a:moveTo>
                                <a:pt x="0" y="32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320" path="m0,320l880,0e" stroked="t" o:allowincell="f" style="position:absolute;margin-left:290.65pt;margin-top:144pt;width:43.95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318000</wp:posOffset>
                </wp:positionH>
                <wp:positionV relativeFrom="page">
                  <wp:posOffset>1565910</wp:posOffset>
                </wp:positionV>
                <wp:extent cx="355600" cy="228600"/>
                <wp:effectExtent l="3175" t="3810" r="4445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60">
                              <a:moveTo>
                                <a:pt x="0" y="36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60" path="m0,360l560,0e" stroked="t" o:allowincell="f" style="position:absolute;margin-left:340pt;margin-top:123.3pt;width:27.95pt;height:1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12">
                <wp:simplePos x="0" y="0"/>
                <wp:positionH relativeFrom="page">
                  <wp:posOffset>2590800</wp:posOffset>
                </wp:positionH>
                <wp:positionV relativeFrom="page">
                  <wp:posOffset>2700655</wp:posOffset>
                </wp:positionV>
                <wp:extent cx="59055" cy="50800"/>
                <wp:effectExtent l="4445" t="3810" r="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26l80,13l80,13l80,13l66,13l66,13l66,0l66,0l53,0l53,0l53,0l53,0l40,0l40,0l40,0l40,0l26,0l26,0l26,0l26,0l26,0l13,13l13,13l13,13l13,13l13,13l0,26l0,26l0,26l0,26l0,26l0,40l0,40l0,40l0,40l0,53l0,53l0,53l0,53l0,66l0,66l13,66l13,66l13,80l13,80l13,80l26,80l26,80l26,80l26,80l26,80l40,80l40,80l40,80l40,80l53,80l53,80l53,80l53,80l66,80l66,80l66,80l66,80l80,80l80,66l80,66l80,66l80,66l80,53l80,53l80,53l80,53l80,40l80,40xe" stroked="t" o:allowincell="f" style="position:absolute;margin-left:204pt;margin-top:212.65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13">
                <wp:simplePos x="0" y="0"/>
                <wp:positionH relativeFrom="page">
                  <wp:posOffset>2632710</wp:posOffset>
                </wp:positionH>
                <wp:positionV relativeFrom="page">
                  <wp:posOffset>2776855</wp:posOffset>
                </wp:positionV>
                <wp:extent cx="59690" cy="59055"/>
                <wp:effectExtent l="3810" t="444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40l80,40l80,40l80,26l80,26l80,26l80,26l80,26l80,13l80,13l66,13l66,13l66,13l66,0l66,0l53,0l53,0l53,0l53,0l40,0l40,0l40,0l40,0l26,0l26,0l26,0l26,0l13,0l13,13l13,13l13,13l13,13l13,13l0,26l0,26l0,26l0,26l0,26l0,40l0,40l0,40l0,40l0,53l0,53l0,53l0,53l0,66l0,66l13,66l13,66l13,80l13,80l13,80l13,80l26,80l26,80l26,80l26,80l40,80l40,80l40,80l40,80l53,80l53,80l53,80l53,80l66,80l66,80l66,80l66,80l66,80l80,66l80,66l80,66l80,66l80,53l80,53l80,53l80,53l80,40l80,40xe" stroked="t" o:allowincell="f" style="position:absolute;margin-left:207.3pt;margin-top:218.65pt;width:4.65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14">
                <wp:simplePos x="0" y="0"/>
                <wp:positionH relativeFrom="page">
                  <wp:posOffset>2675255</wp:posOffset>
                </wp:positionH>
                <wp:positionV relativeFrom="page">
                  <wp:posOffset>2700655</wp:posOffset>
                </wp:positionV>
                <wp:extent cx="59055" cy="50800"/>
                <wp:effectExtent l="4445" t="3810" r="0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26l80,13l80,13l66,13l66,13l66,13l66,0l66,0l53,0l53,0l53,0l53,0l40,0l40,0l40,0l40,0l26,0l26,0l26,0l26,0l26,0l13,13l13,13l13,13l13,13l13,13l0,26l0,26l0,26l0,26l0,26l0,40l0,40l0,40l0,40l0,53l0,53l0,53l0,53l0,66l0,66l13,66l13,66l13,80l13,80l13,80l26,80l26,80l26,80l26,80l26,80l40,80l40,80l40,80l40,80l53,80l53,80l53,80l53,80l66,80l66,80l66,80l66,80l66,80l80,66l80,66l80,66l80,66l80,53l80,53l80,53l80,53l80,40l80,40xe" stroked="t" o:allowincell="f" style="position:absolute;margin-left:210.65pt;margin-top:212.65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15">
                <wp:simplePos x="0" y="0"/>
                <wp:positionH relativeFrom="page">
                  <wp:posOffset>2717800</wp:posOffset>
                </wp:positionH>
                <wp:positionV relativeFrom="page">
                  <wp:posOffset>2794000</wp:posOffset>
                </wp:positionV>
                <wp:extent cx="59055" cy="59055"/>
                <wp:effectExtent l="4445" t="444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40l80,40l80,40l80,26l80,26l80,26l80,26l80,13l80,13l80,13l80,13l66,13l66,13l66,0l66,0l53,0l53,0l53,0l53,0l40,0l40,0l40,0l40,0l26,0l26,0l26,0l26,0l26,0l13,13l13,13l13,13l13,13l13,13l0,13l0,26l0,26l0,26l0,26l0,40l0,40l0,40l0,40l0,53l0,53l0,53l0,53l0,66l0,66l13,66l13,66l13,66l13,80l13,80l26,80l26,80l26,80l26,80l26,80l40,80l40,80l40,80l40,80l53,80l53,80l53,80l53,80l66,80l66,80l66,80l66,80l80,66l80,66l80,66l80,66l80,66l80,53l80,53l80,53l80,53l80,40l80,40xe" stroked="t" o:allowincell="f" style="position:absolute;margin-left:214pt;margin-top:220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16">
                <wp:simplePos x="0" y="0"/>
                <wp:positionH relativeFrom="page">
                  <wp:posOffset>2759710</wp:posOffset>
                </wp:positionH>
                <wp:positionV relativeFrom="page">
                  <wp:posOffset>2751455</wp:posOffset>
                </wp:positionV>
                <wp:extent cx="59690" cy="50800"/>
                <wp:effectExtent l="3810" t="4445" r="0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40l80,26l80,26l80,26l80,26l80,26l80,13l80,13l80,13l66,13l66,13l66,0l66,0l53,0l53,0l53,0l53,0l40,0l40,0l40,0l40,0l26,0l26,0l26,0l26,0l26,0l13,13l13,13l13,13l13,13l13,13l0,26l0,26l0,26l0,26l0,26l0,40l0,40l0,40l0,40l0,53l0,53l0,53l0,53l0,66l0,66l13,66l13,66l13,80l13,80l13,80l26,80l26,80l26,80l26,80l26,80l40,80l40,80l40,80l40,80l53,80l53,80l53,80l53,80l66,80l66,80l66,80l66,80l80,80l80,66l80,66l80,66l80,66l80,53l80,53l80,53l80,53l80,40l80,40xe" stroked="t" o:allowincell="f" style="position:absolute;margin-left:217.3pt;margin-top:216.65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17">
                <wp:simplePos x="0" y="0"/>
                <wp:positionH relativeFrom="page">
                  <wp:posOffset>2802255</wp:posOffset>
                </wp:positionH>
                <wp:positionV relativeFrom="page">
                  <wp:posOffset>2700655</wp:posOffset>
                </wp:positionV>
                <wp:extent cx="59055" cy="59055"/>
                <wp:effectExtent l="4445" t="444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40l80,40l80,40l80,26l80,26l80,26l80,26l80,26l80,13l80,13l80,13l66,13l66,13l66,0l66,0l53,0l53,0l53,0l53,0l40,0l40,0l40,0l40,0l26,0l26,0l26,0l26,0l26,0l13,13l13,13l13,13l13,13l13,13l0,26l0,26l0,26l0,26l0,26l0,40l0,40l0,40l0,40l0,53l0,53l0,53l0,53l0,66l0,66l13,66l13,66l13,80l13,80l13,80l26,80l26,80l26,80l26,80l26,80l40,80l40,80l40,80l40,80l53,80l53,80l53,80l53,80l66,80l66,80l66,80l66,80l80,80l80,66l80,66l80,66l80,66l80,53l80,53l80,53l80,53l80,40l80,40xe" stroked="t" o:allowincell="f" style="position:absolute;margin-left:220.65pt;margin-top:212.65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997200</wp:posOffset>
                </wp:positionH>
                <wp:positionV relativeFrom="page">
                  <wp:posOffset>2540000</wp:posOffset>
                </wp:positionV>
                <wp:extent cx="50800" cy="50800"/>
                <wp:effectExtent l="4445" t="3810" r="4445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26l80,13l80,13l80,13l66,13l66,13l66,0l66,0l53,0l53,0l53,0l53,0l40,0l40,0l40,0l40,0l26,0l26,0l26,0l26,0l26,0l13,13l13,13l13,13l13,13l13,13l0,26l0,26l0,26l0,26l0,26l0,40l0,40l0,40l0,40l0,53l0,53l0,53l0,53l0,66l0,66l13,66l13,66l13,80l13,80l13,80l26,80l26,80l26,80l26,80l26,80l40,80l40,80l40,80l40,80l53,80l53,80l53,80l53,80l66,80l66,80l66,80l66,80l80,80l80,66l80,66l80,66l80,66l80,53l80,53l80,53l80,53l80,40l80,40xe" stroked="t" o:allowincell="f" style="position:absolute;margin-left:236pt;margin-top:200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19">
                <wp:simplePos x="0" y="0"/>
                <wp:positionH relativeFrom="page">
                  <wp:posOffset>3200400</wp:posOffset>
                </wp:positionH>
                <wp:positionV relativeFrom="page">
                  <wp:posOffset>2362200</wp:posOffset>
                </wp:positionV>
                <wp:extent cx="59055" cy="59055"/>
                <wp:effectExtent l="4445" t="444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40l80,40l80,40l80,26l80,26l80,26l80,26l80,13l80,13l80,13l66,13l66,13l66,13l66,0l66,0l53,0l53,0l53,0l53,0l40,0l40,0l40,0l40,0l26,0l26,0l26,0l26,0l13,0l13,13l13,13l13,13l13,13l13,13l0,13l0,26l0,26l0,26l0,26l0,40l0,40l0,40l0,40l0,53l0,53l0,53l0,53l0,66l0,66l13,66l13,66l13,66l13,80l13,80l13,80l26,80l26,80l26,80l26,80l40,80l40,80l40,80l40,80l53,80l53,80l53,80l53,80l66,80l66,80l66,80l66,80l66,66l80,66l80,66l80,66l80,66l80,53l80,53l80,53l80,53l80,40l80,40xe" stroked="t" o:allowincell="f" style="position:absolute;margin-left:252pt;margin-top:186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20">
                <wp:simplePos x="0" y="0"/>
                <wp:positionH relativeFrom="page">
                  <wp:posOffset>3411855</wp:posOffset>
                </wp:positionH>
                <wp:positionV relativeFrom="page">
                  <wp:posOffset>2065655</wp:posOffset>
                </wp:positionV>
                <wp:extent cx="59055" cy="50800"/>
                <wp:effectExtent l="4445" t="3810" r="0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40l80,26l80,26l80,26l80,26l80,26l80,13l80,13l66,13l66,13l66,13l66,0l66,0l53,0l53,0l53,0l53,0l40,0l40,0l40,0l40,0l26,0l26,0l26,0l26,0l13,0l13,13l13,13l13,13l13,13l13,13l0,26l0,26l0,26l0,26l0,26l0,40l0,40l0,40l0,40l0,53l0,53l0,53l0,53l0,66l0,66l13,66l13,66l13,80l13,80l13,80l13,80l26,80l26,80l26,80l26,80l40,80l40,80l40,80l40,80l53,80l53,80l53,80l53,80l66,80l66,80l66,80l66,80l66,80l80,66l80,66l80,66l80,66l80,53l80,53l80,53l80,53l80,40l80,40xe" stroked="t" o:allowincell="f" style="position:absolute;margin-left:268.65pt;margin-top:162.65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21">
                <wp:simplePos x="0" y="0"/>
                <wp:positionH relativeFrom="page">
                  <wp:posOffset>3623310</wp:posOffset>
                </wp:positionH>
                <wp:positionV relativeFrom="page">
                  <wp:posOffset>2014855</wp:posOffset>
                </wp:positionV>
                <wp:extent cx="59690" cy="59055"/>
                <wp:effectExtent l="3810" t="444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40l80,40l80,40l80,26l80,26l80,26l80,26l80,26l80,13l80,13l66,13l66,13l66,13l66,0l66,0l53,0l53,0l53,0l53,0l40,0l40,0l40,0l40,0l26,0l26,0l26,0l26,0l13,0l13,13l13,13l13,13l13,13l13,13l0,26l0,26l0,26l0,26l0,26l0,40l0,40l0,40l0,40l0,53l0,53l0,53l0,53l0,66l0,66l13,66l13,66l13,80l13,80l13,80l13,80l26,80l26,80l26,80l26,80l40,80l40,80l40,80l40,80l53,80l53,80l53,80l53,80l66,80l66,80l66,80l66,80l66,80l80,66l80,66l80,66l80,66l80,53l80,53l80,53l80,53l80,40l80,40xe" stroked="t" o:allowincell="f" style="position:absolute;margin-left:285.3pt;margin-top:158.65pt;width:4.65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258310</wp:posOffset>
                </wp:positionH>
                <wp:positionV relativeFrom="page">
                  <wp:posOffset>1786255</wp:posOffset>
                </wp:positionV>
                <wp:extent cx="50800" cy="59055"/>
                <wp:effectExtent l="4445" t="4445" r="444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26l80,26l80,13l80,13l80,13l80,13l66,13l66,13l66,0l66,0l53,0l53,0l53,0l53,0l40,0l40,0l40,0l40,0l26,0l26,0l26,0l26,0l26,0l13,13l13,13l13,13l13,13l13,13l0,13l0,26l0,26l0,26l0,26l0,40l0,40l0,40l0,40l0,53l0,53l0,53l0,53l0,66l0,66l13,66l13,66l13,66l13,80l13,80l26,80l26,80l26,80l26,80l26,80l40,80l40,80l40,80l40,80l53,80l53,80l53,80l53,80l66,80l66,80l66,80l66,80l80,66l80,66l80,66l80,66l80,66l80,53l80,53l80,53l80,53l80,40l80,40xe" stroked="t" o:allowincell="f" style="position:absolute;margin-left:335.3pt;margin-top:140.65pt;width:3.95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681855</wp:posOffset>
                </wp:positionH>
                <wp:positionV relativeFrom="page">
                  <wp:posOffset>1515110</wp:posOffset>
                </wp:positionV>
                <wp:extent cx="50800" cy="50800"/>
                <wp:effectExtent l="4445" t="4445" r="4445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26l80,26l80,26l80,26l80,26l80,13l80,13l66,13l66,13l66,13l66,0l66,0l53,0l53,0l53,0l53,0l40,0l40,0l40,0l40,0l26,0l26,0l26,0l26,0l13,0l13,13l13,13l13,13l13,13l13,13l0,26l0,26l0,26l0,26l0,26l0,40l0,40l0,40l0,40l0,53l0,53l0,53l0,53l0,66l0,66l13,66l13,66l13,80l13,80l13,80l13,80l26,80l26,80l26,80l26,80l40,80l40,80l40,80l40,80l53,80l53,80l53,80l53,80l66,80l66,80l66,80l66,80l66,80l80,66l80,66l80,66l80,66l80,53l80,53l80,53l80,53l80,40l80,40xe" stroked="t" o:allowincell="f" style="position:absolute;margin-left:368.65pt;margin-top:119.3pt;width:3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726055</wp:posOffset>
                </wp:positionH>
                <wp:positionV relativeFrom="page">
                  <wp:posOffset>2768600</wp:posOffset>
                </wp:positionV>
                <wp:extent cx="635" cy="8255"/>
                <wp:effectExtent l="3810" t="3810" r="1905" b="317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214.65pt;margin-top:218pt;width:0pt;height: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759710</wp:posOffset>
                </wp:positionH>
                <wp:positionV relativeFrom="page">
                  <wp:posOffset>2726055</wp:posOffset>
                </wp:positionV>
                <wp:extent cx="17145" cy="42545"/>
                <wp:effectExtent l="3810" t="4445" r="2540" b="1143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80l26,0e" stroked="t" o:allowincell="f" style="position:absolute;margin-left:217.3pt;margin-top:214.65pt;width:1.3pt;height: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802255</wp:posOffset>
                </wp:positionH>
                <wp:positionV relativeFrom="page">
                  <wp:posOffset>2590800</wp:posOffset>
                </wp:positionV>
                <wp:extent cx="17145" cy="59055"/>
                <wp:effectExtent l="4445" t="3810" r="190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80l26,0e" stroked="t" o:allowincell="f" style="position:absolute;margin-left:220.65pt;margin-top:204pt;width:1.3pt;height: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870200</wp:posOffset>
                </wp:positionH>
                <wp:positionV relativeFrom="page">
                  <wp:posOffset>2489200</wp:posOffset>
                </wp:positionV>
                <wp:extent cx="118110" cy="50800"/>
                <wp:effectExtent l="3175" t="3175" r="3810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0">
                              <a:moveTo>
                                <a:pt x="0" y="8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80" path="m0,80l186,0e" stroked="t" o:allowincell="f" style="position:absolute;margin-left:226pt;margin-top:196pt;width:9.2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048000</wp:posOffset>
                </wp:positionH>
                <wp:positionV relativeFrom="page">
                  <wp:posOffset>2251710</wp:posOffset>
                </wp:positionV>
                <wp:extent cx="160655" cy="194945"/>
                <wp:effectExtent l="3810" t="4445" r="381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07">
                              <a:moveTo>
                                <a:pt x="0" y="293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07" path="m0,293l253,0e" stroked="t" o:allowincell="f" style="position:absolute;margin-left:240pt;margin-top:177.3pt;width:12.6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267710</wp:posOffset>
                </wp:positionH>
                <wp:positionV relativeFrom="page">
                  <wp:posOffset>2116455</wp:posOffset>
                </wp:positionV>
                <wp:extent cx="144145" cy="84455"/>
                <wp:effectExtent l="3810" t="3810" r="1905" b="1206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3">
                              <a:moveTo>
                                <a:pt x="0" y="146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3" path="m0,146l226,0e" stroked="t" o:allowincell="f" style="position:absolute;margin-left:257.3pt;margin-top:166.65pt;width:11.3pt;height: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479800</wp:posOffset>
                </wp:positionH>
                <wp:positionV relativeFrom="page">
                  <wp:posOffset>1989455</wp:posOffset>
                </wp:positionV>
                <wp:extent cx="135255" cy="84455"/>
                <wp:effectExtent l="3810" t="4445" r="1143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3">
                              <a:moveTo>
                                <a:pt x="0" y="12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3" path="m0,120l226,0e" stroked="t" o:allowincell="f" style="position:absolute;margin-left:274pt;margin-top:156.65pt;width:10.6pt;height: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691255</wp:posOffset>
                </wp:positionH>
                <wp:positionV relativeFrom="page">
                  <wp:posOffset>1743710</wp:posOffset>
                </wp:positionV>
                <wp:extent cx="558800" cy="212090"/>
                <wp:effectExtent l="3175" t="3175" r="4445" b="1143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334">
                              <a:moveTo>
                                <a:pt x="0" y="346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334" path="m0,346l880,0e" stroked="t" o:allowincell="f" style="position:absolute;margin-left:290.65pt;margin-top:137.3pt;width:43.95pt;height:1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18000</wp:posOffset>
                </wp:positionH>
                <wp:positionV relativeFrom="page">
                  <wp:posOffset>1489710</wp:posOffset>
                </wp:positionV>
                <wp:extent cx="355600" cy="212090"/>
                <wp:effectExtent l="3175" t="3175" r="3810" b="254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34">
                              <a:moveTo>
                                <a:pt x="0" y="333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34" path="m0,333l560,0e" stroked="t" o:allowincell="f" style="position:absolute;margin-left:340pt;margin-top:117.3pt;width:27.95pt;height:1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590800</wp:posOffset>
                </wp:positionH>
                <wp:positionV relativeFrom="page">
                  <wp:posOffset>2692400</wp:posOffset>
                </wp:positionV>
                <wp:extent cx="59055" cy="50800"/>
                <wp:effectExtent l="4445" t="3810" r="3810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53,0l93,80l0,80xe" stroked="t" o:allowincell="f" style="position:absolute;margin-left:204pt;margin-top:212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632710</wp:posOffset>
                </wp:positionH>
                <wp:positionV relativeFrom="page">
                  <wp:posOffset>2743200</wp:posOffset>
                </wp:positionV>
                <wp:extent cx="59690" cy="50800"/>
                <wp:effectExtent l="3810" t="4445" r="3810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53,0l93,80l0,80xe" stroked="t" o:allowincell="f" style="position:absolute;margin-left:207.3pt;margin-top:216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675255</wp:posOffset>
                </wp:positionH>
                <wp:positionV relativeFrom="page">
                  <wp:posOffset>2692400</wp:posOffset>
                </wp:positionV>
                <wp:extent cx="59055" cy="59055"/>
                <wp:effectExtent l="5080" t="4445" r="381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80l53,0l93,80l0,80xe" stroked="t" o:allowincell="f" style="position:absolute;margin-left:210.65pt;margin-top:212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717800</wp:posOffset>
                </wp:positionH>
                <wp:positionV relativeFrom="page">
                  <wp:posOffset>2768600</wp:posOffset>
                </wp:positionV>
                <wp:extent cx="59055" cy="59055"/>
                <wp:effectExtent l="4445" t="4445" r="381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80l53,0l93,80l0,80xe" stroked="t" o:allowincell="f" style="position:absolute;margin-left:214pt;margin-top:218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759710</wp:posOffset>
                </wp:positionH>
                <wp:positionV relativeFrom="page">
                  <wp:posOffset>2649855</wp:posOffset>
                </wp:positionV>
                <wp:extent cx="59690" cy="50800"/>
                <wp:effectExtent l="3810" t="3810" r="3175" b="444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53,0l93,80l0,80xe" stroked="t" o:allowincell="f" style="position:absolute;margin-left:217.3pt;margin-top:208.65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802255</wp:posOffset>
                </wp:positionH>
                <wp:positionV relativeFrom="page">
                  <wp:posOffset>2522855</wp:posOffset>
                </wp:positionV>
                <wp:extent cx="59055" cy="50800"/>
                <wp:effectExtent l="4445" t="3810" r="3810" b="444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53,0l93,80l0,80xe" stroked="t" o:allowincell="f" style="position:absolute;margin-left:220.65pt;margin-top:198.65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39">
                <wp:simplePos x="0" y="0"/>
                <wp:positionH relativeFrom="page">
                  <wp:posOffset>2988310</wp:posOffset>
                </wp:positionH>
                <wp:positionV relativeFrom="page">
                  <wp:posOffset>2438400</wp:posOffset>
                </wp:positionV>
                <wp:extent cx="67945" cy="59055"/>
                <wp:effectExtent l="4445" t="444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80l53,0l93,80l0,80xe" stroked="t" o:allowincell="f" style="position:absolute;margin-left:235.3pt;margin-top:192pt;width:5.3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200400</wp:posOffset>
                </wp:positionH>
                <wp:positionV relativeFrom="page">
                  <wp:posOffset>2184400</wp:posOffset>
                </wp:positionV>
                <wp:extent cx="59055" cy="59055"/>
                <wp:effectExtent l="4445" t="4445" r="381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80l53,0l93,80l0,80xe" stroked="t" o:allowincell="f" style="position:absolute;margin-left:252pt;margin-top:172pt;width:4.6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411855</wp:posOffset>
                </wp:positionH>
                <wp:positionV relativeFrom="page">
                  <wp:posOffset>2057400</wp:posOffset>
                </wp:positionV>
                <wp:extent cx="59055" cy="50800"/>
                <wp:effectExtent l="4445" t="3810" r="3810" b="444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53,0l93,80l0,80xe" stroked="t" o:allowincell="f" style="position:absolute;margin-left:268.65pt;margin-top:162pt;width:4.6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623310</wp:posOffset>
                </wp:positionH>
                <wp:positionV relativeFrom="page">
                  <wp:posOffset>1938655</wp:posOffset>
                </wp:positionV>
                <wp:extent cx="59690" cy="50800"/>
                <wp:effectExtent l="3810" t="4445" r="3810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53,0l93,80l0,80xe" stroked="t" o:allowincell="f" style="position:absolute;margin-left:285.3pt;margin-top:152.65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258310</wp:posOffset>
                </wp:positionH>
                <wp:positionV relativeFrom="page">
                  <wp:posOffset>1692910</wp:posOffset>
                </wp:positionV>
                <wp:extent cx="59690" cy="50800"/>
                <wp:effectExtent l="3810" t="4445" r="3175" b="444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80l53,0l93,80l0,80xe" stroked="t" o:allowincell="f" style="position:absolute;margin-left:335.3pt;margin-top:133.3pt;width:4.6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44">
                <wp:simplePos x="0" y="0"/>
                <wp:positionH relativeFrom="page">
                  <wp:posOffset>4673600</wp:posOffset>
                </wp:positionH>
                <wp:positionV relativeFrom="page">
                  <wp:posOffset>1430655</wp:posOffset>
                </wp:positionV>
                <wp:extent cx="67310" cy="59055"/>
                <wp:effectExtent l="3810" t="444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80l53,0l93,80l0,80xe" stroked="t" o:allowincell="f" style="position:absolute;margin-left:368pt;margin-top:112.65pt;width:5.25pt;height: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413000</wp:posOffset>
                </wp:positionH>
                <wp:positionV relativeFrom="page">
                  <wp:posOffset>1219200</wp:posOffset>
                </wp:positionV>
                <wp:extent cx="1735455" cy="499110"/>
                <wp:effectExtent l="635" t="0" r="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2733" y="786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786" path="m0,0l0,786l2733,786l2733,0l0,0xe" fillcolor="white" stroked="f" o:allowincell="f" style="position:absolute;margin-left:190pt;margin-top:96pt;width:136.6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590800</wp:posOffset>
                </wp:positionH>
                <wp:positionV relativeFrom="page">
                  <wp:posOffset>1337310</wp:posOffset>
                </wp:positionV>
                <wp:extent cx="84455" cy="635"/>
                <wp:effectExtent l="3810" t="3810" r="3175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4pt;margin-top:105.3pt;width:6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7">
                <wp:simplePos x="0" y="0"/>
                <wp:positionH relativeFrom="page">
                  <wp:posOffset>2751455</wp:posOffset>
                </wp:positionH>
                <wp:positionV relativeFrom="page">
                  <wp:posOffset>1337310</wp:posOffset>
                </wp:positionV>
                <wp:extent cx="93345" cy="635"/>
                <wp:effectExtent l="3810" t="3810" r="0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6.65pt;margin-top:105.3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692400</wp:posOffset>
                </wp:positionH>
                <wp:positionV relativeFrom="page">
                  <wp:posOffset>1311910</wp:posOffset>
                </wp:positionV>
                <wp:extent cx="50800" cy="42545"/>
                <wp:effectExtent l="3810" t="4445" r="4445" b="1206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stroked="t" o:allowincell="f" style="position:absolute;margin-left:212pt;margin-top:103.3pt;width:3.95pt;height:3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590800</wp:posOffset>
                </wp:positionH>
                <wp:positionV relativeFrom="page">
                  <wp:posOffset>1473200</wp:posOffset>
                </wp:positionV>
                <wp:extent cx="84455" cy="635"/>
                <wp:effectExtent l="3810" t="3810" r="3175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4pt;margin-top:116pt;width:6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50">
                <wp:simplePos x="0" y="0"/>
                <wp:positionH relativeFrom="page">
                  <wp:posOffset>2751455</wp:posOffset>
                </wp:positionH>
                <wp:positionV relativeFrom="page">
                  <wp:posOffset>1473200</wp:posOffset>
                </wp:positionV>
                <wp:extent cx="93345" cy="635"/>
                <wp:effectExtent l="3810" t="3810" r="0" b="19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6.65pt;margin-top:116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51">
                <wp:simplePos x="0" y="0"/>
                <wp:positionH relativeFrom="page">
                  <wp:posOffset>2683510</wp:posOffset>
                </wp:positionH>
                <wp:positionV relativeFrom="page">
                  <wp:posOffset>1438910</wp:posOffset>
                </wp:positionV>
                <wp:extent cx="59690" cy="59690"/>
                <wp:effectExtent l="3810" t="381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80,40l80,40l80,40l80,26l80,26l80,26l80,26l80,13l80,13l80,13l66,13l66,13l66,13l66,0l66,0l53,0l53,0l53,0l53,0l40,0l40,0l40,0l40,0l26,0l26,0l26,0l26,0l13,0l13,13l13,13l13,13l13,13l13,13l0,13l0,26l0,26l0,26l0,26l0,40l0,40l0,40l0,40l0,53l0,53l0,53l0,53l0,66l0,66l13,66l13,66l13,66l13,80l13,80l13,80l26,80l26,80l26,80l26,80l40,80l40,80l40,80l40,80l53,80l53,80l53,80l53,80l66,80l66,80l66,80l66,80l66,66l80,66l80,66l80,66l80,66l80,53l80,53l80,53l80,53l80,40l80,40xe" stroked="t" o:allowincell="f" style="position:absolute;margin-left:211.3pt;margin-top:113.3pt;width:4.65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590800</wp:posOffset>
                </wp:positionH>
                <wp:positionV relativeFrom="page">
                  <wp:posOffset>1608455</wp:posOffset>
                </wp:positionV>
                <wp:extent cx="84455" cy="635"/>
                <wp:effectExtent l="3810" t="3810" r="3175" b="190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4pt;margin-top:126.65pt;width:6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53">
                <wp:simplePos x="0" y="0"/>
                <wp:positionH relativeFrom="page">
                  <wp:posOffset>2751455</wp:posOffset>
                </wp:positionH>
                <wp:positionV relativeFrom="page">
                  <wp:posOffset>1608455</wp:posOffset>
                </wp:positionV>
                <wp:extent cx="93345" cy="635"/>
                <wp:effectExtent l="3810" t="3810" r="0" b="19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6.65pt;margin-top:126.65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683510</wp:posOffset>
                </wp:positionH>
                <wp:positionV relativeFrom="page">
                  <wp:posOffset>1565910</wp:posOffset>
                </wp:positionV>
                <wp:extent cx="59690" cy="59690"/>
                <wp:effectExtent l="3810" t="3810" r="381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9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0,80l53,0l93,80l0,80xe" stroked="t" o:allowincell="f" style="position:absolute;margin-left:211.3pt;margin-top:123.3pt;width:4.65pt;height:4.6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49910</wp:posOffset>
                </wp:positionH>
                <wp:positionV relativeFrom="page">
                  <wp:posOffset>4250055</wp:posOffset>
                </wp:positionV>
                <wp:extent cx="5765800" cy="635"/>
                <wp:effectExtent l="2540" t="3175" r="3175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334.65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56">
                <wp:simplePos x="0" y="0"/>
                <wp:positionH relativeFrom="page">
                  <wp:posOffset>1692910</wp:posOffset>
                </wp:positionH>
                <wp:positionV relativeFrom="page">
                  <wp:posOffset>4495800</wp:posOffset>
                </wp:positionV>
                <wp:extent cx="1896745" cy="635"/>
                <wp:effectExtent l="3175" t="3175" r="0" b="127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7" h="0">
                              <a:moveTo>
                                <a:pt x="0" y="0"/>
                              </a:moveTo>
                              <a:lnTo>
                                <a:pt x="29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3,0e" stroked="t" o:allowincell="f" style="position:absolute;margin-left:133.3pt;margin-top:354pt;width:149.3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419600</wp:posOffset>
                </wp:positionH>
                <wp:positionV relativeFrom="page">
                  <wp:posOffset>4495800</wp:posOffset>
                </wp:positionV>
                <wp:extent cx="1896110" cy="635"/>
                <wp:effectExtent l="2540" t="3175" r="12065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48pt;margin-top:354pt;width:149.2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49910</wp:posOffset>
                </wp:positionH>
                <wp:positionV relativeFrom="page">
                  <wp:posOffset>4867910</wp:posOffset>
                </wp:positionV>
                <wp:extent cx="5765800" cy="635"/>
                <wp:effectExtent l="2540" t="3175" r="3175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383.3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49910</wp:posOffset>
                </wp:positionH>
                <wp:positionV relativeFrom="page">
                  <wp:posOffset>5528310</wp:posOffset>
                </wp:positionV>
                <wp:extent cx="5765800" cy="635"/>
                <wp:effectExtent l="2540" t="3175" r="3175" b="127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3.3pt;margin-top:435.3pt;width:45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sectPr>
          <w:type w:val="nextPage"/>
          <w:pgSz w:w="10880" w:h="14853"/>
          <w:pgMar w:left="666" w:right="0" w:gutter="0" w:header="0" w:top="666" w:footer="0" w:bottom="386"/>
          <w:pgNumType w:fmt="decimal"/>
          <w:cols w:num="2" w:equalWidth="false" w:sep="false">
            <w:col w:w="1946" w:space="0"/>
            <w:col w:w="8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70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0.95</w:t>
      </w:r>
    </w:p>
    <w:p>
      <w:pPr>
        <w:pStyle w:val="Normal"/>
        <w:widowControl w:val="false"/>
        <w:autoSpaceDE w:val="false"/>
        <w:spacing w:lineRule="exact" w:line="360"/>
        <w:ind w:left="27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0.90</w:t>
      </w:r>
    </w:p>
    <w:p>
      <w:pPr>
        <w:pStyle w:val="Normal"/>
        <w:widowControl w:val="false"/>
        <w:autoSpaceDE w:val="false"/>
        <w:spacing w:lineRule="exact" w:line="360"/>
        <w:ind w:left="27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0.85</w:t>
      </w:r>
    </w:p>
    <w:p>
      <w:pPr>
        <w:pStyle w:val="Normal"/>
        <w:widowControl w:val="false"/>
        <w:autoSpaceDE w:val="false"/>
        <w:spacing w:lineRule="exact" w:line="360"/>
        <w:ind w:left="27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0.80</w:t>
      </w:r>
    </w:p>
    <w:p>
      <w:pPr>
        <w:pStyle w:val="Normal"/>
        <w:widowControl w:val="false"/>
        <w:autoSpaceDE w:val="false"/>
        <w:spacing w:lineRule="exact" w:line="360"/>
        <w:ind w:left="27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0.75</w:t>
      </w:r>
    </w:p>
    <w:p>
      <w:pPr>
        <w:pStyle w:val="Normal"/>
        <w:widowControl w:val="false"/>
        <w:autoSpaceDE w:val="false"/>
        <w:spacing w:lineRule="exact" w:line="360"/>
        <w:ind w:left="27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0.70</w:t>
      </w:r>
    </w:p>
    <w:p>
      <w:pPr>
        <w:pStyle w:val="Normal"/>
        <w:widowControl w:val="false"/>
        <w:autoSpaceDE w:val="false"/>
        <w:spacing w:lineRule="exact" w:line="360"/>
        <w:ind w:left="27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0.65</w:t>
      </w:r>
    </w:p>
    <w:p>
      <w:pPr>
        <w:pStyle w:val="Normal"/>
        <w:widowControl w:val="false"/>
        <w:autoSpaceDE w:val="false"/>
        <w:spacing w:lineRule="exact" w:line="360"/>
        <w:ind w:left="270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0.6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221F1F"/>
          <w:sz w:val="14"/>
          <w:szCs w:val="14"/>
        </w:rPr>
      </w:pPr>
      <w:r>
        <w:rPr>
          <w:rFonts w:eastAsia="Helvetica" w:cs="Helvetica" w:ascii="Helvetica" w:hAnsi="Helvetica"/>
          <w:color w:val="221F1F"/>
          <w:sz w:val="14"/>
          <w:szCs w:val="14"/>
        </w:rPr>
        <w:t xml:space="preserve"> </w:t>
      </w:r>
      <w:r>
        <w:rPr>
          <w:rFonts w:cs="Helvetica" w:ascii="Helvetica" w:hAnsi="Helvetica"/>
          <w:color w:val="221F1F"/>
          <w:sz w:val="14"/>
          <w:szCs w:val="14"/>
        </w:rPr>
        <w:t>message length=300 bit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221F1F"/>
          <w:sz w:val="14"/>
          <w:szCs w:val="14"/>
        </w:rPr>
      </w:pPr>
      <w:r>
        <w:rPr>
          <w:rFonts w:eastAsia="Helvetica" w:cs="Helvetica" w:ascii="Helvetica" w:hAnsi="Helvetica"/>
          <w:color w:val="221F1F"/>
          <w:sz w:val="14"/>
          <w:szCs w:val="14"/>
        </w:rPr>
        <w:t xml:space="preserve"> </w:t>
      </w:r>
      <w:r>
        <w:rPr>
          <w:rFonts w:cs="Helvetica" w:ascii="Helvetica" w:hAnsi="Helvetica"/>
          <w:color w:val="221F1F"/>
          <w:sz w:val="14"/>
          <w:szCs w:val="14"/>
        </w:rPr>
        <w:t>message length=400 bit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221F1F"/>
          <w:sz w:val="14"/>
          <w:szCs w:val="14"/>
        </w:rPr>
      </w:pPr>
      <w:r>
        <w:rPr>
          <w:rFonts w:eastAsia="Helvetica" w:cs="Helvetica" w:ascii="Helvetica" w:hAnsi="Helvetica"/>
          <w:color w:val="221F1F"/>
          <w:sz w:val="14"/>
          <w:szCs w:val="14"/>
        </w:rPr>
        <w:t xml:space="preserve"> </w:t>
      </w:r>
      <w:r>
        <w:rPr>
          <w:rFonts w:cs="Helvetica" w:ascii="Helvetica" w:hAnsi="Helvetica"/>
          <w:color w:val="221F1F"/>
          <w:sz w:val="14"/>
          <w:szCs w:val="14"/>
        </w:rPr>
        <w:t>message length=500 bit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520" w:leader="none"/>
        </w:tabs>
        <w:autoSpaceDE w:val="false"/>
        <w:spacing w:lineRule="exact" w:line="266"/>
        <w:ind w:left="18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20</w:t>
        <w:tab/>
        <w:t>40</w:t>
        <w:tab/>
        <w:t>60</w:t>
      </w:r>
    </w:p>
    <w:p>
      <w:pPr>
        <w:pStyle w:val="Normal"/>
        <w:widowControl w:val="false"/>
        <w:autoSpaceDE w:val="false"/>
        <w:spacing w:lineRule="exact" w:line="200"/>
        <w:ind w:left="81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tabu list siz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100</w:t>
      </w:r>
    </w:p>
    <w:p>
      <w:pPr>
        <w:sectPr>
          <w:type w:val="continuous"/>
          <w:pgSz w:w="10880" w:h="14853"/>
          <w:pgMar w:left="666" w:right="0" w:gutter="0" w:header="0" w:top="666" w:footer="0" w:bottom="386"/>
          <w:cols w:num="5" w:equalWidth="false" w:sep="false">
            <w:col w:w="3386" w:space="0"/>
            <w:col w:w="426" w:space="0"/>
            <w:col w:w="2186" w:space="0"/>
            <w:col w:w="613" w:space="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able 3</w:t>
      </w:r>
    </w:p>
    <w:p>
      <w:pPr>
        <w:pStyle w:val="Normal"/>
        <w:widowControl w:val="false"/>
        <w:autoSpaceDE w:val="false"/>
        <w:spacing w:lineRule="exact" w:line="426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Fig. 11. CPU times with di0erent tabu list sizes (RING).</w:t>
      </w:r>
    </w:p>
    <w:p>
      <w:pPr>
        <w:sectPr>
          <w:type w:val="continuous"/>
          <w:pgSz w:w="10880" w:h="14853"/>
          <w:pgMar w:left="666" w:right="0" w:gutter="0" w:header="0" w:top="666" w:footer="0" w:bottom="386"/>
          <w:cols w:num="2" w:equalWidth="false" w:sep="false">
            <w:col w:w="2586" w:space="0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verage number of iterations andCPU times</w:t>
      </w:r>
    </w:p>
    <w:p>
      <w:pPr>
        <w:pStyle w:val="Normal"/>
        <w:widowControl w:val="false"/>
        <w:autoSpaceDE w:val="false"/>
        <w:spacing w:lineRule="exact" w:line="386"/>
        <w:ind w:left="20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Our </w:t>
      </w:r>
      <w:hyperlink w:anchor="15">
        <w:r>
          <w:rPr>
            <w:rStyle w:val="InternetLink"/>
            <w:color w:val="221F1F"/>
            <w:sz w:val="18"/>
            <w:szCs w:val="18"/>
          </w:rPr>
          <w:t>methodMethod</w:t>
        </w:r>
      </w:hyperlink>
    </w:p>
    <w:p>
      <w:pPr>
        <w:pStyle w:val="Normal"/>
        <w:widowControl w:val="false"/>
        <w:autoSpaceDE w:val="false"/>
        <w:spacing w:lineRule="exact" w:line="400"/>
        <w:ind w:left="20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umber of</w:t>
      </w:r>
    </w:p>
    <w:p>
      <w:pPr>
        <w:pStyle w:val="Normal"/>
        <w:widowControl w:val="false"/>
        <w:autoSpaceDE w:val="false"/>
        <w:spacing w:lineRule="exact" w:line="226"/>
        <w:ind w:left="20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teration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otal CPU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S)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6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in </w:t>
      </w:r>
      <w:hyperlink w:anchor="15">
        <w:r>
          <w:rPr>
            <w:rStyle w:val="InternetLink"/>
            <w:color w:val="221F1F"/>
            <w:sz w:val="18"/>
            <w:szCs w:val="18"/>
          </w:rPr>
          <w:t>[</w:t>
        </w:r>
      </w:hyperlink>
      <w:hyperlink w:anchor="15">
        <w:r>
          <w:rPr>
            <w:rStyle w:val="InternetLink"/>
            <w:color w:val="000063"/>
            <w:sz w:val="18"/>
            <w:szCs w:val="18"/>
          </w:rPr>
          <w:t>9</w:t>
        </w:r>
      </w:hyperlink>
      <w:hyperlink w:anchor="15">
        <w:r>
          <w:rPr>
            <w:rStyle w:val="InternetLink"/>
            <w:color w:val="221F1F"/>
            <w:sz w:val="18"/>
            <w:szCs w:val="18"/>
          </w:rPr>
          <w:t>]</w:t>
        </w:r>
      </w:hyperlink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umber of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teration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otal CPU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S)</w:t>
      </w:r>
    </w:p>
    <w:p>
      <w:pPr>
        <w:sectPr>
          <w:type w:val="continuous"/>
          <w:pgSz w:w="10880" w:h="14853"/>
          <w:pgMar w:left="666" w:right="0" w:gutter="0" w:header="0" w:top="666" w:footer="0" w:bottom="386"/>
          <w:cols w:num="4" w:equalWidth="false" w:sep="false">
            <w:col w:w="4160" w:space="0"/>
            <w:col w:w="2146" w:space="0"/>
            <w:col w:w="216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RPA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OCT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USA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ING</w:t>
      </w:r>
    </w:p>
    <w:p>
      <w:pPr>
        <w:pStyle w:val="Normal"/>
        <w:widowControl w:val="false"/>
        <w:autoSpaceDE w:val="false"/>
        <w:spacing w:lineRule="exact" w:line="373"/>
        <w:ind w:left="93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7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1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20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0.36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63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64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64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30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91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85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00</w:t>
      </w:r>
    </w:p>
    <w:p>
      <w:pPr>
        <w:pStyle w:val="Normal"/>
        <w:widowControl w:val="false"/>
        <w:autoSpaceDE w:val="false"/>
        <w:spacing w:lineRule="exact" w:line="373"/>
        <w:ind w:left="93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59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363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92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120</w:t>
      </w:r>
    </w:p>
    <w:p>
      <w:pPr>
        <w:sectPr>
          <w:type w:val="continuous"/>
          <w:pgSz w:w="10880" w:h="14853"/>
          <w:pgMar w:left="666" w:right="0" w:gutter="0" w:header="0" w:top="666" w:footer="0" w:bottom="386"/>
          <w:cols w:num="5" w:equalWidth="false" w:sep="false">
            <w:col w:w="2000" w:space="0"/>
            <w:col w:w="2160" w:space="0"/>
            <w:col w:w="2146" w:space="0"/>
            <w:col w:w="216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lgorithm is able to converge very quickly to an optimal solution. The optimal solution couldb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221F1F"/>
          <w:sz w:val="20"/>
          <w:szCs w:val="20"/>
        </w:rPr>
        <w:t xml:space="preserve">foundat the average iteration 90, which is approximately 3 times less than the methodin </w:t>
      </w:r>
      <w:hyperlink w:anchor="15">
        <w:r>
          <w:rPr>
            <w:rStyle w:val="InternetLink"/>
            <w:color w:val="221F1F"/>
            <w:sz w:val="20"/>
            <w:szCs w:val="20"/>
          </w:rPr>
          <w:t>[</w:t>
        </w:r>
      </w:hyperlink>
      <w:hyperlink w:anchor="15">
        <w:r>
          <w:rPr>
            <w:rStyle w:val="InternetLink"/>
            <w:color w:val="000063"/>
            <w:sz w:val="20"/>
            <w:szCs w:val="20"/>
          </w:rPr>
          <w:t>9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]. </w:t>
        </w:r>
      </w:hyperlink>
      <w:r>
        <w:rPr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0"/>
          <w:szCs w:val="20"/>
        </w:rPr>
        <w:t xml:space="preserve">is needto point out that the solution methoddescribedin </w:t>
      </w:r>
      <w:hyperlink w:anchor="15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5">
        <w:r>
          <w:rPr>
            <w:rStyle w:val="InternetLink"/>
            <w:color w:val="000063"/>
            <w:sz w:val="20"/>
            <w:szCs w:val="20"/>
          </w:rPr>
          <w:t>9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was written in Pascal andrun o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BM-3081D. Taking machine di0erences into account, our method is still faster than the traditional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ques. These further illustrate the high e1ciency of the TS method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Conclusions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, a tabu search metaheuristic algorithm is proposedfor the classical CFA problem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omputer networks. Better results are obtainedcomparedwith the traditional techniques, so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e0ectiveness of the TS methodis further veri2ed. Extensive computational experiments show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ppropriate parameters will greatly improve the e0ectiveness ande1ciency of the TS proce-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e. These results are also helpful to the other sophisticated performance optimization problems in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networks.</w:t>
      </w:r>
    </w:p>
    <w:p>
      <w:pPr>
        <w:sectPr>
          <w:type w:val="continuous"/>
          <w:pgSz w:w="10880" w:h="14853"/>
          <w:pgMar w:left="666" w:right="0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1838325</wp:posOffset>
                </wp:positionH>
                <wp:positionV relativeFrom="page">
                  <wp:posOffset>2065020</wp:posOffset>
                </wp:positionV>
                <wp:extent cx="294640" cy="127635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CPU 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75pt;margin-top:162.55pt;width:23.1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CPU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1917700</wp:posOffset>
                </wp:positionH>
                <wp:positionV relativeFrom="page">
                  <wp:posOffset>2002790</wp:posOffset>
                </wp:positionV>
                <wp:extent cx="135890" cy="127635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pt;margin-top:157.65pt;width:10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1945640</wp:posOffset>
                </wp:positionH>
                <wp:positionV relativeFrom="page">
                  <wp:posOffset>1932940</wp:posOffset>
                </wp:positionV>
                <wp:extent cx="80010" cy="127635"/>
                <wp:effectExtent l="0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15pt;margin-top:152.2pt;width:6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1942465</wp:posOffset>
                </wp:positionH>
                <wp:positionV relativeFrom="page">
                  <wp:posOffset>1875790</wp:posOffset>
                </wp:positionV>
                <wp:extent cx="85725" cy="127635"/>
                <wp:effectExtent l="0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95pt;margin-top:147.7pt;width:6.7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 xml:space="preserve"> 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1946910</wp:posOffset>
                </wp:positionH>
                <wp:positionV relativeFrom="page">
                  <wp:posOffset>1804035</wp:posOffset>
                </wp:positionV>
                <wp:extent cx="76835" cy="127635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3pt;margin-top:142.1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1957070</wp:posOffset>
                </wp:positionH>
                <wp:positionV relativeFrom="page">
                  <wp:posOffset>1769110</wp:posOffset>
                </wp:positionV>
                <wp:extent cx="57150" cy="127635"/>
                <wp:effectExtent l="0" t="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221F1F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05pt;margin-top:139.3pt;width:4.4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221F1F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0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94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79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8920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n future research work, the performance of the TS method will be further studied. Advanced inten-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221F1F"/>
          <w:sz w:val="22"/>
          <w:szCs w:val="22"/>
        </w:rPr>
        <w:t xml:space="preserve">si2cation anddiversi2cation strategies </w:t>
      </w:r>
      <w:hyperlink w:anchor="16">
        <w:r>
          <w:rPr>
            <w:rStyle w:val="InternetLink"/>
            <w:color w:val="221F1F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39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, </w:t>
        </w:r>
      </w:hyperlink>
      <w:r>
        <w:rPr>
          <w:color w:val="000000"/>
          <w:sz w:val="22"/>
          <w:szCs w:val="22"/>
        </w:rPr>
        <w:t>andparallel, reactive andhybridTS method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40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–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42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 </w:t>
        </w:r>
      </w:hyperlink>
      <w:r>
        <w:rPr>
          <w:color w:val="000000"/>
          <w:sz w:val="22"/>
          <w:szCs w:val="22"/>
        </w:rPr>
        <w:t>shouldbe appliedto improve the quality of the solutions. In addition, we will apply the TS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hodto some new optimization problems arising in computer networks, for instance, the weight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2"/>
          <w:szCs w:val="22"/>
        </w:rPr>
        <w:t xml:space="preserve">setting problem in OSPF routing </w:t>
      </w:r>
      <w:hyperlink w:anchor="16">
        <w:r>
          <w:rPr>
            <w:rStyle w:val="InternetLink"/>
            <w:color w:val="000000"/>
            <w:sz w:val="22"/>
            <w:szCs w:val="22"/>
          </w:rPr>
          <w:t>[</w:t>
        </w:r>
      </w:hyperlink>
      <w:hyperlink w:anchor="16">
        <w:r>
          <w:rPr>
            <w:rStyle w:val="InternetLink"/>
            <w:color w:val="000063"/>
            <w:sz w:val="22"/>
            <w:szCs w:val="22"/>
          </w:rPr>
          <w:t>43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], </w:t>
        </w:r>
      </w:hyperlink>
      <w:r>
        <w:rPr>
          <w:color w:val="000000"/>
          <w:sz w:val="22"/>
          <w:szCs w:val="22"/>
        </w:rPr>
        <w:t>etc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] Minoux M. Network synthesis and optimum network design problems: models, solution methods and applications.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works 1989;19:313–60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2] Ahuja V. Design andanalysis of computer communication networks. New York: McGraw-Hill; 1982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3] Gerla M. The design of store-and-forward networks for computer communications. Ph.D. thesis, University of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alifornia, Los Angeles, 1973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4] Fratta L, Gerla M, Kleinrock L. The &gt;ow deviation method: an approach to store-and-forward communications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work design. Networks 1973;3:97–133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5] Ng T, Hoang D. Joint optimization of capacity and&gt;ow assignment in a packet-switchedcommunications network.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EEE Transactions on Communications 1987;35(2):202–9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6] LeBlanc L, Simmons R. Continuous models for capacity design of large packet-switched telecommunication networks.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ORSA Journal on Computing 1989;1:271–86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7] Gavish B, Neuman I. A system for routing andcapacity assignment in computer communication networks. IEEE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ransactions on Communications 1989;37(4):360–6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8] Gavish B, Altinkemer K. Backbone network design tools with economic tradeo0s. ORSA Journal on Computing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990;2:226–52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9] Amiri A, Pirkul H. Routing andcapacity assignment in backbone communication networks. Computers &amp; Operations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esearch 1997;24(3):275–87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0] Amiri A. A system for the design of packet-switched communication networks with economic tradeo0s. Computer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mmunications 1998;21:1670–8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1] Amiri A, Pirkul H. Routing andcapacity assignment in backbone communication networks under time varying tra1c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nditions. European Journal of Operational Research 1999;117:15–29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2] Mahey P, Benchakroun A, Boyer F. Capacity and&gt;ow assignment of data networks by generalizedBenders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ecomposition. Journal of Global Optimization 2001;20:173–93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3] Queiroz M, Jr. CH. A heuristic for the continuous capacity and&gt;ow assignment. European Journal of Operational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esearch 2003;146:444–59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4] Monma C, Sheng D. Backbone network design and performance analysis: a methodology for packet switching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works. IEEE Journal on SelectedAreas in Communications 1986;4(6):946–65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5] Lim Y. Minimum-cost dimensioning model for common channel signaling networks under joint performance and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eliability constraints. IEEE Journal on SelectedAreas in Communications 1990;8(9):1658–66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6] Al-Rumaih A, Ahmed R, Bakry S, Al-Dhelaan A. A methodology for network topology design with link and node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ailures tolerance. International Journal of Network Management 1995;6(1):42–64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7] ChamberlandS, Sanso B. Sequential andparallel approaches to incorporate reliability in the synthesis of computer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works. Journal of Network andSystems Management 1997;5(2):131–57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8] Glover F. Future paths for integer programming andlinks to arti2cial intelligence. Computers &amp; Operations Research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986;19:533–49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19] Glover F. Tabu search-part I. ORSA Journal on Computing 1989;1(3):190–206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20] Glover F. Tabu search-part II. ORSA Journal on Computing 1990;2(1):4–32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21] Hertz A, Werra D. Using tabu search techniques for graph coloring. Computing 1987;39:345–51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22] Malck M, Guruswamy M, Pandya M. Serial andparallel simulatedannealing andtabu search algorithms for the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raveling salesman problem. Annals of Operations Research 1989;21:59–84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23] Barnses J, Laguna M. Solving the multiple-machine weighted&gt;ow time problem using tabu search. IIE Transactions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993;25:121–8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8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. Shen et al. / Computers &amp; Operations Research 32 (2005) 2785–2800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1946" w:space="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24] Dell’Amico M, Trubian M. Applying tabu search to the job-shop scheduling problem. Annals of Operations Research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993;41:231–52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25] Glover F, Laguna M. Tabu search. Dordrecht: Kluwer Academic Publishers; 1997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26] Osman IH, Laporte G. Metaheuristics: a bibliography. Annals of Operations Research 1996;63:513–623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27] Laguna M, Glover F. Bandwidth packing: a tabu search approach. Management Science 1993;39(4):492–500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28] Costamagna E, Fanni A, Giacinto G. A tabu search algorithm for the optimization of telecommunication networks.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European Journal of Operational Research 1998;106(2–3):357–72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29] ChamberlandS, Sanso B. Topological expansion of multiple-ring metropolitan area networks. Networks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000;36(4):210–24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30] Berger D, Gendron B, et al. Tabu search for a network loading problem with multiple facilities. Journal of Heuristics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000;6:253–67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31] Shyur CC, Wen UP. Optimizing the system of virtual paths by tabu search. European Journal of Operational Research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001;129:650–62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32] Youngho L, Junghee H, Kugchang K. A 2ber routing problem in designing optical transport networks with wavelength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ivision multiplexed systems. Photonic Network Communications 2003;5(3):247–57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33] Gavish B, Hantler SL. An algorithm for optimal route selection in SNA networks. IEEE Transactions on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mmunications 1983;31(10):1154–61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34] Narasimhan S, Pirkul H, De P. Route selection in backbone data communication networks. Computer Networks and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SDN Systems 1988;15:121–33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35] Gavish B, Pirkul H. E1cient algorithms for solving multiconstraint zero-one knapsack problems to optimality.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Mathematical Programming 1985;31:78–105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36] Garey MR, Johnson DS. Computers andintractability : a guide to the theory of NP-completeness. San Francisco: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reeman; 1979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37] Kleinrock L. Communication nets : stochastic message &gt;ow anddelay. New York: Dover; 1964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38] Kleinrock L. Queueing systems, vols. 1–2. New York : Wiley-Interscience; 1975–1976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39] Dell’Amico M, Lodi A, Ma1oli F. Solution of the cumulative assignment problem with a well-structured tabu search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method. Journal of Heuristics 1999;5:123–43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40] Battiti R, Tecchiolli G. The reactive tabu search. ORSA Journal on Computing 1994;6(2):126–40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41] Crainic TG, Gendreau M. Cooperative parallel tabu search for capacitated network design. Journal of Heuristics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002;8:601–27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42] Trafalis T, Kasap S. A novel metaheuristics approach for continuous global optimization. Journal of Global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Optimization 2002;23:171–90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[43] Ericsson M, Resende MGC, Pardalos PM. A genetic algorithm for the weight setting problem in OSPF routing.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Journal of Combinatorial Optimization 2002;6:299–333.</w:t>
      </w:r>
    </w:p>
    <w:sectPr>
      <w:type w:val="continuous"/>
      <w:pgSz w:w="10880" w:h="14853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..she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12:00Z</dcterms:created>
  <dc:creator>Non</dc:creator>
  <dc:description/>
  <dc:language>en-US</dc:language>
  <cp:lastModifiedBy>Non</cp:lastModifiedBy>
  <dcterms:modified xsi:type="dcterms:W3CDTF">2009-04-12T18:12:00Z</dcterms:modified>
  <cp:revision>2</cp:revision>
  <dc:subject/>
  <dc:title/>
</cp:coreProperties>
</file>